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услуг</w:t>
      </w:r>
    </w:p>
    <w:p>
      <w:pPr>
        <w:pStyle w:val="Normal"/>
        <w:rPr/>
      </w:pPr>
      <w:r>
        <w:rPr/>
        <w:t xml:space="preserve">г.Миасс                                                                                         «___»_____________  2016 г.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бюджетное учреждение дополнительного образования «Детская школа искусств № 4» Миасского городского округа, именуемое в дальнейшем «Исполнитель», в лице директора Агаповой Т.Б.., действующего на основании Устава, с одной стороны, и ___________________________________________________, именуемое в дальнейшем «Заказчик», в лице директора ___________________________, действующего на основании  Устава, с другой стороны, заключили настоящий договор 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br/>
      </w:r>
      <w:r>
        <w:rPr>
          <w:sz w:val="22"/>
          <w:szCs w:val="22"/>
        </w:rPr>
        <w:t xml:space="preserve">1.1. По настоящему  Договору «Исполнитель» обязуется оказать «Заказчику» услуги, а «Заказчик» принять и оплатить оказанные услуги в порядке и на условиях, предусмотренных настоящим Договоро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Вид услуг:  </w:t>
      </w:r>
      <w:r>
        <w:rPr>
          <w:b/>
          <w:sz w:val="22"/>
          <w:szCs w:val="22"/>
        </w:rPr>
        <w:t>Участие в  городском конкурсе  юных пианис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Стоимость услуг _______ рублей (_________________  рублей) без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Исполнитель обязан: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1. Оказать услуги с «26»  ноября  2016г. по «26» ноября 2016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2.Заказчик обязан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1.2.Подать письменную заявку до «20» октября 2016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оимость услуг и порядок расче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Услуги оказываются по ценам, установленным в соответствии с данны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Стоимость услуг не подлежит увели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Оплата по договору производится «Заказчиком» в безналичном порядке, путем перечис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нежных средств на р/счет «Исполнителя».    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8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</w:rPr>
        <w:t>Односторонний отказ от Исполнения договор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 Заказчик вправе отказаться от исполнения настоящего договора при условии оплаты Исполнителю фактически понесенных им расходов, но не более стоимости услуг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>5.1. «Исполнитель» и «Заказчик» несут ответственность за не соблюдение прав и взаимных обязательств, определ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ри несоблюдении условий настоящего договора стороны руководствуются нормами гражданск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>5.3. Виновная сторона несет ответственность за наруш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частичное или полное неисполнение обязательств по настоящему договору, если  это неисполнение явилось следствием обстоятельств непреодолимой силы, как-то: стихийные бедствия, забастовки, военные действия, вновь принятые нормативные акты РФ.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Настоящий договор вступает в </w:t>
      </w:r>
      <w:bookmarkStart w:id="0" w:name="OCRUncertain028"/>
      <w:r>
        <w:rPr>
          <w:sz w:val="22"/>
          <w:szCs w:val="22"/>
        </w:rPr>
        <w:t>силу</w:t>
      </w:r>
      <w:bookmarkEnd w:id="0"/>
      <w:r>
        <w:rPr>
          <w:sz w:val="22"/>
          <w:szCs w:val="22"/>
        </w:rPr>
        <w:t xml:space="preserve"> с момента подписания и действует до «31»декабря                 2016г.</w:t>
      </w:r>
    </w:p>
    <w:p>
      <w:pPr>
        <w:pStyle w:val="Normal"/>
        <w:jc w:val="both"/>
        <w:rPr/>
      </w:pPr>
      <w:r>
        <w:rPr>
          <w:sz w:val="22"/>
          <w:szCs w:val="22"/>
        </w:rPr>
        <w:t>7.2. Отношения сторон, не урегулированные настоящим  договором, регулируются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ополнительные условия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8.1. Разногласия, возникающие между Заказчиком и Исполнителем при заключении, изменении и расторжении настоящего договора рассматриваются в установленном ГК РФ порядке. </w:t>
      </w:r>
    </w:p>
    <w:p>
      <w:pPr>
        <w:pStyle w:val="3"/>
        <w:ind w:hanging="0"/>
        <w:rPr/>
      </w:pPr>
      <w:r>
        <w:rPr>
          <w:sz w:val="22"/>
          <w:szCs w:val="22"/>
        </w:rPr>
        <w:t>8.2. Все споры между сторонами, по которым не было, достигнуто соглашение разрешаются арбитражным судом Челябинской области.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>8.3. Условия настоящего договора могут быть изменены по взаимному согласию сторон с обязательным составлением письменного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двух экземплярах, имеющих равную юридическую силу.</w:t>
      </w:r>
    </w:p>
    <w:p>
      <w:pPr>
        <w:pStyle w:val="Normal"/>
        <w:widowControl w:val="false"/>
        <w:overflowPunct w:val="true"/>
        <w:autoSpaceDE w:val="true"/>
        <w:spacing w:lineRule="exact" w:line="220" w:before="200" w:after="0"/>
        <w:ind w:left="567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, банковские реквизиты сторо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</w:t>
      </w:r>
      <w:r>
        <w:rPr>
          <w:sz w:val="22"/>
          <w:szCs w:val="22"/>
        </w:rPr>
        <w:t xml:space="preserve">Исполнитель»:                                                             «Заказчик»: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БУ ДО «ДШИ №4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56313, Челябинская област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Миасс, Донская, 15; Вернадского, 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57-12-70, 24-06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7415030975, КПП 7415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0475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407018103000010000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ФК по Челябин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инансовое управление Администрации МГ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/с 21228900056П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анк плательщика: Отделение Челяби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_______________ Т.Б.Агапова                             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567"/>
      <w:jc w:val="center"/>
      <w:textAlignment w:val="auto"/>
      <w:outlineLvl w:val="4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jc w:val="both"/>
      <w:textAlignment w:val="auto"/>
    </w:pPr>
    <w:rPr/>
  </w:style>
  <w:style w:type="paragraph" w:styleId="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9:00Z</dcterms:created>
  <dc:creator>1</dc:creator>
  <dc:description/>
  <cp:keywords/>
  <dc:language>en-US</dc:language>
  <cp:lastModifiedBy>k50_2</cp:lastModifiedBy>
  <cp:lastPrinted>2011-06-08T14:06:00Z</cp:lastPrinted>
  <dcterms:modified xsi:type="dcterms:W3CDTF">2016-10-19T05:33:00Z</dcterms:modified>
  <cp:revision>6</cp:revision>
  <dc:subject/>
  <dc:title>Договор № ____</dc:title>
</cp:coreProperties>
</file>