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510" w:hRule="atLeast"/>
        </w:trPr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35"/>
              </w:rPr>
              <w:t>Платеж</w:t>
            </w:r>
          </w:p>
        </w:tc>
        <w:tc>
          <w:tcPr>
            <w:tcW w:w="7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 xml:space="preserve">Получатель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ФК по Челябинской области (Финансовое управление Администрации МГО, МБУДО "ДШ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" МГО, ЛС 21228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Л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741501001   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741503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35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од ОКАТМ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75742000 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P/сч.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70181030000100008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в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Отделение Челябинск г.Челяб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7501001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од бюджетной классификации (КБК)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0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000000000000130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 xml:space="preserve">Платеж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взнос за участие в городском конкурсе юных пиа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Плательщик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 ребенка Ф. И. О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______________________________________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 xml:space="preserve">Сумма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 руб.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 коп.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 руб. __ коп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Подпись:________________________ Дат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35"/>
              </w:rPr>
              <w:t>Квитанция</w:t>
            </w:r>
          </w:p>
        </w:tc>
        <w:tc>
          <w:tcPr>
            <w:tcW w:w="7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 xml:space="preserve">Получатель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ФК по Челябинской области (Финансовое управление Администрации МГО, МБУДО "ДШ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" МГО, ЛС 21228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Л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ПП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741501001   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741503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35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од ОКАТМО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75742000 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P/сч.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4070181030000100008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в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Отделение Челябинск г.Челяб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7501001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Код бюджетной классификации (КБК)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0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000000000000130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Платеж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взнос за участие в городском конкурсе юных пиа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Плательщик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 ребенка Ф. И. О.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Адрес плательщика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 xml:space="preserve">Сумма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0 коп.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5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 ______ руб. __ коп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 xml:space="preserve"> </w:t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Подпись:________________________ Дат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г</w:t>
            </w:r>
            <w:r>
              <w:rPr>
                <w:rFonts w:cs="Time New Roman;Times New Roman" w:ascii="Time New Roman;Times New Roman" w:hAnsi="Time New Roman;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5:00Z</dcterms:created>
  <dc:creator>Admin</dc:creator>
  <dc:description/>
  <cp:keywords/>
  <dc:language>en-US</dc:language>
  <cp:lastModifiedBy>Поликарпова Ирина</cp:lastModifiedBy>
  <cp:lastPrinted>2016-08-31T10:28:00Z</cp:lastPrinted>
  <dcterms:modified xsi:type="dcterms:W3CDTF">2016-10-17T05:54:00Z</dcterms:modified>
  <cp:revision>22</cp:revision>
  <dc:subject/>
  <dc:title/>
</cp:coreProperties>
</file>