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408305</wp:posOffset>
            </wp:positionV>
            <wp:extent cx="5715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МИАССКОГО ГОРОДСКОГО ОКРУГА</w:t>
      </w:r>
    </w:p>
    <w:p>
      <w:pPr>
        <w:pStyle w:val="Heading"/>
        <w:rPr/>
      </w:pPr>
      <w:r>
        <w:rPr>
          <w:sz w:val="22"/>
          <w:szCs w:val="22"/>
        </w:rPr>
        <w:t>ЧЕЛЯБИНСКОЙ ОБЛАСТИ</w:t>
      </w:r>
    </w:p>
    <w:p>
      <w:pPr>
        <w:pStyle w:val="Heading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1.12.2021                                                                                         № 623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bCs/>
          <w:szCs w:val="24"/>
        </w:rPr>
      </w:pPr>
      <w:r>
        <w:rPr>
          <w:bCs/>
          <w:szCs w:val="24"/>
        </w:rPr>
        <w:t xml:space="preserve">О внесении изменений в постановление Администрации Миасского городского округа от 28.11.2019 г. № 6111 «Об утверждени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bCs/>
          <w:szCs w:val="24"/>
        </w:rPr>
      </w:pPr>
      <w:r>
        <w:rPr>
          <w:bCs/>
          <w:szCs w:val="24"/>
        </w:rPr>
        <w:t>«Развитие культуры в  Миасском городском округ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Cs w:val="24"/>
        </w:rPr>
        <w:t>В соответствии с Решением Собрания депутатов Миасского городского округа от 27.08.2021 г.  № 3</w:t>
      </w:r>
      <w:r>
        <w:rPr>
          <w:shd w:fill="FFFFFF" w:val="clear"/>
        </w:rPr>
        <w:t xml:space="preserve"> </w:t>
      </w:r>
      <w:r>
        <w:rPr>
          <w:spacing w:val="1"/>
          <w:szCs w:val="24"/>
        </w:rPr>
        <w:t>«</w:t>
      </w:r>
      <w:r>
        <w:rPr>
          <w:shd w:fill="FFFFFF" w:val="clear"/>
        </w:rPr>
        <w:t>О бюджете Миасского городского округа на 2021 год и на плановый период 2022 и 2023 годов</w:t>
      </w:r>
      <w:r>
        <w:rPr>
          <w:spacing w:val="1"/>
          <w:szCs w:val="24"/>
        </w:rPr>
        <w:t>», постановлениями Администрации Миасского городского округа от 03.02.2020 № 390 «О внесении изменения в постановление Администрации МГО от 19.08.2019 г. № 4178 «Об утверждении Перечня муниципальных программ, подлежащих к финансированию из бюджета Миасского городского круга в 2020 году и признании утратившим силу постановления Администрации МГО от 10.08.2018 г. № 3637»,  от 17.02.2020 г. № 680 «О внесении изменений в постановление Администрации Миасского городского округа от 18.10.2013 г. № 6596 «О порядке принятия решений о разработке муниципальных программ МГО, их формировании и реализации», руководствуясь Федеральным законом от 06.10.2003 г. № 131-ФЗ «Об общих принципах организации местного самоуправления в Российской Федерации», Уставом Миасского городского округа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нести изменения в постановление Администрации Миасского городского округа  от 28.11.2019 г. № 6111  «Об утверждении муниципальной программы Миасского городского округа «Развитие культуры в Миасском городском округе», а именно,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Начальнику отдела организационной и контрольной работы обеспечить направление копии настоящего постановления для включения в регистр муниципальных нормативных актов Челябинской области, разместить на официальном сайте Администрации Миасского городского округа в информационно-телекоммуникационной сети «Интернет» и направить для опубликования на сайт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3.  Контроль исполнения настоящего постановления возложить на Первого заместителя Главы Округа (по социальным вопросам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Cs w:val="24"/>
        </w:rPr>
        <w:t xml:space="preserve">Миасского городского округа             </w:t>
        <w:tab/>
        <w:t xml:space="preserve">                                                                 Г.М. Тонки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spacing w:lineRule="auto" w:line="240" w:before="0" w:after="0"/>
        <w:ind w:left="60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609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609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609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>к постановлению Администрации Миасского городского округа</w:t>
      </w:r>
    </w:p>
    <w:p>
      <w:pPr>
        <w:pStyle w:val="Style22"/>
        <w:spacing w:lineRule="auto" w:line="240" w:before="0" w:after="0"/>
        <w:ind w:left="609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22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Муниципальная программа </w:t>
        <w:br/>
        <w:t xml:space="preserve"> «Развитие культуры в Миасском городском округ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Паспорт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83"/>
        <w:gridCol w:w="1105"/>
        <w:gridCol w:w="967"/>
        <w:gridCol w:w="967"/>
        <w:gridCol w:w="1105"/>
        <w:gridCol w:w="1105"/>
        <w:gridCol w:w="96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культуры  Администрации Миасского городского округа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исполнители муниципальной программы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ДО ДШИ № 1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ДО ДШИ № 2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ДО ДШИ № 3 им. В.А. и В.Я. Лопатк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ДО ДШИ № 4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У «ЦБС» с филиалам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«Городской краеведческий музей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ДК «Динамо» с филиалом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ЦД «Строитель» с филиалам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У «ГДК» с филиалам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ДК «Бригантина» с филиалом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У «ДНТ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У «Финансово-хозяйственный комплекс».</w:t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ы муниципальной программы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Сохранение и развитие культурно - досуговой сферы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Развитие художественного образования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Организация библиотечного обслуживания населения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Организация деятельности городского краеведческого музея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Культура. Искусство. Творчество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Укрепление материально-технической базы учреждений культуры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7.Организация и осуществление деятельности в области культуры.</w:t>
            </w:r>
          </w:p>
        </w:tc>
      </w:tr>
      <w:tr>
        <w:trPr>
          <w:trHeight w:val="9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но – целевые инструменты муниципальной программы 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дпрограмм.</w:t>
            </w:r>
          </w:p>
        </w:tc>
      </w:tr>
      <w:tr>
        <w:trPr>
          <w:trHeight w:val="79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ая цель муниципальной программы 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оздание благоприятных условий для формирования духовно-нравственных и культурно-ценностных ориентиров населения округа посредством развития сферы культуры.</w:t>
            </w:r>
          </w:p>
        </w:tc>
      </w:tr>
      <w:tr>
        <w:trPr>
          <w:trHeight w:val="79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ые задачи муниципальной программ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Обеспечение деятельности муниципальных КДУ;</w:t>
            </w:r>
          </w:p>
          <w:p>
            <w:pPr>
              <w:pStyle w:val="Normal"/>
              <w:tabs>
                <w:tab w:val="clear" w:pos="708"/>
                <w:tab w:val="left" w:pos="21" w:leader="none"/>
                <w:tab w:val="left" w:pos="228" w:leader="none"/>
                <w:tab w:val="left" w:pos="447" w:leader="none"/>
              </w:tabs>
              <w:ind w:left="21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szCs w:val="24"/>
                <w:lang w:eastAsia="en-US"/>
              </w:rPr>
              <w:t xml:space="preserve"> обеспечение деятельности муниципальных ДШИ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szCs w:val="24"/>
                <w:lang w:eastAsia="en-US"/>
              </w:rPr>
              <w:t xml:space="preserve"> обеспечение деятельности муниципальных библиотек;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szCs w:val="24"/>
                <w:lang w:eastAsia="en-US"/>
              </w:rPr>
              <w:t xml:space="preserve"> обеспечение деятельности муниципального музея;</w:t>
            </w:r>
          </w:p>
          <w:p>
            <w:pPr>
              <w:pStyle w:val="Normal"/>
              <w:autoSpaceDE w:val="false"/>
              <w:ind w:left="709" w:hanging="6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еспечение  проведения  творческих проектов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>- создание безопасных и комфортных  условий для деятельности учреждений культуры и их реальных и потенциальных посетителей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- организация исполнения и контроля мероприятий программы.</w:t>
            </w:r>
          </w:p>
        </w:tc>
      </w:tr>
      <w:tr>
        <w:trPr>
          <w:trHeight w:val="694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418" w:leader="none"/>
              </w:tabs>
              <w:autoSpaceDE w:val="false"/>
              <w:ind w:left="34" w:hanging="34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1. Сохранение и развитие культурно-досуговой сферы: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418" w:leader="none"/>
              </w:tabs>
              <w:autoSpaceDE w:val="false"/>
              <w:ind w:left="34" w:hanging="34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сеть муниципальных КДУ (количество учреждений) (ед.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. Развитие художественного образ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- </w:t>
            </w:r>
            <w:r>
              <w:rPr>
                <w:rStyle w:val="4"/>
                <w:rFonts w:eastAsia="Calibri"/>
                <w:sz w:val="24"/>
                <w:szCs w:val="24"/>
              </w:rPr>
              <w:t xml:space="preserve">количество </w:t>
            </w:r>
            <w:r>
              <w:rPr>
                <w:rStyle w:val="4"/>
                <w:sz w:val="24"/>
                <w:szCs w:val="24"/>
              </w:rPr>
              <w:t>контингента (среднегодового) обучающихся в детских школах искусств</w:t>
            </w:r>
            <w:r>
              <w:rPr>
                <w:rStyle w:val="4"/>
                <w:rFonts w:eastAsia="Calibri"/>
                <w:sz w:val="24"/>
                <w:szCs w:val="24"/>
              </w:rPr>
              <w:t xml:space="preserve"> (чел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3. Организация библиотечного обслуживания населе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количество пользователей муниципальных библиотек, в том числе удаленных (чел.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4. Организация деятельности городского краеведческого музе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количество потребителей музейной услуги (чел.)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. Культура. Искусство. Творчество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количество культурно-досуговых и просветительских мероприятий с участием муниципальных коллективов (ед.);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- количество мероприятий, в том числе, направленных на реализацию  национального проекта «Культура» (ед.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количество общегородских мероприятий (ед.)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. Укрепление материально-технической базы учреждений культуры: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количество зданий учреждений культуры, в которых проводились работы по созданию безопасных и комфортных условий пребывания (ед.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средняя численность участников клубных формирований в муниципальном образовании в расчете на 1 тысяч человек (в населенных пунктах с числом жителей до 50 тыс. человек) (чел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 Организация и осуществление деятельности в области культуры: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- </w:t>
            </w:r>
            <w:r>
              <w:rPr>
                <w:rFonts w:eastAsia="Calibri"/>
                <w:szCs w:val="24"/>
                <w:lang w:eastAsia="en-US"/>
              </w:rPr>
              <w:t>исполнение сметы расходов Управления культуры АМГО и подведомственных учреждений, (%)</w:t>
            </w:r>
            <w:r>
              <w:rPr>
                <w:szCs w:val="24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right="125" w:hanging="0"/>
              <w:jc w:val="both"/>
              <w:rPr/>
            </w:pPr>
            <w:r>
              <w:rPr>
                <w:color w:val="000000"/>
                <w:szCs w:val="24"/>
              </w:rPr>
              <w:t>Период реализации программы 2020-2024 годы,  в 5 этапов:</w:t>
            </w:r>
          </w:p>
          <w:p>
            <w:pPr>
              <w:pStyle w:val="Normal"/>
              <w:widowControl w:val="false"/>
              <w:autoSpaceDE w:val="false"/>
              <w:ind w:left="37" w:right="12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этап – 2020 год;</w:t>
            </w:r>
          </w:p>
          <w:p>
            <w:pPr>
              <w:pStyle w:val="Normal"/>
              <w:widowControl w:val="false"/>
              <w:autoSpaceDE w:val="false"/>
              <w:ind w:left="37" w:right="12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этап – 2021 год,</w:t>
            </w:r>
          </w:p>
          <w:p>
            <w:pPr>
              <w:pStyle w:val="Normal"/>
              <w:ind w:left="3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этап – 2022 год;</w:t>
            </w:r>
          </w:p>
          <w:p>
            <w:pPr>
              <w:pStyle w:val="Normal"/>
              <w:ind w:left="3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этап – 2023 год.</w:t>
            </w:r>
          </w:p>
          <w:p>
            <w:pPr>
              <w:pStyle w:val="Normal"/>
              <w:ind w:left="37" w:hanging="0"/>
              <w:jc w:val="both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5 этап - 2024 год.</w:t>
            </w:r>
          </w:p>
        </w:tc>
      </w:tr>
      <w:tr>
        <w:trPr>
          <w:trHeight w:val="27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Объём финансовых ресурсов, необходимых для реализации мероприятий муниципальной программы всего в т.ч. по источникам  тыс. 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Миасского городск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673 31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6 61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1 69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2 88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6 0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6 059,3</w:t>
            </w:r>
          </w:p>
        </w:tc>
      </w:tr>
      <w:tr>
        <w:trPr>
          <w:trHeight w:val="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ляби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 42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 73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 69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615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 83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 74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 06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 67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 67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 675,9</w:t>
            </w:r>
          </w:p>
        </w:tc>
      </w:tr>
      <w:tr>
        <w:trPr>
          <w:trHeight w:val="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безвозмездные поступления, денежные пожертвования казенным учреждени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615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5" w:hanging="283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по год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780 01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9 77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3 50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 56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2 43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3 735,2</w:t>
            </w:r>
          </w:p>
        </w:tc>
      </w:tr>
      <w:tr>
        <w:trPr>
          <w:trHeight w:val="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 муниципальной программы*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</w:t>
            </w:r>
          </w:p>
        </w:tc>
      </w:tr>
      <w:tr>
        <w:trPr>
          <w:trHeight w:val="40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Миасского городск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" w:leader="none"/>
              </w:tabs>
              <w:autoSpaceDE w:val="false"/>
              <w:ind w:left="9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91 19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6 61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1 69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 00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2 87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ляби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 42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 73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 69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615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 80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2" w:hanging="10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 74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 06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 99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 99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безвозмездные поступления, денежные пожертвования казенным учреждени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615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2" w:hanging="10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по год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188 86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9 77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 50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283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7 00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283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8 57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283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4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рограммы и показатели её социально-экономической эффективности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  <w:tab w:val="left" w:pos="410" w:leader="none"/>
                <w:tab w:val="left" w:pos="634" w:leader="none"/>
              </w:tabs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результате реализации программы предполагается достижение следующих результатов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7" w:leader="none"/>
                <w:tab w:val="left" w:pos="269" w:leader="none"/>
              </w:tabs>
              <w:autoSpaceDE w:val="false"/>
              <w:ind w:left="0" w:hanging="15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жегодное проведение культурно-массовых мероприятий не менее 2500 единиц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62" w:leader="none"/>
                <w:tab w:val="left" w:pos="175" w:leader="none"/>
              </w:tabs>
              <w:autoSpaceDE w:val="false"/>
              <w:ind w:left="0" w:hanging="15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ежегодное количество (среднегодовое) участников клубных формирований не менее 3400 чел.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  <w:tab w:val="left" w:pos="269" w:leader="none"/>
              </w:tabs>
              <w:autoSpaceDE w:val="false"/>
              <w:ind w:left="0" w:hanging="15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контингента (среднегодового)  обучающихся в детских школах искусств не менее 2200 человек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  <w:tab w:val="left" w:pos="269" w:leader="none"/>
              </w:tabs>
              <w:autoSpaceDE w:val="false"/>
              <w:ind w:left="0" w:hanging="15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жегодное количество пользователей муниципальных библиотек, в том числе удаленных не менее 56 000 человек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  <w:tab w:val="left" w:pos="269" w:leader="none"/>
              </w:tabs>
              <w:autoSpaceDE w:val="false"/>
              <w:ind w:left="0" w:hanging="15"/>
              <w:jc w:val="both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ежегодное  количество потребителей музейной услуги не менее 10 000 человек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137" w:hanging="142"/>
              <w:jc w:val="both"/>
              <w:rPr>
                <w:szCs w:val="24"/>
              </w:rPr>
            </w:pPr>
            <w:r>
              <w:rPr>
                <w:szCs w:val="24"/>
              </w:rPr>
              <w:t>ежегодное проведение общегородских праздников, фестивалей, выставок, смотров, конкурсов, конференций и иных программных мероприятий (не менее 5 ед.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37" w:leader="none"/>
              </w:tabs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ежегодное проведение не менее 1 культурно-досугового и просветительского мероприятия с участием муниципальных творческих коллективов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ежегодное проведение городских проектов в  поддержку одаренных детей и повышение компетенции кадрового ресурса (не менее 1 ед.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15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личество учреждений, участвующих в национальном проекте (не менее 1 учреждений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15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жегодное проведение работ, направленных на создание безопасных и комфортных условий пребывания сотрудников и посетителей – не менее чем в 1 здании (ед.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средняя численность участников клубных формирований в муниципальном образовании в расчете на 1 тысяч человек (в населенных пунктах с числом жителей до 50 тыс. человек)- не менее 52 человек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ежегодное исполнение сметы расходов Управления культуры АМГО и подведомственных учреждений, (%) не менее 95%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*При изменении финансирования, программа подлежит корректировке согласно, выделенных ассигнован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>В Миасском городском округе структура учреждений культуры складывается из муниципальных и ведомственных учреждений культуры. Основная составляющая – муниципальные учреждения. Сеть муниципальных учреждений культуры:</w:t>
      </w:r>
    </w:p>
    <w:p>
      <w:pPr>
        <w:pStyle w:val="Normal"/>
        <w:numPr>
          <w:ilvl w:val="0"/>
          <w:numId w:val="17"/>
        </w:numPr>
        <w:ind w:left="0" w:firstLine="340"/>
        <w:jc w:val="both"/>
        <w:rPr>
          <w:szCs w:val="24"/>
        </w:rPr>
      </w:pPr>
      <w:r>
        <w:rPr>
          <w:szCs w:val="24"/>
        </w:rPr>
        <w:t>24 библиотеки, объединенных в 1 систему с количеством  пользователей 61 527  человек (в т.ч. удаленных) и объёмом библиотечного фонда 530 293 экз.</w:t>
      </w:r>
    </w:p>
    <w:p>
      <w:pPr>
        <w:pStyle w:val="Normal"/>
        <w:numPr>
          <w:ilvl w:val="0"/>
          <w:numId w:val="17"/>
        </w:numPr>
        <w:ind w:left="0" w:firstLine="340"/>
        <w:jc w:val="both"/>
        <w:rPr>
          <w:szCs w:val="24"/>
        </w:rPr>
      </w:pPr>
      <w:r>
        <w:rPr>
          <w:szCs w:val="24"/>
        </w:rPr>
        <w:t>4 Детские школы искусств (далее ДШИ) с общим среднегодовым количеством учащихся – 2 150 чел.;</w:t>
      </w:r>
    </w:p>
    <w:p>
      <w:pPr>
        <w:pStyle w:val="Normal"/>
        <w:numPr>
          <w:ilvl w:val="0"/>
          <w:numId w:val="17"/>
        </w:numPr>
        <w:ind w:left="0" w:firstLine="340"/>
        <w:jc w:val="both"/>
        <w:rPr>
          <w:szCs w:val="24"/>
        </w:rPr>
      </w:pPr>
      <w:r>
        <w:rPr>
          <w:szCs w:val="24"/>
        </w:rPr>
        <w:t>11 культурно-досуговых учреждений (далее КДУ), включающих 5 городских,6 сельских, КДУ, в которых работает 177 клубных формирования с общим среднегодовым количеством участников 3 400 чел.;</w:t>
      </w:r>
    </w:p>
    <w:p>
      <w:pPr>
        <w:pStyle w:val="Normal"/>
        <w:numPr>
          <w:ilvl w:val="0"/>
          <w:numId w:val="17"/>
        </w:numPr>
        <w:ind w:left="0" w:firstLine="340"/>
        <w:jc w:val="both"/>
        <w:rPr>
          <w:szCs w:val="24"/>
        </w:rPr>
      </w:pPr>
      <w:r>
        <w:rPr>
          <w:szCs w:val="24"/>
        </w:rPr>
        <w:t>1 городской краеведческий музей, имеющий  62 500 ед.  хранения фон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еспечение финансово-хозяйственного обслуживания учреждений культуры осуществляет МКУ «Финансово-хозяйственный комплекс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В структуре Управления культуры АМГО работают два муниципальных коллектива: 1) духовой оркестр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2) ансамбль скрипачей «Вдохновени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Методическое обеспечение деятельности школ искусств, проведение конкурсных мероприятий и мероприятий по повышению квалификации преподавателей осуществляет городское методическое объединение преподавателей детских школ искусств гор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щая численность работников учреждений культуры составляет 520 человек.</w:t>
      </w:r>
    </w:p>
    <w:p>
      <w:pPr>
        <w:pStyle w:val="Style25"/>
        <w:shd w:fill="auto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разработке программы </w:t>
      </w:r>
      <w:r>
        <w:rPr>
          <w:sz w:val="24"/>
          <w:szCs w:val="24"/>
        </w:rPr>
        <w:t xml:space="preserve">Управления культуры АМГО </w:t>
      </w:r>
      <w:r>
        <w:rPr>
          <w:rFonts w:eastAsia="Calibri"/>
          <w:sz w:val="24"/>
          <w:szCs w:val="24"/>
          <w:lang w:eastAsia="en-US"/>
        </w:rPr>
        <w:t xml:space="preserve"> руководствовалось </w:t>
      </w:r>
      <w:r>
        <w:rPr>
          <w:bCs/>
          <w:sz w:val="24"/>
          <w:szCs w:val="24"/>
        </w:rPr>
        <w:t xml:space="preserve">«Стратегией Государственной культурной политики на период до 2030 года», </w:t>
      </w:r>
      <w:r>
        <w:rPr>
          <w:sz w:val="24"/>
          <w:szCs w:val="24"/>
        </w:rPr>
        <w:t xml:space="preserve">государственной программой Челябинской области «Развитие культуры и туризма в Челябинской области», </w:t>
      </w:r>
      <w:r>
        <w:rPr>
          <w:sz w:val="24"/>
          <w:szCs w:val="24"/>
          <w:shd w:fill="FFFFFF" w:val="clear"/>
        </w:rPr>
        <w:t>Федеральным  национальным проектом «Культура»,</w:t>
      </w:r>
      <w:r>
        <w:rPr>
          <w:bCs/>
          <w:color w:val="000000"/>
          <w:sz w:val="24"/>
          <w:szCs w:val="24"/>
          <w:lang w:bidi="ru-RU"/>
        </w:rPr>
        <w:t xml:space="preserve"> региональными проектами </w:t>
      </w:r>
      <w:r>
        <w:rPr>
          <w:sz w:val="24"/>
          <w:szCs w:val="24"/>
        </w:rPr>
        <w:t>«Творческие люди», «Культурная среда», «Цифровая культура».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При разработке индикативных показателей учитывалось Постановление Правительства РФ от 17 декабря 2012 г.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подпрограмм определен ключевыми задачами </w:t>
      </w:r>
      <w:r>
        <w:rPr>
          <w:rFonts w:cs="Times New Roman" w:ascii="Times New Roman" w:hAnsi="Times New Roman"/>
          <w:sz w:val="24"/>
          <w:szCs w:val="24"/>
        </w:rPr>
        <w:t xml:space="preserve">Управления культуры АМ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олномочиями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в рамках Федерального Закона от 06.10.2003г. № 131-ФЗ «Об общих принципах организации местного самоуправления в РФ», а именно:</w:t>
      </w:r>
    </w:p>
    <w:p>
      <w:pPr>
        <w:pStyle w:val="ConsPlusNormal1"/>
        <w:numPr>
          <w:ilvl w:val="0"/>
          <w:numId w:val="22"/>
        </w:numPr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дополнительного образования детей в муниципальных образовательных организациях; </w:t>
      </w:r>
    </w:p>
    <w:p>
      <w:pPr>
        <w:pStyle w:val="ConsPlusNormal1"/>
        <w:numPr>
          <w:ilvl w:val="0"/>
          <w:numId w:val="22"/>
        </w:numPr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ConsPlusNormal1"/>
        <w:numPr>
          <w:ilvl w:val="0"/>
          <w:numId w:val="22"/>
        </w:numPr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ConsPlusNormal1"/>
        <w:numPr>
          <w:ilvl w:val="0"/>
          <w:numId w:val="22"/>
        </w:numPr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;</w:t>
      </w:r>
    </w:p>
    <w:p>
      <w:pPr>
        <w:pStyle w:val="Normal"/>
        <w:numPr>
          <w:ilvl w:val="0"/>
          <w:numId w:val="22"/>
        </w:numPr>
        <w:autoSpaceDE w:val="false"/>
        <w:ind w:left="0" w:firstLine="340"/>
        <w:jc w:val="both"/>
        <w:rPr>
          <w:szCs w:val="24"/>
        </w:rPr>
      </w:pPr>
      <w:r>
        <w:rPr>
          <w:szCs w:val="24"/>
        </w:rPr>
        <w:t>создание условий для массового отдыха жителей городского округа и организация обустройства мест массового отдыха населения;</w:t>
      </w:r>
    </w:p>
    <w:p>
      <w:pPr>
        <w:pStyle w:val="Normal"/>
        <w:numPr>
          <w:ilvl w:val="0"/>
          <w:numId w:val="22"/>
        </w:numPr>
        <w:autoSpaceDE w:val="false"/>
        <w:ind w:left="0" w:firstLine="340"/>
        <w:jc w:val="both"/>
        <w:rPr>
          <w:szCs w:val="24"/>
        </w:rPr>
      </w:pPr>
      <w:r>
        <w:rPr>
          <w:szCs w:val="24"/>
        </w:rPr>
        <w:t>создание музеев городского округа.</w:t>
      </w:r>
    </w:p>
    <w:p>
      <w:pPr>
        <w:pStyle w:val="Normal"/>
        <w:autoSpaceDE w:val="false"/>
        <w:ind w:firstLine="3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настоящее время существует ряд нерешенных проблем в отрасли культуры, в их числе:</w:t>
      </w:r>
    </w:p>
    <w:p>
      <w:pPr>
        <w:pStyle w:val="Normal"/>
        <w:numPr>
          <w:ilvl w:val="0"/>
          <w:numId w:val="22"/>
        </w:numPr>
        <w:autoSpaceDE w:val="false"/>
        <w:ind w:left="0" w:firstLine="3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лабая материально-техническая база учреждений культуры;</w:t>
      </w:r>
    </w:p>
    <w:p>
      <w:pPr>
        <w:pStyle w:val="Normal"/>
        <w:numPr>
          <w:ilvl w:val="0"/>
          <w:numId w:val="22"/>
        </w:numPr>
        <w:autoSpaceDE w:val="false"/>
        <w:ind w:left="0" w:firstLine="3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ефицит квалифицированных кадров;</w:t>
      </w:r>
    </w:p>
    <w:p>
      <w:pPr>
        <w:pStyle w:val="Normal"/>
        <w:numPr>
          <w:ilvl w:val="0"/>
          <w:numId w:val="22"/>
        </w:numPr>
        <w:autoSpaceDE w:val="false"/>
        <w:ind w:left="0" w:firstLine="3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изкий престиж профессий культуры и искусства;</w:t>
      </w:r>
    </w:p>
    <w:p>
      <w:pPr>
        <w:pStyle w:val="Normal"/>
        <w:numPr>
          <w:ilvl w:val="0"/>
          <w:numId w:val="22"/>
        </w:numPr>
        <w:autoSpaceDE w:val="false"/>
        <w:ind w:left="0" w:firstLine="3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граничения в беспрепятственном доступе к качественным культурным продуктам людей, нуждающихся в особой поддержк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шение этих проблем возможно только программными методами путем реализации комплекса первоочередных мероприятий. Необходима новая система управления, суть которой заключается в переходе от управления ресурсами к управлению результатами, увеличению внебюджетных доходов от деятельности учреждения. Учреждения нового типа должны быть саморазвивающимися, конкурентоспособными, создающими максимальные условия для удовлетворения изменившихся потребностей и запросов потребителей услуг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остижение данной цели будет зависеть не только от специфики услуг, внешней конъюнктуры, но и в немалой степени от существующих кадровых и материально-технических ресурсов, использования современных инновационных подходов в целях обеспечения непрерывности развития культуры посредством формирования эффективной среды для экспериментирования, новаторства, внедрения новых технологий распространения и потребления продуктов культур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Целью мероприятий, направленных на развитие библиотечного дела является поддержание уровня достигнутых показателей работы муниципальных библиотек и приведение библиотек в соответствие с запросами и ожиданиями пользователей. Проблемы модернизации деятельности библиотек могут быть решены посредством внедрения инноваций и современных информационных технологий, обеспечения полноценного комплектования библиотечных фондов, развития электронного справочно-поискового аппарата и электронных услуг. Необходимы активные меры по продвижению чтения среди населения, созданию комфортных условий для духовного, культурного, интеллектуального развития жителей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Основная задача развития музейного дела – стать мощным фактором имиджевой привлекательности города. </w:t>
      </w:r>
      <w:r>
        <w:rPr>
          <w:color w:val="000000"/>
          <w:szCs w:val="24"/>
          <w:shd w:fill="FFFFFF" w:val="clear"/>
        </w:rPr>
        <w:t xml:space="preserve">Одной из актуальных задач сегодня является развитие территорий с помощью культуры. В этом аспекте именно на музеи ложится большая нагрузка по «традиционному» обслуживанию местного населения и туристов, а также по созданию уникальных запоминающихся программ </w:t>
      </w:r>
      <w:r>
        <w:rPr>
          <w:bCs/>
          <w:iCs/>
          <w:color w:val="000000"/>
          <w:szCs w:val="24"/>
          <w:shd w:fill="FFFFFF" w:val="clear"/>
        </w:rPr>
        <w:t>(проектов</w:t>
      </w:r>
      <w:r>
        <w:rPr>
          <w:color w:val="000000"/>
          <w:szCs w:val="24"/>
          <w:shd w:fill="FFFFFF" w:val="clear"/>
        </w:rPr>
        <w:t>), которые бы привлекали внимание к городу и способствовали формированию его позитивного имиджа. Музей должен избавлять от скуки, повседневности, рутины, виртуа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ля дальнейшего развития культурно-досугового искусства требуются модернизация сценического, светозвукового оборудования, решение вопросов, связанных с обеспечением КДУ высококвалифицированными специалистами. Необходимы меры поддержки народным художественным промыслам, популяризация культурных ценностей в сфере народного творчества. Необходима поддержка творческих коллективов для участия в международных, всероссийских, региональных фестивалях, смотрах и конкурсах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ущественной проблемой, оказывающей негативное влияние на темпы и перспективы развития отрасли культуры, остается кадровый дефицит. Низкая привлекательность работы в отрасли культуры влечет проблему старения кадров. Отсутствие молодых специалистов с современным мышлением ощущается практически во всех видах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грамма ориентирована на преемственность культурных традиций МГО и необходимость развития отрасли исходя из современных условий развития общества, культурных запросов и потребностей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оциальная эффективность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крепление единого культурного пространства города с целью формирования мировоззрения, общественного сознания, поведенческих образцов и нор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ддержка разнообразия национальных культ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евращение культуры в наиболее современную и привлекательную сферу обществе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широкое внедрение информационных технологий в сферу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ыравнивание уровня доступности культурных благ и художествен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ормирование культурной среды, отвечающей растущим потребностям личности и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вышение качества, разнообразия и эффективности услуг в сфере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создание условий для участия всего населения города в культурной жизни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создание благоприятных условий для улучшения культурно-досугового обслуживания населения, укрепления материально-технической базы отрасли, развития самодеятельного художественного творчества, стимулирования потребления культурных благ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увеличение уровня социального обеспечения работников культуры, финансовой поддержки социально-значимых проек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крепление имиджа МГ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center"/>
        <w:rPr/>
      </w:pPr>
      <w:r>
        <w:rPr>
          <w:szCs w:val="24"/>
          <w:lang w:val="en-US"/>
        </w:rPr>
        <w:t>III</w:t>
      </w:r>
      <w:r>
        <w:rPr>
          <w:szCs w:val="24"/>
        </w:rPr>
        <w:t>. Основные цели и задач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сновной целью программы является создание благоприятных условий для формирования духовно-нравственных и культурно-ценностных ориентиров населения 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иасского городского округа посредством развития сферы культур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грамма предусматривает решение следующих зада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3" w:leader="none"/>
        </w:tabs>
        <w:ind w:left="284" w:hanging="284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Обеспечение деятельности муниципальных КД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" w:leader="none"/>
          <w:tab w:val="left" w:pos="228" w:leader="none"/>
          <w:tab w:val="left" w:pos="447" w:leader="none"/>
        </w:tabs>
        <w:ind w:left="284" w:hanging="284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обеспечение деятельности муниципальных ДШ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2" w:leader="none"/>
        </w:tabs>
        <w:ind w:left="284" w:hanging="284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обеспечение деятельности муниципальных библиоте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обеспечение деятельности муниципального музея;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беспечение  проведения  творческих прое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создание безопасных и комфортных  условий для деятельности учреждений культуры и их реальных и потенциальных посетителей;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/>
      </w:pPr>
      <w:r>
        <w:rPr>
          <w:szCs w:val="24"/>
          <w:lang w:eastAsia="en-US"/>
        </w:rPr>
        <w:t>о</w:t>
      </w:r>
      <w:r>
        <w:rPr>
          <w:szCs w:val="24"/>
        </w:rPr>
        <w:t xml:space="preserve">рганизация исполнения и контроля мероприятий программы.   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«Сохранение и развитие культурно-досуговой сферы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«Развитие художественного образования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52" w:leader="none"/>
          <w:tab w:val="left" w:pos="851" w:leader="none"/>
        </w:tabs>
        <w:ind w:left="0" w:hanging="0"/>
        <w:jc w:val="both"/>
        <w:rPr/>
      </w:pPr>
      <w:r>
        <w:rPr/>
        <w:t>«Организация библиотечного обслуживания населения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52" w:leader="none"/>
          <w:tab w:val="left" w:pos="851" w:leader="none"/>
        </w:tabs>
        <w:ind w:left="0" w:hanging="0"/>
        <w:jc w:val="both"/>
        <w:rPr/>
      </w:pPr>
      <w:r>
        <w:rPr/>
        <w:t>«Организация деятельности городского краеведческого музея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52" w:leader="none"/>
          <w:tab w:val="left" w:pos="851" w:leader="none"/>
        </w:tabs>
        <w:ind w:left="0" w:hanging="0"/>
        <w:jc w:val="both"/>
        <w:rPr/>
      </w:pPr>
      <w:r>
        <w:rPr/>
        <w:t xml:space="preserve"> </w:t>
      </w:r>
      <w:r>
        <w:rPr/>
        <w:t>«Культура. Искусство. Творчество.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52" w:leader="none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«Укрепление материально-технической базы учреждений культуры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«Организация   и осуществление деятельности  в области  культуры».</w:t>
      </w:r>
    </w:p>
    <w:p>
      <w:pPr>
        <w:pStyle w:val="Normal"/>
        <w:autoSpaceDE w:val="false"/>
        <w:ind w:firstLine="72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Cs w:val="24"/>
          <w:lang w:val="en-US"/>
        </w:rPr>
        <w:t>IV</w:t>
      </w:r>
      <w:r>
        <w:rPr>
          <w:bCs/>
          <w:szCs w:val="24"/>
        </w:rPr>
        <w:t>. Сроки и этапы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Cs w:val="24"/>
        </w:rPr>
        <w:t>Мероприятия программы рассчитаны на реализацию в 2020-2023 гг. Программные мероприятия имеют системный и плановый характер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szCs w:val="24"/>
          <w:lang w:eastAsia="en-US"/>
        </w:rPr>
      </w:pPr>
      <w:r>
        <w:rPr>
          <w:szCs w:val="24"/>
        </w:rPr>
        <w:t xml:space="preserve">Программа реализуется в пять  этапов: I этап – 2020 год; II этап – 2021 год; III этап – 2022 год; </w:t>
      </w:r>
      <w:r>
        <w:rPr>
          <w:szCs w:val="24"/>
          <w:lang w:val="en-US"/>
        </w:rPr>
        <w:t>IV</w:t>
      </w:r>
      <w:r>
        <w:rPr>
          <w:szCs w:val="24"/>
        </w:rPr>
        <w:t xml:space="preserve"> этап – 2023 год, </w:t>
      </w:r>
      <w:r>
        <w:rPr>
          <w:szCs w:val="24"/>
          <w:lang w:val="en-US"/>
        </w:rPr>
        <w:t>V</w:t>
      </w:r>
      <w:r>
        <w:rPr>
          <w:szCs w:val="24"/>
        </w:rPr>
        <w:t xml:space="preserve"> этап – 2024 год.</w:t>
      </w:r>
    </w:p>
    <w:p>
      <w:pPr>
        <w:pStyle w:val="Normal"/>
        <w:ind w:firstLine="720"/>
        <w:jc w:val="center"/>
        <w:rPr>
          <w:color w:val="FF0000"/>
          <w:szCs w:val="24"/>
        </w:rPr>
      </w:pPr>
      <w:r>
        <w:rPr>
          <w:szCs w:val="24"/>
          <w:lang w:val="en-US"/>
        </w:rPr>
        <w:t>V</w:t>
      </w:r>
      <w:r>
        <w:rPr>
          <w:szCs w:val="24"/>
        </w:rPr>
        <w:t xml:space="preserve">. Система подпрограмм муниципальной программы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3"/>
        <w:gridCol w:w="2061"/>
        <w:gridCol w:w="1251"/>
        <w:gridCol w:w="1858"/>
        <w:gridCol w:w="2309"/>
        <w:gridCol w:w="4540"/>
      </w:tblGrid>
      <w:tr>
        <w:trPr>
          <w:trHeight w:val="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ивные показат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направления реализации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задач в рамках мероприятий</w:t>
            </w:r>
          </w:p>
        </w:tc>
      </w:tr>
      <w:tr>
        <w:trPr>
          <w:trHeight w:val="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хранение и развитие культурно-досуговой сфе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М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К «Динамо» с фили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ЦД «Строитель» с филиал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ГДК» с филиал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К «Бригантина» с фили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Н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-2024 г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</w:t>
            </w:r>
            <w:r>
              <w:rPr>
                <w:rFonts w:eastAsia="Calibri"/>
                <w:sz w:val="18"/>
                <w:szCs w:val="18"/>
                <w:lang w:eastAsia="en-US"/>
              </w:rPr>
              <w:t>еть муниципальных КДУ (количество учреждений – ед.)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бсидии бюджетным учреждениям на финансовое обеспечение муниципального задания на оказание муниципальных (государственных) услуг (выполнение работ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инансирование по утвержденной смете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315" w:leader="none"/>
              </w:tabs>
              <w:ind w:firstLine="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деятельности муниципальных КДУ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тие художествен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М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ШИ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ШИ №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ШИ № 3 им. В.А. и В.Я. Лопат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ШИ №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4 г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Количество </w:t>
            </w:r>
            <w:r>
              <w:rPr>
                <w:sz w:val="18"/>
                <w:szCs w:val="18"/>
              </w:rPr>
              <w:t>контингента (среднегодового) обучающихся в детских школах искусств</w:t>
            </w:r>
            <w:r>
              <w:rPr>
                <w:rFonts w:eastAsia="Calibri"/>
                <w:sz w:val="18"/>
                <w:szCs w:val="18"/>
                <w:lang w:eastAsia="en-US"/>
              </w:rPr>
              <w:t>; (чел.)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бсидии бюджетным учреждениям на финансовое обеспечение муниципального задания на оказание муниципальных (государственных) услуг (выполнение работ)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деятельности муниципальных ДШИ.</w:t>
            </w:r>
          </w:p>
        </w:tc>
      </w:tr>
      <w:tr>
        <w:trPr>
          <w:trHeight w:val="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рганизация библиотечного обслуживания на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М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БС» с филиал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4 г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Количество пользователей муниципальных библиотек, в том числе удаленных; (чел.)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нансирование по утвержденной смете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деятельности муниципальных библиотек.</w:t>
            </w:r>
          </w:p>
        </w:tc>
      </w:tr>
      <w:tr>
        <w:trPr>
          <w:trHeight w:val="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рганизация деятельности городского краеведческого музе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М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Городской краеведческий музей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-2024 г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Количество потребителей музейной услуги; (чел.)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сидии МБУ «ГКМ» на финансовое обеспечение муниципального задания на оказание муниципальных (государственных) услуг (выполнение работ)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75" w:leader="none"/>
              </w:tabs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деятельности муниципального музея.</w:t>
            </w:r>
          </w:p>
        </w:tc>
      </w:tr>
      <w:tr>
        <w:trPr>
          <w:trHeight w:val="2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ультура. Искусство. Творчест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М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К «Динамо» с фили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ЦД «Строитель» с фили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ГДК» с филиал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К «Бригантина» с фили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У «ЦБС» с филиал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Городской краеведческий муз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ШИ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ШИ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ШИ № 3 им. В.А. и В.Я. Лопат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ШИ №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4 г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культурно-досуговых и просветительских мероприятий с участием муниципальных коллективов; (ед.);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общегородских мероприятий (ед.);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мероприятий, в том числе, направленных на реализацию  национального проекта Культура»  (ед.)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сидии бюджетным учреждениям на иные цел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нансирование по утвержденной смете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Обеспечение  проведения  творческих проектов.</w:t>
            </w:r>
          </w:p>
          <w:p>
            <w:pPr>
              <w:pStyle w:val="Normal"/>
              <w:autoSpaceDE w:val="false"/>
              <w:ind w:left="3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крепление материально-технической базы учреждений культу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М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К «Динамо» с фили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ЦД «Строитель» с филиал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ГДК» с филиал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К «Бригантина» с фили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НТ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КУ «ЦБС» с филиалам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Городской краеведческий музе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ШИ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ШИ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ШИ № 3 им. В.А. и В.Я. Лопат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ШИ №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-2024 г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418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Количество зданий учреждений культуры, в которых проводились работы по созданию безопасных и комфортных условий пребывания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ед.)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средняя численность участников клубных формирований в муниципальном образовании в расчете на 1 тысяч человек (в населенных пунктах с числом жителей до 50 тыс. человек) (чел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сидии бюджетным учреждениям на иные цел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нансирование по утвержденной смете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безопасных и комфортных  условий для деятельности учреждений культуры и их реальных и потенциальных посетител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рганизация  и осуществление деятельности  в области культуры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М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ФХ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-2024 г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сметы расходов Управления культуры АМГО и подведомственных учреждений, (%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нансирование по утвержденной смете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исполнения и контроля мероприятий программы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1276" w:top="170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>
          <w:szCs w:val="24"/>
          <w:lang w:val="en-US"/>
        </w:rPr>
        <w:t>VI</w:t>
      </w:r>
      <w:r>
        <w:rPr>
          <w:szCs w:val="24"/>
        </w:rPr>
        <w:t>. Ресурсное обеспечение муниципальной программы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Источником финансирования мероприятий программы являются средства бюджета Миасского городского округа, областной бюджет  и иные средства от приносящей доход деятельности (доход от оказания платных услуг, добровольное пожертвование,  аренда).</w:t>
      </w:r>
    </w:p>
    <w:p>
      <w:pPr>
        <w:pStyle w:val="Normal"/>
        <w:ind w:left="709" w:hanging="1"/>
        <w:jc w:val="right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ind w:left="709" w:hanging="1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ъемы бюджетных ассигнований муниципальной программы</w:t>
      </w:r>
    </w:p>
    <w:p>
      <w:pPr>
        <w:pStyle w:val="Normal"/>
        <w:ind w:left="709" w:hanging="1"/>
        <w:jc w:val="right"/>
        <w:rPr/>
      </w:pPr>
      <w:r>
        <w:rPr/>
        <w:t>Таблица 2 (тыс. руб.)</w:t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40"/>
        <w:gridCol w:w="1009"/>
        <w:gridCol w:w="1100"/>
        <w:gridCol w:w="1234"/>
        <w:gridCol w:w="1238"/>
        <w:gridCol w:w="137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36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ind w:left="34" w:right="-136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ир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2" w:right="-108" w:firstLine="141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0" w:right="-112" w:hanging="283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-111" w:hanging="14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-111" w:hanging="14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-111" w:hanging="14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иасского городского окру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" w:leader="none"/>
              </w:tabs>
              <w:autoSpaceDE w:val="false"/>
              <w:ind w:left="9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91 19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66 6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1 69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 00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2 87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ляби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42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73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69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, приносящая доход деятельность (доход от оказания  платных услуг, добровольное пожертвование,  аренд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61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 80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2" w:hanging="10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74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 06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99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99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, денежные пожертвования казен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615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3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2" w:hanging="10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firstLine="6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88 862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9 77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 50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283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7 005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283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8 57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283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hanging="1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709" w:firstLine="425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бъем финансовых ресурсов, необходимых для реализации мероприятий муниципальной программы</w:t>
      </w:r>
    </w:p>
    <w:p>
      <w:pPr>
        <w:pStyle w:val="Normal"/>
        <w:jc w:val="right"/>
        <w:rPr/>
      </w:pPr>
      <w:r>
        <w:rPr>
          <w:rFonts w:eastAsia="Calibri"/>
          <w:bCs/>
          <w:szCs w:val="24"/>
          <w:lang w:eastAsia="en-US"/>
        </w:rPr>
        <w:t xml:space="preserve">           </w:t>
      </w:r>
      <w:r>
        <w:rPr/>
        <w:t>Таблица 2 а (тыс. руб.)</w:t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04"/>
        <w:gridCol w:w="1071"/>
        <w:gridCol w:w="1104"/>
        <w:gridCol w:w="1242"/>
        <w:gridCol w:w="1242"/>
        <w:gridCol w:w="1243"/>
      </w:tblGrid>
      <w:tr>
        <w:trPr>
          <w:trHeight w:val="3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4</w:t>
            </w:r>
          </w:p>
        </w:tc>
      </w:tr>
      <w:tr>
        <w:trPr>
          <w:trHeight w:val="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Миасского городск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673 31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6 61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1 69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 88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6 05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6 059,3</w:t>
            </w:r>
          </w:p>
        </w:tc>
      </w:tr>
      <w:tr>
        <w:trPr>
          <w:trHeight w:val="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Челябин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42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73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69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61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 83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74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 06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67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67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675,9</w:t>
            </w:r>
          </w:p>
        </w:tc>
      </w:tr>
      <w:tr>
        <w:trPr>
          <w:trHeight w:val="150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, денежные пожертвования казенным учрежден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615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3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283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ТОГО, по год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780 01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9 77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 50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0 56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2 43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3 735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left="709" w:hanging="142"/>
        <w:jc w:val="both"/>
        <w:rPr/>
      </w:pPr>
      <w:r>
        <w:rPr>
          <w:rFonts w:eastAsia="Times New Roman"/>
          <w:szCs w:val="24"/>
          <w:lang w:eastAsia="en-US"/>
        </w:rPr>
        <w:t xml:space="preserve">               </w:t>
      </w:r>
      <w:r>
        <w:rPr>
          <w:rFonts w:eastAsia="Calibri"/>
          <w:szCs w:val="24"/>
          <w:lang w:eastAsia="en-US"/>
        </w:rPr>
        <w:t xml:space="preserve">Финансирование программы осуществляется в пределах средств, утверждённых в бюджете Миасского городского округа на соответствующий финансовый год. При реализации программы возможно привлечение средств бюджетов вышестоящих уровней, выделяемых Миасскому городскому округу в качестве субсидий для реализации программных мероприятий, </w:t>
      </w:r>
      <w:r>
        <w:rPr>
          <w:szCs w:val="24"/>
        </w:rPr>
        <w:t>а также средств от иной, приносящей доход деятельности (оказание платных услуг, добровольное пожертвование,  аренда).</w:t>
      </w:r>
    </w:p>
    <w:p>
      <w:pPr>
        <w:pStyle w:val="Normal"/>
        <w:widowControl w:val="false"/>
        <w:autoSpaceDE w:val="false"/>
        <w:ind w:left="709" w:hanging="142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2127" w:hanging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2127" w:hanging="567"/>
        <w:jc w:val="both"/>
        <w:rPr/>
      </w:pPr>
      <w:r>
        <w:rPr>
          <w:rFonts w:eastAsia="Calibri"/>
          <w:szCs w:val="24"/>
          <w:lang w:val="en-US" w:eastAsia="en-US"/>
        </w:rPr>
        <w:t>VII</w:t>
      </w:r>
      <w:r>
        <w:rPr>
          <w:rFonts w:eastAsia="Calibri"/>
          <w:szCs w:val="24"/>
          <w:lang w:eastAsia="en-US"/>
        </w:rPr>
        <w:t>. Организация управления и механизм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 xml:space="preserve">Разработчиком программы, ответственным исполнителем и  главным распорядителем  бюджетных средств Миасского городского округа по программе является Управление культуры  АМГО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рограмма утверждается постановлением Администрации Миас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Куратором программы является Заместитель Главы Округа (по социальным вопросам).</w:t>
      </w:r>
    </w:p>
    <w:p>
      <w:pPr>
        <w:pStyle w:val="Normal"/>
        <w:ind w:left="709" w:hanging="0"/>
        <w:jc w:val="both"/>
        <w:rPr/>
      </w:pPr>
      <w:r>
        <w:rPr/>
        <w:t xml:space="preserve">           </w:t>
      </w:r>
      <w:r>
        <w:rPr/>
        <w:t>Ответственный исполнитель:</w:t>
      </w:r>
    </w:p>
    <w:p>
      <w:pPr>
        <w:pStyle w:val="Normal"/>
        <w:ind w:left="709" w:firstLine="425"/>
        <w:jc w:val="both"/>
        <w:rPr/>
      </w:pPr>
      <w:r>
        <w:rPr/>
        <w:t xml:space="preserve">1) обеспечивает разработку муниципальной программы, ее согласование и внесение в установленном порядке на утверждение Главе Миасского городского округа; </w:t>
      </w:r>
    </w:p>
    <w:p>
      <w:pPr>
        <w:pStyle w:val="Normal"/>
        <w:ind w:left="709" w:firstLine="425"/>
        <w:jc w:val="both"/>
        <w:rPr/>
      </w:pPr>
      <w:r>
        <w:rPr/>
        <w:t xml:space="preserve">2) формирует структуру муниципальной программы, а также перечень соисполнителей и участников муниципальной программы; </w:t>
      </w:r>
    </w:p>
    <w:p>
      <w:pPr>
        <w:pStyle w:val="Normal"/>
        <w:ind w:left="709" w:firstLine="425"/>
        <w:jc w:val="both"/>
        <w:rPr/>
      </w:pPr>
      <w:r>
        <w:rPr/>
        <w:t xml:space="preserve">3) организует реализацию муниципальной программы и несет ответственность за достижение целевых индикаторов и показателей муниципальной программы и конечных результатов ее реализации, а также за эффективное использование бюджетных средств; </w:t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jc w:val="both"/>
        <w:rPr/>
      </w:pPr>
      <w:r>
        <w:rPr/>
        <w:t>4) в срок до 15 июля  текущего года представляет по запросу Управления экономики сведения, необходимые для проведения мониторинга реализации муниципальной программы;</w:t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jc w:val="both"/>
        <w:rPr/>
      </w:pPr>
      <w:r>
        <w:rPr/>
        <w:t xml:space="preserve">5) запрашивает у соисполнителей информацию, необходимую для подготовки ответов на запросы Управления экономики; </w:t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jc w:val="both"/>
        <w:rPr/>
      </w:pPr>
      <w:r>
        <w:rPr/>
        <w:t>6) проводит оценку эффективности мероприятий, осуществляемых соисполнителем;</w:t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jc w:val="both"/>
        <w:rPr/>
      </w:pPr>
      <w:r>
        <w:rPr/>
        <w:t xml:space="preserve"> </w:t>
      </w:r>
      <w:r>
        <w:rPr/>
        <w:t>7) запрашивает у соисполнителей информацию, необходимую для подготовки годового отчета;</w:t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jc w:val="both"/>
        <w:rPr/>
      </w:pPr>
      <w:r>
        <w:rPr/>
        <w:t xml:space="preserve"> </w:t>
      </w:r>
      <w:r>
        <w:rPr/>
        <w:t>8) в срок до 15 февраля года, следующего за отчетным подготавливает годовой отчет и представляет его в Управление экономики.</w:t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jc w:val="both"/>
        <w:rPr/>
      </w:pPr>
      <w:r>
        <w:rPr/>
        <w:t xml:space="preserve">         </w:t>
      </w:r>
      <w:r>
        <w:rPr/>
        <w:t>Соисполнители:</w:t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jc w:val="both"/>
        <w:rPr/>
      </w:pPr>
      <w:r>
        <w:rPr/>
        <w:t xml:space="preserve">1) участвуют в разработке мероприятий муниципальной программы, в отношении которых они являются соисполнителями; </w:t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jc w:val="both"/>
        <w:rPr/>
      </w:pPr>
      <w:r>
        <w:rPr/>
        <w:t xml:space="preserve">2) представляют в установленный срок ответственному исполнителю необходимую информацию для подготовки ответов на запросы Управления экономики, а также отчет о ходе реализации мероприятий муниципальной программы; </w:t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jc w:val="both"/>
        <w:rPr/>
      </w:pPr>
      <w:r>
        <w:rPr/>
        <w:t xml:space="preserve">3) представляют ответственному исполнителю информацию, необходимую для подготовки годового отчета; </w:t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jc w:val="both"/>
        <w:rPr/>
      </w:pPr>
      <w:r>
        <w:rPr/>
        <w:t xml:space="preserve">4) осуществляют реализацию мероприятий муниципальной программы в рамках своей компетенции; </w:t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jc w:val="both"/>
        <w:rPr/>
      </w:pPr>
      <w:r>
        <w:rPr/>
        <w:t xml:space="preserve">5)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jc w:val="both"/>
        <w:rPr/>
      </w:pPr>
      <w:r>
        <w:rPr/>
        <w:t xml:space="preserve">                      </w:t>
      </w:r>
      <w:r>
        <w:rPr/>
        <w:t xml:space="preserve">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 расходование средств бюджета Миасского городского округа, предусмотренных на реализацию муниципальной программы, осуществляется в соответствии с Федеральным законом от 05.04.2013 г. № 44-ФЗ «О контрактной системе в сфере закупок товаров, работ, услуг для обеспечения муниципальных нужд». </w:t>
      </w:r>
    </w:p>
    <w:p>
      <w:pPr>
        <w:pStyle w:val="Normal"/>
        <w:tabs>
          <w:tab w:val="clear" w:pos="708"/>
          <w:tab w:val="left" w:pos="993" w:leader="none"/>
        </w:tabs>
        <w:ind w:left="709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567"/>
        <w:jc w:val="center"/>
        <w:rPr/>
      </w:pPr>
      <w:r>
        <w:rPr>
          <w:bCs/>
          <w:szCs w:val="24"/>
          <w:lang w:val="en-US"/>
        </w:rPr>
        <w:t>VIII</w:t>
      </w:r>
      <w:r>
        <w:rPr>
          <w:bCs/>
          <w:szCs w:val="24"/>
        </w:rPr>
        <w:t xml:space="preserve">. </w:t>
      </w:r>
      <w:r>
        <w:rPr>
          <w:szCs w:val="24"/>
        </w:rPr>
        <w:t>Ожидаем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рограмма направлена на решение важного блока задач, являющихся частью социально-экономического развития Миас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</w:t>
      </w:r>
      <w:r>
        <w:rPr>
          <w:rFonts w:eastAsia="Calibri"/>
          <w:szCs w:val="24"/>
          <w:lang w:eastAsia="en-US"/>
        </w:rPr>
        <w:t>В результате реализации программы предполагается ежегодное достижение следующих показател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9" w:leader="none"/>
          <w:tab w:val="left" w:pos="142" w:leader="none"/>
          <w:tab w:val="left" w:pos="418" w:leader="none"/>
          <w:tab w:val="left" w:pos="851" w:leader="none"/>
          <w:tab w:val="left" w:pos="993" w:leader="none"/>
        </w:tabs>
        <w:autoSpaceDE w:val="false"/>
        <w:ind w:left="426" w:hanging="0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сеть муниципальных КДУ (количество учреждений - ед.) – 11 единиц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426" w:hanging="0"/>
        <w:jc w:val="both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количество </w:t>
      </w:r>
      <w:r>
        <w:rPr>
          <w:szCs w:val="24"/>
        </w:rPr>
        <w:t>контингента (среднегодового) обучающихся в детских школах искусств</w:t>
      </w:r>
      <w:r>
        <w:rPr>
          <w:rFonts w:eastAsia="Calibri"/>
          <w:szCs w:val="24"/>
          <w:lang w:eastAsia="en-US"/>
        </w:rPr>
        <w:t xml:space="preserve"> (чел.); не менее 2200 челове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426" w:hanging="0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количество пользователей муниципальных библиотек, в том числе удаленных (чел.) – не менее 56 000 челове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426" w:hanging="0"/>
        <w:jc w:val="both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количество потребителей музейной услуги (чел.) – не менее 10 000 челове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426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оличество культурно-досуговых и просветительских мероприятий с участием муниципальных коллективов (ед.) – не менее 1 ед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377" w:leader="none"/>
          <w:tab w:val="left" w:pos="851" w:leader="none"/>
          <w:tab w:val="left" w:pos="993" w:leader="none"/>
        </w:tabs>
        <w:autoSpaceDE w:val="false"/>
        <w:ind w:left="426" w:hanging="0"/>
        <w:rPr/>
      </w:pPr>
      <w:r>
        <w:rPr>
          <w:szCs w:val="24"/>
        </w:rPr>
        <w:t xml:space="preserve"> </w:t>
      </w:r>
      <w:r>
        <w:rPr>
          <w:szCs w:val="24"/>
        </w:rPr>
        <w:t>количество общегородских мероприятий – не менее 5 ед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426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оличество мероприятий, в том числе,  направленных на реализацию национального проекта «Культура»  не менее 1 е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377" w:leader="none"/>
          <w:tab w:val="left" w:pos="851" w:leader="none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количество зданий учреждений культуры, в которых проводились работы по созданию безопасных и комфортных условий пребывания (ед.) не  менее чем в 1 зда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средняя численность участников клубных формирований в муниципальном образовании в расчете на 1 тысяч человек (в населенных пунктах с числом жителей до 50 тыс. человек) – не менее 52 челове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377" w:leader="none"/>
          <w:tab w:val="left" w:pos="851" w:leader="none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Ежегодное исполнение сметы расходов Управления культуры АМГО и подведомственных учреждений, (%) не менее 95%.</w:t>
      </w:r>
    </w:p>
    <w:p>
      <w:pPr>
        <w:pStyle w:val="Normal"/>
        <w:tabs>
          <w:tab w:val="clear" w:pos="708"/>
          <w:tab w:val="left" w:pos="377" w:leader="none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  <w:t>Индикативные показатели программы представлены в Таблице 3</w:t>
      </w:r>
    </w:p>
    <w:p>
      <w:pPr>
        <w:pStyle w:val="Normal"/>
        <w:tabs>
          <w:tab w:val="clear" w:pos="708"/>
          <w:tab w:val="left" w:pos="377" w:leader="none"/>
          <w:tab w:val="left" w:pos="993" w:leader="none"/>
        </w:tabs>
        <w:autoSpaceDE w:val="false"/>
        <w:ind w:left="567" w:firstLine="142"/>
        <w:jc w:val="right"/>
        <w:rPr/>
      </w:pPr>
      <w:r>
        <w:rPr/>
        <w:t>Таблица 3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06"/>
        <w:gridCol w:w="1206"/>
        <w:gridCol w:w="6"/>
        <w:gridCol w:w="935"/>
        <w:gridCol w:w="1210"/>
        <w:gridCol w:w="7"/>
        <w:gridCol w:w="1345"/>
        <w:gridCol w:w="259"/>
        <w:gridCol w:w="1085"/>
        <w:gridCol w:w="886"/>
        <w:gridCol w:w="827"/>
      </w:tblGrid>
      <w:tr>
        <w:trPr>
          <w:tblHeader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blHeader w:val="true"/>
        </w:trPr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хранение и развитие культурно-досуговой сфер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418" w:leader="none"/>
              </w:tabs>
              <w:autoSpaceDE w:val="false"/>
              <w:ind w:left="34" w:hanging="34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ть муниципальных КД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художественного образова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контингента (среднегодового) обучающих в детских школах искус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</w:tr>
      <w:tr>
        <w:trPr/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библиотечного обслуживания насел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ользователей муниципальных библиотек, в том числе удал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</w:tr>
      <w:tr>
        <w:trPr/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рганизация деятельности городского краеведческого музея</w:t>
            </w:r>
          </w:p>
        </w:tc>
      </w:tr>
      <w:tr>
        <w:trPr>
          <w:trHeight w:val="6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отребителей музейной услуг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ультура. Искусство. Творчество.</w:t>
            </w:r>
          </w:p>
        </w:tc>
      </w:tr>
      <w:tr>
        <w:trPr>
          <w:trHeight w:val="119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льтурно-досуговых и просветительских мероприятий с участием муниципальных коллекти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общегородски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, в том числе, направленных на реализацию  национального проекта «Культур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Укрепление материально-технической базы учреждений культур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личество зданий учреждений культуры,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которых проводились работы по созданию безопасных и комфортных условий пребыва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редняя численность участников клубных формирований в муниципальном образовании в расчете на 1 тысяч человек (в населенных пунктах с числом жителей до 50 тыс. человек) (чел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осуществление деятельности  в области культур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меты расходов Управления культуры АМГО и подведомственных учреждений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</w:tbl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 xml:space="preserve">                                   </w:t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1258" w:right="566" w:gutter="0" w:header="709" w:top="993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 xml:space="preserve"> </w:t>
      </w:r>
      <w:r>
        <w:rPr>
          <w:rFonts w:eastAsia="Calibri"/>
          <w:bCs/>
          <w:szCs w:val="24"/>
          <w:lang w:val="en-US" w:eastAsia="en-US"/>
        </w:rPr>
        <w:t>IX</w:t>
      </w:r>
      <w:r>
        <w:rPr>
          <w:rFonts w:eastAsia="Calibri"/>
          <w:bCs/>
          <w:szCs w:val="24"/>
          <w:lang w:eastAsia="en-US"/>
        </w:rPr>
        <w:t xml:space="preserve">. Финансово-экономическое обоснование программы    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lang w:eastAsia="en-US"/>
        </w:rPr>
        <w:t>Таблица 4 (тыс. руб.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962"/>
        <w:gridCol w:w="1081"/>
        <w:gridCol w:w="1080"/>
        <w:gridCol w:w="947"/>
        <w:gridCol w:w="944"/>
        <w:gridCol w:w="946"/>
        <w:gridCol w:w="946"/>
        <w:gridCol w:w="3342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Наименование подпрограм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Источник финансирования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бъемы бюджетных ассигнований, тыс. руб.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боснование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0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1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2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3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. Сохранение и развитие культурно-досуговой сфер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Бюджет МГО, в т.ч.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1 6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 56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 84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 10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 10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Федеральный Закон 06.10.2003г. № 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Федеральный закон № 44-ФЗ от 05.04.2013 г. </w:t>
            </w:r>
            <w:r>
              <w:rPr>
                <w:bCs/>
                <w:kern w:val="2"/>
                <w:sz w:val="16"/>
                <w:szCs w:val="16"/>
              </w:rPr>
              <w:t>"О контрактной системе в сфере закупок товаров, работ, услуг для обеспечения государственных и муниципальных нужд"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Постановление Администрации МГО № 3406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т 24.06.2016г. «</w:t>
            </w:r>
            <w:r>
              <w:rPr>
                <w:sz w:val="16"/>
                <w:szCs w:val="16"/>
              </w:rPr>
              <w:t>Об утверждении Положения о формировании муниципального задания на оказание государственных (муниципальных) услуг (выполнение работ) в отношении муниципальных учреждений Миасского городского округа и финансовом обеспечении выполнения муниципального задания» (с учетом изменений от 08.08.2016г. № 4370, от 13.03.2018г. № 1147)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остановление Администрации МГО № 4111 от 26.07.2016г.  «Об утверждении нормативов на обеспечение функций казённых учреждений Миасского городского округа и подведомственных им муниципальных казённых учреждений».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субсидии бюджетным учреждениям на финансовое обеспечение муниципального задания на оказание муниципальных (государственных) услуг (выполнение рабо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6 0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 46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 67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 44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 44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 обеспечение деятельности (оказание услуг) подведомственных казенных учрежд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 5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 10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 17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 66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 66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 2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4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4 8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02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49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15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15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. Развитие художественного образова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Бюджет МГО, в т.ч.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 1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04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48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49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13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субсидии бюджетным учреждениям на финансовое обеспечение муниципального задания на оказание муниципальных (государственных) услуг (выполнение рабо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 1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04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48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49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13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6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5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 7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69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85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79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44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Организация библиотечного обслуживания насел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Бюджет МГО, в т.ч.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2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28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68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1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1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 обеспечение деятельности (оказание услуг) подведомственных казенных учрежд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2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28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68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1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1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, денежные пожертвования казенным учреждения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2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28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69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1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1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. Организация деятельности городского краеведческого музе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М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7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5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9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7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7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субсидии бюджетным учреждениям на финансовое обеспечение муниципального задания на оказание муниципальных (государственных) услуг (выполнение рабо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7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5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9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7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7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3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8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5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1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1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. Культура. Искусство. Творчеств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М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6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78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96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80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 11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Челябин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7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78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 08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80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 11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. Укрепление материально-технической базы учреждений куль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М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 3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 8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48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 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Челябин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 3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 60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 69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ая, приносящая доход деятельность (добровольное пожертв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 3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 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39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, денежные пожертвования казенным учреждения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615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2" w:hanging="10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 5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 23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 48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3 69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7. </w:t>
            </w:r>
            <w:r>
              <w:rPr>
                <w:sz w:val="16"/>
                <w:szCs w:val="16"/>
              </w:rPr>
              <w:t xml:space="preserve">Организация  и осуществление деятельности  в области культур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М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 3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 86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 83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 30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 30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 3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 86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 83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 30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 30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ИТОГО по программ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Г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91 1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6 61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1 69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 00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62 87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елябин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 4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 73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 69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 8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 74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 06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 99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 99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, денежные пожертвования казенным учреждения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615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2" w:hanging="10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188 8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9 77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 50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7 00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88 5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993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sectPr>
          <w:headerReference w:type="default" r:id="rId7"/>
          <w:type w:val="nextPage"/>
          <w:pgSz w:orient="landscape" w:w="16838" w:h="11906"/>
          <w:pgMar w:left="993" w:right="993" w:gutter="0" w:header="709" w:top="765" w:footer="0" w:bottom="125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65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ab/>
      </w:r>
    </w:p>
    <w:p>
      <w:pPr>
        <w:pStyle w:val="Normal"/>
        <w:numPr>
          <w:ilvl w:val="0"/>
          <w:numId w:val="0"/>
        </w:numPr>
        <w:rPr>
          <w:rFonts w:eastAsia="Calibri"/>
          <w:bCs/>
          <w:sz w:val="18"/>
          <w:szCs w:val="24"/>
          <w:lang w:eastAsia="en-US"/>
        </w:rPr>
      </w:pPr>
      <w:r>
        <w:rPr>
          <w:rFonts w:eastAsia="Calibri"/>
          <w:bCs/>
          <w:sz w:val="18"/>
          <w:szCs w:val="24"/>
          <w:lang w:eastAsia="en-US"/>
        </w:rPr>
      </w:r>
    </w:p>
    <w:p>
      <w:pPr>
        <w:sectPr>
          <w:headerReference w:type="default" r:id="rId8"/>
          <w:type w:val="nextPage"/>
          <w:pgSz w:w="11906" w:h="16838"/>
          <w:pgMar w:left="566" w:right="566" w:gutter="0" w:header="709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 xml:space="preserve">        </w:t>
      </w:r>
      <w:r>
        <w:rPr>
          <w:rFonts w:eastAsia="Calibri"/>
          <w:bCs/>
          <w:szCs w:val="24"/>
          <w:lang w:eastAsia="en-US"/>
        </w:rPr>
        <w:t xml:space="preserve">Объем финансовых ресурсов, необходимых для реализации  </w:t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мероприятий муниципальной програм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Таблица 4а (тыс. рублей)</w:t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161"/>
        <w:gridCol w:w="966"/>
        <w:gridCol w:w="967"/>
        <w:gridCol w:w="966"/>
        <w:gridCol w:w="967"/>
        <w:gridCol w:w="1104"/>
        <w:gridCol w:w="967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Наименование подпрограмм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Источник финансирования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ых ресурсов, необходимых на реализацию мероприятий муниципальной программы всего в т.ч. по источник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0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1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2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3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4г.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. Сохранение и развитие культурно-досуговой сферы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Бюджет МГО, в т.ч.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6 74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 56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 84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7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7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75,5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субсидии бюджетным учреждениям на финансовое обеспечение муниципального задания на оказание муниципальных (государственных) услуг (выполнение рабо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 41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 46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 67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9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9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93,1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 обеспечение деятельности (оказание услуг) подведомственных казенных учрежден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 32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 10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 17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68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68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682,4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 05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4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4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,0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4 79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02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49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2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2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24,5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. Развитие художественного образова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Бюджет МГО, в т.ч.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 39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04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48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8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8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88,9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субсидии бюджетным учреждениям на финансовое обеспечение муниципального задания на оказание муниципальных (государственных) услуг (выполнение рабо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 39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04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48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8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8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88,9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2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5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9,0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 52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69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85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5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5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57,9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Организация библиотечного обслуживания насел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Бюджет МГО, в т.ч.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76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28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68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 2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6  26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 265,4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 обеспечение деятельности (оказание услуг) подведомственных казенных учрежден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76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28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68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 2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  26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 265,4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, денежные пожертвования казенным учреждения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77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28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69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 2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  26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 265,4</w:t>
            </w:r>
          </w:p>
        </w:tc>
      </w:tr>
      <w:tr>
        <w:trPr>
          <w:trHeight w:val="8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. Организация деятельности городского краеведческого музе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М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 92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25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9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42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 42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 425,7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субсидии бюджетным учреждениям на финансовое обеспечение муниципального задания на оказание муниципальных (государственных) услуг (выполнение рабо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 92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25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9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42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 42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 425,7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26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6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7,9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 19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88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5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 08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 08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 083,6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. Культура. Искусство. Творчество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М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9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 78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96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5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4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47,2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Челябинской обла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32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 78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 08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5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4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47,2</w:t>
            </w:r>
          </w:p>
        </w:tc>
      </w:tr>
      <w:tr>
        <w:trPr>
          <w:trHeight w:val="23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. Укрепление материально-технической базы учреждений культу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М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 10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48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 78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 01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 011,3</w:t>
            </w:r>
          </w:p>
        </w:tc>
      </w:tr>
      <w:tr>
        <w:trPr>
          <w:trHeight w:val="13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Челябинской обла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 6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69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ая, приносящая доход деятельность (добровольное пожертвовани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9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39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, денежные пожертвования казенным учреждения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615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2" w:hanging="10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3 22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 23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 48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 78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 70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1 011,3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7. </w:t>
            </w:r>
            <w:r>
              <w:rPr>
                <w:sz w:val="16"/>
                <w:szCs w:val="16"/>
              </w:rPr>
              <w:t xml:space="preserve">Организация  и осуществление деятельности  в области культуры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М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8 18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 86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 83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 18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 14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 145,3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8 18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 86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 83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 18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 14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 145,3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ИТОГО по программ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ГО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673 31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6 61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01 69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2 88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6 0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46 059,3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елябинской обла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 42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 73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69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 83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 74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 06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67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67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 675,9</w:t>
            </w:r>
          </w:p>
        </w:tc>
      </w:tr>
      <w:tr>
        <w:trPr>
          <w:trHeight w:val="41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, денежные пожертвования казенным учреждения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615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2" w:hanging="10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780 01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9 77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 50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 56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2 43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53 735,2</w:t>
            </w:r>
          </w:p>
        </w:tc>
      </w:tr>
    </w:tbl>
    <w:p>
      <w:pPr>
        <w:pStyle w:val="Normal"/>
        <w:ind w:firstLine="72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566" w:right="566" w:gutter="0" w:header="709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  <w:t>X. Методика оценки эффективности муниципальной программы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етодика оценки эффективности программы представляет собой алгоритм оценки в процессе (по годам реализации программы) и по итогам реализации программы, в целом исходя из оценки соответствия текущих значений показателей их целевым значения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Эффективность реализации программы характеризуется оценкой достижения плановых индикативных показателей, а также оценкой полноты использования бюджетных средств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ценка эффективности программы осуществляется в соответствии с Порядком принятия решений о разработке муниципальных программ МГО, их формировании и реализации, утвержденному Постановлением Администрации МГО от 18.10.2013 г. № 6596.</w:t>
      </w:r>
    </w:p>
    <w:p>
      <w:pPr>
        <w:pStyle w:val="Normal"/>
        <w:ind w:firstLine="709"/>
        <w:jc w:val="both"/>
        <w:rPr/>
      </w:pPr>
      <w:r>
        <w:rPr/>
        <w:t>Оценка эффективности использования бюджетных средств по мероприятиям муниципальной программы  (О(б))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>ДИП (оценка достижения плановых индикативных показателей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(б)  = 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  <w:r>
        <w:rPr/>
        <w:t>ПИБС (Оценка полноты использования бюджетных средст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по муниципальной программе в целом равна сумме показателей эффективности по мероприятиям муниципальной программы.</w:t>
      </w:r>
    </w:p>
    <w:p>
      <w:pPr>
        <w:pStyle w:val="Normal"/>
        <w:ind w:firstLine="709"/>
        <w:jc w:val="both"/>
        <w:rPr/>
      </w:pPr>
      <w:r>
        <w:rPr/>
        <w:t>Оценка эффективности использования ресурсов по всем источникам (О), исчисляется только в случае, если фактический объем привлечения внебюджетных источников составляет не менее 5 % от фактическ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ДИП (оценка достижения плановых индикативных показателей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  = 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>ПИР (оценка полноты использования ресурсов по всем источникам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достижения плановых индикативных показателей (ДИП)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/>
        <w:t>Фактические индикативные показатели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ДИП = 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  <w:r>
        <w:rPr/>
        <w:t>Плановые индикативные показате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полноты использования бюджетных средств (ПИБС)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</w:t>
      </w:r>
      <w:r>
        <w:rPr/>
        <w:t>Фактическое использование бюджетных средств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ПИБС = 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</w:t>
      </w:r>
      <w:r>
        <w:rPr/>
        <w:t>Плановое использование бюджетных средств</w:t>
      </w:r>
    </w:p>
    <w:p>
      <w:pPr>
        <w:pStyle w:val="Normal"/>
        <w:ind w:firstLine="709"/>
        <w:jc w:val="both"/>
        <w:rPr/>
      </w:pPr>
      <w:r>
        <w:rPr/>
        <w:t>Оценка полноты использования ресурсов (ПИР) по всем источника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</w:t>
      </w:r>
      <w:r>
        <w:rPr/>
        <w:t>Фактический объем использования ресурсов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ПИР = 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>Плановый объем использования ресурсов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816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Эффективность использования бюджетных средст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олее 1,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0"/>
              </w:rPr>
            </w:pPr>
            <w:r>
              <w:rPr>
                <w:sz w:val="20"/>
              </w:rPr>
              <w:t>очень высокая эффективность использования расходов (значительно превышает целевое значение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 1 до 1,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0"/>
              </w:rPr>
            </w:pPr>
            <w:r>
              <w:rPr>
                <w:sz w:val="20"/>
              </w:rPr>
              <w:t>высокая эффективность использования расходов (превышение целевого значения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 0,5 до 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0"/>
              </w:rPr>
            </w:pPr>
            <w:r>
              <w:rPr>
                <w:sz w:val="20"/>
              </w:rPr>
              <w:t>низкая эффективность использования расходов (не достигнуто целевое значение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менее 0,5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0"/>
              </w:rPr>
            </w:pPr>
            <w:r>
              <w:rPr>
                <w:sz w:val="20"/>
              </w:rPr>
              <w:t>крайне низкая эффективность использования расходов (целевое значение исполнено менее чем на половину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ффективность использования бюджетных средств будет тем выше, чем выше уровень достижения индикативных показателей и меньше уровень использования бюджетных средств.</w:t>
      </w:r>
      <w:r>
        <w:br w:type="page"/>
      </w:r>
    </w:p>
    <w:p>
      <w:pPr>
        <w:pStyle w:val="Normal"/>
        <w:ind w:left="5529" w:hanging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left="5529" w:hanging="0"/>
        <w:jc w:val="right"/>
        <w:rPr/>
      </w:pPr>
      <w:r>
        <w:rPr/>
        <w:t>к муниципальной программе «Развитие культуры в  Миасском городском округ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одпрограмма «Сохранение и развитие культурно-досуговой сфе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</w:t>
      </w:r>
      <w:r>
        <w:rPr/>
        <w:t>. Паспорт муниципальной подпрограмм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73"/>
        <w:gridCol w:w="1106"/>
        <w:gridCol w:w="831"/>
        <w:gridCol w:w="829"/>
        <w:gridCol w:w="830"/>
        <w:gridCol w:w="829"/>
        <w:gridCol w:w="968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правление культуры Администрации  Миасского городского округа 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исполнители муниципальной подпрограммы 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БУ ДК «Динамо» с филиалом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БУ ЦД «Строитель» с филиалами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КУ «ГДК» с филиалами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БУ ДК «Бригантина» с филиалом;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КУ «ДНТ».</w:t>
            </w:r>
          </w:p>
        </w:tc>
      </w:tr>
      <w:tr>
        <w:trPr>
          <w:trHeight w:val="97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граммно – целевые инструменты муниципальной подпрограммы 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роприятия подпрограммы.</w:t>
            </w:r>
          </w:p>
        </w:tc>
      </w:tr>
      <w:tr>
        <w:trPr>
          <w:trHeight w:val="8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сновная цель муниципальной подпрограммы 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условий  жителям  МГО для занятий любительским  и художественным творчеством, социальной активности, организации досуга и отдыха.</w:t>
            </w:r>
          </w:p>
        </w:tc>
      </w:tr>
      <w:tr>
        <w:trPr>
          <w:trHeight w:val="96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сновные задачи муниципальной подпрограммы 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еспечение деятельности муниципальных КДУ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елевые индикаторы и показатели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418" w:leader="none"/>
              </w:tabs>
              <w:autoSpaceDE w:val="false"/>
              <w:ind w:left="34" w:hanging="34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еть муниципальных КДУ (количество учреждений -  ед.). </w:t>
            </w:r>
          </w:p>
        </w:tc>
      </w:tr>
      <w:tr>
        <w:trPr>
          <w:trHeight w:val="86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тапы и сроки реализации подпрограммы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right="125" w:hanging="0"/>
              <w:jc w:val="both"/>
              <w:rPr/>
            </w:pPr>
            <w:r>
              <w:rPr>
                <w:color w:val="000000"/>
                <w:szCs w:val="24"/>
              </w:rPr>
              <w:t>Период реализации программы 2020-2024 годы,  в 5 этапов:</w:t>
            </w:r>
          </w:p>
          <w:p>
            <w:pPr>
              <w:pStyle w:val="Normal"/>
              <w:widowControl w:val="false"/>
              <w:autoSpaceDE w:val="false"/>
              <w:ind w:left="37" w:right="12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этап – 2020 год;</w:t>
            </w:r>
          </w:p>
          <w:p>
            <w:pPr>
              <w:pStyle w:val="Normal"/>
              <w:widowControl w:val="false"/>
              <w:autoSpaceDE w:val="false"/>
              <w:ind w:left="37" w:right="12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этап – 2021 год,</w:t>
            </w:r>
          </w:p>
          <w:p>
            <w:pPr>
              <w:pStyle w:val="Normal"/>
              <w:ind w:left="3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этап – 2022 год;</w:t>
            </w:r>
          </w:p>
          <w:p>
            <w:pPr>
              <w:pStyle w:val="Normal"/>
              <w:widowControl w:val="false"/>
              <w:autoSpaceDE w:val="false"/>
              <w:ind w:left="37" w:right="12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этап – 2023 год;</w:t>
            </w:r>
          </w:p>
          <w:p>
            <w:pPr>
              <w:pStyle w:val="Normal"/>
              <w:widowControl w:val="false"/>
              <w:autoSpaceDE w:val="false"/>
              <w:ind w:left="37" w:right="125" w:hanging="0"/>
              <w:jc w:val="both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5 этап – 2024 год.</w:t>
            </w:r>
          </w:p>
        </w:tc>
      </w:tr>
      <w:tr>
        <w:trPr>
          <w:trHeight w:val="329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овых ресурсов, необходимых для реализации мероприятий муниципальной подпрограммы всего в т.ч. по источникам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</w:tr>
      <w:tr>
        <w:trPr>
          <w:trHeight w:val="18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иасского городского округ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6 74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 56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 84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7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7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75,5</w:t>
            </w:r>
          </w:p>
        </w:tc>
      </w:tr>
      <w:tr>
        <w:trPr>
          <w:trHeight w:val="18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 05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4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64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4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4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49,0</w:t>
            </w:r>
          </w:p>
        </w:tc>
      </w:tr>
      <w:tr>
        <w:trPr>
          <w:trHeight w:val="18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по год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4 79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 02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 49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42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42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424,5</w:t>
            </w:r>
          </w:p>
        </w:tc>
      </w:tr>
      <w:tr>
        <w:trPr>
          <w:trHeight w:val="18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бъемы бюджетных ассигнований муниципальной подпрограммы 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тыс. руб.)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</w:tr>
      <w:tr>
        <w:trPr>
          <w:trHeight w:val="182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иасского городского округ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1 63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 56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 84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 10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 10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20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4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64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0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0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по год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4 84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66 02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 49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 15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 15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жидаемые результаты реализации подпрограммы и показатели её социально-экономической эффективности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результате реализации подпрограммы предполагается достижение следующих результат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270" w:leader="none"/>
                <w:tab w:val="left" w:pos="418" w:leader="none"/>
              </w:tabs>
              <w:autoSpaceDE w:val="false"/>
              <w:ind w:left="12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ежегодное проведение </w:t>
            </w:r>
            <w:r>
              <w:rPr>
                <w:szCs w:val="24"/>
                <w:lang w:eastAsia="en-US"/>
              </w:rPr>
              <w:t xml:space="preserve">культурно-массовых мероприятий не менее </w:t>
            </w:r>
            <w:r>
              <w:rPr>
                <w:rFonts w:eastAsia="Calibri"/>
                <w:szCs w:val="24"/>
                <w:lang w:eastAsia="en-US"/>
              </w:rPr>
              <w:t>2500 единиц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жегодное количество (среднегодовое) участников клубных формирований не менее 3400 чел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*При изменении финансирования, программа подлежит корректировке согласно, выделенных ассигнований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>.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дпрограмма направлена на создание условий для обеспечения прав граждан на доступ к информации, культурным ценностям, занятиям любительским творчеством и народными художественными промыслами. Согласно статье 44 Конституции Российской Федерации каждый гражданин имеет право на доступ к информации, культурным ценностям, участие в культурной жизни, свободу творчества и пользование учреждениями культур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еть муниципальных КДУ, подведомственных Управление культуры  АМГО составляет – 11 клубных учреждений  (5 городских, 6 сельских), в которых работает 177 клубных формирований со среднегодовым общим количеством участников 3 400 че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блюдается тенденция снижения количества посетителей на платных мероприятиях. Причины сниж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) невысокий качественный уровень мероприятий, определяемый низким профессиональным уровнем  специалистов, отсутствием перспективных творческих молодых кадров и слабой технической оснащенностью учреждений влечет не востребованность предлагаемых платны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2)     не достаточно комфортные условия в местах оказания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 xml:space="preserve">3)     не достаточный уровень работы с рекламой, </w:t>
      </w:r>
      <w:r>
        <w:rPr>
          <w:szCs w:val="24"/>
          <w:lang w:val="en-US"/>
        </w:rPr>
        <w:t>PR</w:t>
      </w:r>
      <w:r>
        <w:rPr>
          <w:szCs w:val="24"/>
        </w:rPr>
        <w:t xml:space="preserve"> деятельность учрежд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4) низкая конкурентоспособность муниципальных учреждений культуры. Коммерческие  учреждения обладают более современной технической базой, современным оборудованием. Сказывается общая экономическая ситуация в стране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Учреждения культуры клубного типа играют существенную роль в реализации полномочий муниципального образования в создании условий для организации досуга  и массового отдыха населения, создании условий для развития местного традиционного народного художественного творчества и обеспечения жителей округа услугами организаций культуры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сновными направлениями деятельности КДУ являются: предоставление населению разнообразных услуг социально-культурного, просветительского, оздоровительного и развлекательного характера, создание условий для занятий любительским художественным творчеством. В перечне культурно-досуговых мероприятий, реализуемых КДУ: проведение государственных праздников, профессиональных праздников и памятных дат, праздников народного календаря, праздников и акции  муниципального значения, проведение фестивалей и конкурсов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дпрограмма соответствует целям и задачам социально-экономического развития округа, ориентирована на культурно – досуговую деятельность с достижением конкретных результатов на основе эффективного использования бюджетных средств. Применение программного метода финансирования учреждений культурно - досугового типа обеспечивает уставную деятельность учреждений и нацелена на достижение социально-значимых результа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szCs w:val="24"/>
          <w:lang w:val="en-US"/>
        </w:rPr>
        <w:t>III</w:t>
      </w:r>
      <w:r>
        <w:rPr>
          <w:szCs w:val="24"/>
        </w:rPr>
        <w:t>. Основные цели и задачи муниципально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Целью подпрограммы является с</w:t>
      </w:r>
      <w:r>
        <w:rPr>
          <w:rFonts w:eastAsia="Calibri"/>
          <w:szCs w:val="24"/>
          <w:lang w:eastAsia="en-US"/>
        </w:rPr>
        <w:t>оздание условий жителям  МГО для занятий любительским и художественным творчеством, социальной активности, организации досуга и отдыха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en-US"/>
        </w:rPr>
        <w:t xml:space="preserve">             </w:t>
      </w:r>
      <w:r>
        <w:rPr>
          <w:rFonts w:eastAsia="Calibri"/>
          <w:szCs w:val="24"/>
          <w:lang w:eastAsia="en-US"/>
        </w:rPr>
        <w:t xml:space="preserve">Подпрограмма предусматривает решение  задачи по </w:t>
      </w:r>
      <w:r>
        <w:rPr>
          <w:szCs w:val="24"/>
        </w:rPr>
        <w:t xml:space="preserve"> обеспечению деятельности муниципальных КДУ.</w:t>
      </w:r>
    </w:p>
    <w:p>
      <w:pPr>
        <w:pStyle w:val="Normal"/>
        <w:autoSpaceDE w:val="false"/>
        <w:ind w:firstLine="72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Cs w:val="24"/>
          <w:lang w:val="en-US"/>
        </w:rPr>
        <w:t>IV</w:t>
      </w:r>
      <w:r>
        <w:rPr>
          <w:bCs/>
          <w:szCs w:val="24"/>
        </w:rPr>
        <w:t>. Сроки и этапы реализации муниципальной подпрограммы</w:t>
      </w:r>
    </w:p>
    <w:p>
      <w:pPr>
        <w:pStyle w:val="Normal"/>
        <w:autoSpaceDE w:val="false"/>
        <w:ind w:firstLine="72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Мероприятия подпрограммы рассчитаны на реализацию в 2020-2024 гг. Мероприятия имеют системный и плановый характер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грамма реализуется в пять  этапов: I этап - 2020 год; II этап - 2021 год; III этап - 2022 год; </w:t>
      </w:r>
      <w:r>
        <w:rPr>
          <w:szCs w:val="24"/>
          <w:lang w:val="en-US"/>
        </w:rPr>
        <w:t>IV</w:t>
      </w:r>
      <w:r>
        <w:rPr>
          <w:szCs w:val="24"/>
        </w:rPr>
        <w:t xml:space="preserve"> этап – 2023 год, </w:t>
      </w:r>
      <w:r>
        <w:rPr>
          <w:szCs w:val="24"/>
          <w:lang w:val="en-US"/>
        </w:rPr>
        <w:t>V</w:t>
      </w:r>
      <w:r>
        <w:rPr>
          <w:szCs w:val="24"/>
        </w:rPr>
        <w:t xml:space="preserve"> этап – 2024 год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</w:t>
      </w:r>
      <w:r>
        <w:rPr>
          <w:szCs w:val="24"/>
          <w:lang w:val="en-US"/>
        </w:rPr>
        <w:t>V</w:t>
      </w:r>
      <w:r>
        <w:rPr>
          <w:szCs w:val="24"/>
        </w:rPr>
        <w:t>. Система мероприятий муниципальной подпрограммы</w:t>
      </w:r>
    </w:p>
    <w:p>
      <w:pPr>
        <w:pStyle w:val="Normal"/>
        <w:keepNext w:val="true"/>
        <w:ind w:firstLine="720"/>
        <w:jc w:val="right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5"/>
        <w:gridCol w:w="1545"/>
        <w:gridCol w:w="1424"/>
        <w:gridCol w:w="1836"/>
        <w:gridCol w:w="1703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исполните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ивные показ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новные направления реализации </w:t>
            </w:r>
          </w:p>
        </w:tc>
      </w:tr>
      <w:tr>
        <w:trPr>
          <w:trHeight w:val="2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.Обеспечение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ятельности бюджетных учреждений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Управление культуры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eastAsia="en-US"/>
              </w:rPr>
              <w:t>МГ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ДК «Динамо» с филиалом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ЦД «Строитель» с филиалам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ДК «Бригантина» с филиалом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2020-2024 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</w:t>
            </w:r>
            <w:r>
              <w:rPr>
                <w:rFonts w:eastAsia="Calibri"/>
                <w:sz w:val="18"/>
                <w:szCs w:val="18"/>
                <w:lang w:eastAsia="en-US"/>
              </w:rPr>
              <w:t>еть муниципальных КДУ (количество учреждений – ед.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субсидии бюджетным учреждениям на финансовое обеспечение муниципального задания на оказание муниципальных (государственных) услуг (выполнение работ)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Обеспечение деятельности казенных учреж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Управление культуры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eastAsia="en-US"/>
              </w:rPr>
              <w:t>МГ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У «ГДК» с филиалам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У «Д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020-2024 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</w:t>
            </w:r>
            <w:r>
              <w:rPr>
                <w:rFonts w:eastAsia="Calibri"/>
                <w:sz w:val="18"/>
                <w:szCs w:val="18"/>
                <w:lang w:eastAsia="en-US"/>
              </w:rPr>
              <w:t>еть муниципальных КДУ (количество учреждений – ед.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финансирование по утвержденной смете</w:t>
            </w:r>
          </w:p>
        </w:tc>
      </w:tr>
    </w:tbl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  <w:lang w:val="en-US"/>
        </w:rPr>
        <w:t>VI</w:t>
      </w:r>
      <w:r>
        <w:rPr>
          <w:szCs w:val="24"/>
        </w:rPr>
        <w:t xml:space="preserve">.Ресурсное обеспечение муниципальной подпрограммы 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сточником финансирования мероприятий программы являются средства бюджета Миасского городского округа и иная, приносящая доход деятельность (оказание платных услуг, добровольное пожертвование,  аренда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Объемы бюджетных ассигнований муниципальной подпрограммы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Таблица 2 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237"/>
        <w:gridCol w:w="1099"/>
        <w:gridCol w:w="961"/>
        <w:gridCol w:w="1099"/>
        <w:gridCol w:w="1100"/>
        <w:gridCol w:w="1237"/>
      </w:tblGrid>
      <w:tr>
        <w:trPr>
          <w:trHeight w:val="25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6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иасского городского округ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1 63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 56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 84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 10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 10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 20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4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6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0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0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4 84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 02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 49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6 15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 15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left="709" w:firstLine="425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бъем финансовых ресурсов, необходимых для реализации мероприятий муниципальной программы</w:t>
      </w:r>
    </w:p>
    <w:p>
      <w:pPr>
        <w:pStyle w:val="Normal"/>
        <w:jc w:val="right"/>
        <w:rPr/>
      </w:pPr>
      <w:r>
        <w:rPr>
          <w:rFonts w:eastAsia="Calibri"/>
          <w:bCs/>
          <w:szCs w:val="24"/>
          <w:lang w:eastAsia="en-US"/>
        </w:rPr>
        <w:t xml:space="preserve">           </w:t>
      </w:r>
      <w:r>
        <w:rPr/>
        <w:t>Таблица 2 а (тыс. руб.)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89"/>
        <w:gridCol w:w="1058"/>
        <w:gridCol w:w="1090"/>
        <w:gridCol w:w="1225"/>
        <w:gridCol w:w="1225"/>
        <w:gridCol w:w="1367"/>
      </w:tblGrid>
      <w:tr>
        <w:trPr>
          <w:trHeight w:val="35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4</w:t>
            </w:r>
          </w:p>
        </w:tc>
      </w:tr>
      <w:tr>
        <w:trPr>
          <w:trHeight w:val="65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Миасского городского 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6 74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 56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 84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 77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7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75,5</w:t>
            </w:r>
          </w:p>
        </w:tc>
      </w:tr>
      <w:tr>
        <w:trPr>
          <w:trHeight w:val="9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05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4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64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9,0</w:t>
            </w:r>
          </w:p>
        </w:tc>
      </w:tr>
      <w:tr>
        <w:trPr>
          <w:trHeight w:val="8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ТОГО, по год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4 79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02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496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42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42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424,5</w:t>
            </w:r>
          </w:p>
        </w:tc>
      </w:tr>
    </w:tbl>
    <w:p>
      <w:pPr>
        <w:pStyle w:val="Normal"/>
        <w:widowControl w:val="false"/>
        <w:autoSpaceDE w:val="false"/>
        <w:ind w:left="-142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Финансирование подпрограммы осуществляется в пределах средств, утверждённых в бюджете Миасского городского округа на соответствующий финансовый год. При реализации программы возможно привлечение средств бюджетов вышестоящих уровней, выделяемых Миасскому городскому округу в качестве субсидий для реализации программных мероприятий, </w:t>
      </w:r>
      <w:r>
        <w:rPr>
          <w:szCs w:val="24"/>
        </w:rPr>
        <w:t>а также средств от иной, приносящей доход деятельности (оказание платных услуг, добровольное пожертвование,  аренда).</w:t>
      </w:r>
    </w:p>
    <w:p>
      <w:pPr>
        <w:pStyle w:val="Normal"/>
        <w:widowControl w:val="false"/>
        <w:autoSpaceDE w:val="false"/>
        <w:ind w:left="-142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>
          <w:rFonts w:eastAsia="Calibri"/>
          <w:szCs w:val="24"/>
          <w:lang w:val="en-US" w:eastAsia="en-US"/>
        </w:rPr>
        <w:t>VII</w:t>
      </w:r>
      <w:r>
        <w:rPr>
          <w:rFonts w:eastAsia="Calibri"/>
          <w:szCs w:val="24"/>
          <w:lang w:eastAsia="en-US"/>
        </w:rPr>
        <w:t>. Организация управления и механизм реализации муниципальной подпрограммы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Разработчиком подпрограммы, ответственным исполнителем и главным распорядителем  бюджетных средств Миасского городского округа по программе является Управление культуры  АМГО. </w:t>
      </w:r>
    </w:p>
    <w:p>
      <w:pPr>
        <w:pStyle w:val="Normal"/>
        <w:ind w:firstLine="709"/>
        <w:jc w:val="both"/>
        <w:rPr/>
      </w:pPr>
      <w:r>
        <w:rPr/>
        <w:t>Ответственный исполнитель:</w:t>
      </w:r>
    </w:p>
    <w:p>
      <w:pPr>
        <w:pStyle w:val="Normal"/>
        <w:ind w:firstLine="709"/>
        <w:jc w:val="both"/>
        <w:rPr/>
      </w:pPr>
      <w:r>
        <w:rPr/>
        <w:t xml:space="preserve">1) обеспечивает разработку муниципальной подпрограммы, ее согласование и внесение в установленном порядке на утверждение Главе Миасского городского округа; </w:t>
      </w:r>
    </w:p>
    <w:p>
      <w:pPr>
        <w:pStyle w:val="Normal"/>
        <w:ind w:firstLine="709"/>
        <w:jc w:val="both"/>
        <w:rPr/>
      </w:pPr>
      <w:r>
        <w:rPr/>
        <w:t xml:space="preserve">2) формирует структуру муниципальной подпрограммы, а также перечень соисполнителей и участников муниципальной программы; </w:t>
      </w:r>
    </w:p>
    <w:p>
      <w:pPr>
        <w:pStyle w:val="Normal"/>
        <w:ind w:firstLine="709"/>
        <w:jc w:val="both"/>
        <w:rPr/>
      </w:pPr>
      <w:r>
        <w:rPr/>
        <w:t xml:space="preserve">3) организует реализацию муниципальной подпрограммы и несет ответственность за достижение целевых индикаторов и показателей муниципальной программы и конечных результатов ее реализации, а также за эффективное использование бюджетных средств; </w:t>
      </w:r>
    </w:p>
    <w:p>
      <w:pPr>
        <w:pStyle w:val="Normal"/>
        <w:ind w:firstLine="709"/>
        <w:jc w:val="both"/>
        <w:rPr/>
      </w:pPr>
      <w:r>
        <w:rPr/>
        <w:t>4) в срок до 15 июля  текущего года представляет по запросу Управления экономики сведения, необходимые для проведения мониторинг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 xml:space="preserve">5) запрашивает у соисполнителей информацию, необходимую для подготовки ответов на запросы Управления экономики; </w:t>
      </w:r>
    </w:p>
    <w:p>
      <w:pPr>
        <w:pStyle w:val="Normal"/>
        <w:ind w:firstLine="709"/>
        <w:jc w:val="both"/>
        <w:rPr/>
      </w:pPr>
      <w:r>
        <w:rPr/>
        <w:t>6) проводит оценку эффективности мероприятий, осуществляемых соисполнителе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) запрашивает у соисполнителей информацию, необходимую для подготовки годового отче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8) в срок до 15 февраля года, следующего за отчетным подготавливает годовой отчет и представляет его в Управление экономики.</w:t>
      </w:r>
    </w:p>
    <w:p>
      <w:pPr>
        <w:pStyle w:val="Normal"/>
        <w:ind w:firstLine="709"/>
        <w:jc w:val="both"/>
        <w:rPr/>
      </w:pPr>
      <w:r>
        <w:rPr/>
        <w:t>Соисполнители:</w:t>
      </w:r>
    </w:p>
    <w:p>
      <w:pPr>
        <w:pStyle w:val="Normal"/>
        <w:ind w:firstLine="709"/>
        <w:jc w:val="both"/>
        <w:rPr/>
      </w:pPr>
      <w:r>
        <w:rPr/>
        <w:t xml:space="preserve">1) участвуют в разработке мероприятий муниципальной подпрограммы, в отношении которых они являются соисполнителями; </w:t>
      </w:r>
    </w:p>
    <w:p>
      <w:pPr>
        <w:pStyle w:val="Normal"/>
        <w:ind w:firstLine="709"/>
        <w:jc w:val="both"/>
        <w:rPr/>
      </w:pPr>
      <w:r>
        <w:rPr/>
        <w:t xml:space="preserve">2) представляют в установленный срок ответственному исполнителю необходимую информацию для подготовки ответов на запросы Управления экономики, а также отчет о ходе реализации мероприятий муниципальной программы; </w:t>
      </w:r>
    </w:p>
    <w:p>
      <w:pPr>
        <w:pStyle w:val="Normal"/>
        <w:ind w:firstLine="709"/>
        <w:jc w:val="both"/>
        <w:rPr/>
      </w:pPr>
      <w:r>
        <w:rPr/>
        <w:t xml:space="preserve">3) представляют ответственному исполнителю информацию, необходимую для подготовки годового отчета; </w:t>
      </w:r>
    </w:p>
    <w:p>
      <w:pPr>
        <w:pStyle w:val="Normal"/>
        <w:ind w:firstLine="709"/>
        <w:jc w:val="both"/>
        <w:rPr/>
      </w:pPr>
      <w:r>
        <w:rPr/>
        <w:t xml:space="preserve">4) осуществляют реализацию мероприятий муниципальной подпрограммы в рамках своей компетенции; </w:t>
      </w:r>
    </w:p>
    <w:p>
      <w:pPr>
        <w:pStyle w:val="Normal"/>
        <w:ind w:firstLine="709"/>
        <w:jc w:val="both"/>
        <w:rPr/>
      </w:pPr>
      <w:r>
        <w:rPr/>
        <w:t xml:space="preserve">5)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 расходование средств бюджета Миасского городского округа, предусмотренных на реализацию муниципальной программы, осуществляется в соответствии с Федеральным законом от 05.04.2013 г. № 44-ФЗ «О контрактной системе в сфере закупок товаров, работ, услуг для обеспечения муниципальных нужд».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szCs w:val="24"/>
          <w:lang w:val="en-US"/>
        </w:rPr>
        <w:t>VIII</w:t>
      </w:r>
      <w:r>
        <w:rPr>
          <w:bCs/>
          <w:szCs w:val="24"/>
        </w:rPr>
        <w:t xml:space="preserve">. </w:t>
      </w:r>
      <w:r>
        <w:rPr>
          <w:szCs w:val="24"/>
        </w:rPr>
        <w:t>Ожидаемые результаты реализации муниципальной подпрограммы</w:t>
      </w:r>
    </w:p>
    <w:p>
      <w:pPr>
        <w:pStyle w:val="Normal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результате реализации подпрограммы предполагается достижение показателя:</w:t>
      </w:r>
    </w:p>
    <w:p>
      <w:pPr>
        <w:pStyle w:val="Normal"/>
        <w:tabs>
          <w:tab w:val="clear" w:pos="708"/>
          <w:tab w:val="left" w:pos="-249" w:leader="none"/>
          <w:tab w:val="left" w:pos="418" w:leader="none"/>
        </w:tabs>
        <w:autoSpaceDE w:val="false"/>
        <w:ind w:left="34" w:hanging="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4"/>
          <w:lang w:eastAsia="en-US"/>
        </w:rPr>
        <w:t>Сеть муниципальных КДУ (количество учреждений -  ед.) – 11 единиц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Индикативные показатели подпрограммы представлены в таблице 3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48"/>
        <w:gridCol w:w="989"/>
        <w:gridCol w:w="1700"/>
        <w:gridCol w:w="1511"/>
        <w:gridCol w:w="1375"/>
        <w:gridCol w:w="961"/>
        <w:gridCol w:w="1100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</w:tr>
      <w:tr>
        <w:trPr/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деятельности муниципальных К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418" w:leader="none"/>
              </w:tabs>
              <w:autoSpaceDE w:val="false"/>
              <w:ind w:left="34" w:hanging="34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ть муниципальных  КД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566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val="en-US" w:eastAsia="en-US"/>
        </w:rPr>
        <w:t>IX</w:t>
      </w:r>
      <w:r>
        <w:rPr>
          <w:rFonts w:eastAsia="Calibri"/>
          <w:bCs/>
          <w:szCs w:val="24"/>
          <w:lang w:eastAsia="en-US"/>
        </w:rPr>
        <w:t>. Финансово-экономическое обоснование подпрограммы</w:t>
      </w:r>
      <w:r>
        <w:rPr>
          <w:sz w:val="23"/>
          <w:szCs w:val="23"/>
        </w:rPr>
        <w:t xml:space="preserve"> «Сохранение и развитие культурно-досуговой сферы»</w:t>
      </w:r>
    </w:p>
    <w:p>
      <w:pPr>
        <w:pStyle w:val="Normal"/>
        <w:jc w:val="right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Таблица 4 (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145"/>
        <w:gridCol w:w="973"/>
        <w:gridCol w:w="1112"/>
        <w:gridCol w:w="973"/>
        <w:gridCol w:w="974"/>
        <w:gridCol w:w="1113"/>
        <w:gridCol w:w="973"/>
        <w:gridCol w:w="3753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ъемы бюджетных ассигнований, тыс. руб.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основание</w:t>
            </w:r>
          </w:p>
        </w:tc>
      </w:tr>
      <w:tr>
        <w:trPr>
          <w:trHeight w:val="24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2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3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4г.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деятельности муниципальных КД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. Обеспечение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ятельности бюджетных учреждений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ГО, в т.ч.: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03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 46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8 67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 44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 44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становление Администрации МГО № 3406 от 24.06.2018 г. «</w:t>
            </w:r>
            <w:r>
              <w:rPr>
                <w:sz w:val="18"/>
                <w:szCs w:val="18"/>
                <w:lang w:eastAsia="en-US"/>
              </w:rPr>
              <w:t>Об утверждении Положения о формировании муниципального задания на оказание государственных (муниципальных) услуг (выполнение работ) в отношении муниципальных учреждений Миасского городского округа и финансовом обеспечении выполнения муниципального задания» (с учетом изменений от 08.08.2016г. № 4370, от 13.03.2018г. № 1147)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становление Администрации МГО № 4111 от 26.07.2016 «</w:t>
            </w:r>
            <w:r>
              <w:rPr>
                <w:sz w:val="18"/>
                <w:szCs w:val="18"/>
                <w:lang w:eastAsia="en-US"/>
              </w:rPr>
              <w:t>Об утверждении нормативов на обеспечение функций казенных учреждений Миасского городского округа и подведомственных им муниципальных казенных учреждений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становление Администрации МГО № 5057 от 09.09.2016 «</w:t>
            </w:r>
            <w:r>
              <w:rPr>
                <w:sz w:val="18"/>
                <w:szCs w:val="18"/>
                <w:lang w:eastAsia="en-US"/>
              </w:rPr>
              <w:t>Об утверждении Плана мероприятий по реализации Стратегии государственной культурной политики»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убсидии бюджетным учреждениям на финансовое обеспечение муниципального задания на оказание муниципальных (государственных) услуг (выполнение работ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03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 46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8 67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 44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 44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20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Обеспечение деятельности казенных учреждений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ГО, в т.ч.: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 59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0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7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6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6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еспечение деятельности (оказание услуг) подведомственных казенных учреждений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 59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0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7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6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6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 подпрограмме в т.ч.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 84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02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49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15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15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56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 847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10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10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20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 xml:space="preserve"> </w:t>
      </w:r>
      <w:r>
        <w:rPr>
          <w:rFonts w:eastAsia="Calibri"/>
          <w:bCs/>
          <w:szCs w:val="24"/>
          <w:lang w:eastAsia="en-US"/>
        </w:rPr>
        <w:t xml:space="preserve">Объем финансовых ресурсов, необходимых для реализации  </w:t>
      </w:r>
    </w:p>
    <w:p>
      <w:pPr>
        <w:pStyle w:val="Normal"/>
        <w:jc w:val="center"/>
        <w:rPr/>
      </w:pPr>
      <w:r>
        <w:rPr>
          <w:rFonts w:eastAsia="Calibri"/>
          <w:bCs/>
          <w:szCs w:val="24"/>
          <w:lang w:eastAsia="en-US"/>
        </w:rPr>
        <w:t>мероприятий муниципальной подпрограммы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Таблица 4а (тыс. рублей)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39"/>
        <w:gridCol w:w="1664"/>
        <w:gridCol w:w="1526"/>
        <w:gridCol w:w="1803"/>
        <w:gridCol w:w="2219"/>
        <w:gridCol w:w="27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1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ых ресурсов, необходимых на реализацию мероприятий муниципальной программы всего в т.ч. по источник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0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1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2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3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4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МГО, в т.ч.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6 740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 567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 847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75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75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 77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субсидии бюджетным учреждениям на финансовое обеспечение муниципального задания на оказание муниципальных (государственных) услуг (выполнение работ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 419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 46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67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 093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 093,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 09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обеспечение деятельности (оказание услуг) подведомственных казенных учрежде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 320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 101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 17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82,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82,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8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056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9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9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4 796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027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496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24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24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24,5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18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sectPr>
          <w:headerReference w:type="default" r:id="rId10"/>
          <w:type w:val="nextPage"/>
          <w:pgSz w:orient="landscape" w:w="16838" w:h="11906"/>
          <w:pgMar w:left="1418" w:right="567" w:gutter="0" w:header="1134" w:top="16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4"/>
        </w:rPr>
      </w:pPr>
      <w:r>
        <w:rPr>
          <w:szCs w:val="24"/>
        </w:rPr>
        <w:t>X. Методика оценки эффективности муниципальной программы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етодика оценки эффективности программы представляет собой алгоритм оценки в процессе (по годам реализации программы) и по итогам реализации программы, в целом исходя из оценки соответствия текущих значений показателей их целевым значениям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Эффективность реализации программы характеризуется оценкой достижения плановых индикативных показателей, а также оценкой полноты использования бюджетных средств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ценка эффективности программы осуществляется в соответствии с Порядком принятия решений о разработке муниципальных программ МГО, их формировании и реализации, утвержденному Постановлением Администрации МГО от 18.10.2013 г. № 6596.</w:t>
      </w:r>
    </w:p>
    <w:p>
      <w:pPr>
        <w:pStyle w:val="Normal"/>
        <w:ind w:firstLine="709"/>
        <w:jc w:val="both"/>
        <w:rPr/>
      </w:pPr>
      <w:r>
        <w:rPr/>
        <w:t>Оценка эффективности использования бюджетных средств по мероприятиям муниципальной программы  (О(б)) определяется по формуле: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>ДИП (оценка достижения плановых индикативных показателей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(б)  = 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  <w:r>
        <w:rPr/>
        <w:t>ПИБС (Оценка полноты использования бюджетных средст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по муниципальной программе в целом равна сумме показателей эффективности по мероприятиям муниципальной программы.</w:t>
      </w:r>
    </w:p>
    <w:p>
      <w:pPr>
        <w:pStyle w:val="Normal"/>
        <w:ind w:firstLine="709"/>
        <w:jc w:val="both"/>
        <w:rPr/>
      </w:pPr>
      <w:r>
        <w:rPr/>
        <w:t>Оценка эффективности использования ресурсов по всем источникам (О), исчисляется только в случае, если фактический объем привлечения внебюджетных источников составляет не менее 5 % от фактическ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ДИП (оценка достижения плановых индикативных показателей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  = 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>ПИР (оценка полноты использования ресурсов по всем источникам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достижения плановых индикативных показателей (ДИП)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/>
        <w:t>Фактические индикативные показатели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ДИП = 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  <w:r>
        <w:rPr/>
        <w:t>Плановые индикативные показате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полноты использования бюджетных средств (ПИБС)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</w:t>
      </w:r>
      <w:r>
        <w:rPr/>
        <w:t>Фактическое использование бюджетных средств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ПИБС = 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</w:t>
      </w:r>
      <w:r>
        <w:rPr/>
        <w:t>Плановое использование бюджетных средст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полноты использования ресурсов (ПИР) по всем источникам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</w:t>
      </w:r>
      <w:r>
        <w:rPr/>
        <w:t>Фактический объем использования ресурсов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ПИР = 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>Плановый объем использования ресурсов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88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Эффективность использования бюджетных средств</w:t>
            </w:r>
          </w:p>
        </w:tc>
      </w:tr>
      <w:tr>
        <w:trPr>
          <w:trHeight w:val="38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олее 1,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0"/>
              </w:rPr>
            </w:pPr>
            <w:r>
              <w:rPr>
                <w:sz w:val="20"/>
              </w:rPr>
              <w:t>очень высокая эффективность использования расходов (значительно превышает целевое значение)</w:t>
            </w:r>
          </w:p>
        </w:tc>
      </w:tr>
      <w:tr>
        <w:trPr>
          <w:trHeight w:val="1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 1 до 1,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0"/>
              </w:rPr>
            </w:pPr>
            <w:r>
              <w:rPr>
                <w:sz w:val="20"/>
              </w:rPr>
              <w:t>высокая эффективность использования расходов (превышение целевого значения)</w:t>
            </w:r>
          </w:p>
        </w:tc>
      </w:tr>
      <w:tr>
        <w:trPr>
          <w:trHeight w:val="11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 0,5 до 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0"/>
              </w:rPr>
            </w:pPr>
            <w:r>
              <w:rPr>
                <w:sz w:val="20"/>
              </w:rPr>
              <w:t>низкая эффективность использования расходов (не достигнуто целевое значение)</w:t>
            </w:r>
          </w:p>
        </w:tc>
      </w:tr>
      <w:tr>
        <w:trPr>
          <w:trHeight w:val="2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нее 0,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0"/>
              </w:rPr>
            </w:pPr>
            <w:r>
              <w:rPr>
                <w:sz w:val="20"/>
              </w:rPr>
              <w:t>крайне низкая эффективность использования расходов (целевое значение исполнено менее чем на половину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ффективность использования бюджетных средств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2</w:t>
      </w:r>
    </w:p>
    <w:p>
      <w:pPr>
        <w:pStyle w:val="Normal"/>
        <w:ind w:left="5529" w:hanging="0"/>
        <w:jc w:val="right"/>
        <w:rPr/>
      </w:pPr>
      <w:r>
        <w:rPr/>
        <w:t>к муниципальной программе «Развитие культуры в  Миасском городск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одпрограмма «Развитие художествен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I. </w:t>
      </w:r>
      <w:r>
        <w:rPr/>
        <w:t>Паспорт муниципальной под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83"/>
        <w:gridCol w:w="961"/>
        <w:gridCol w:w="824"/>
        <w:gridCol w:w="1099"/>
        <w:gridCol w:w="963"/>
        <w:gridCol w:w="961"/>
        <w:gridCol w:w="110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Управление культуры Администрации Миасского городского округа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Соисполнители муниципальной подпрограммы 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БУ ДО ДШИ № 1;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БУ ДО ДШИ № 2;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БУ ДО ДШИ № 3 им. В.А. и В. Я. Лопатко;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БУ ДО ДШИ № 4.</w:t>
            </w:r>
          </w:p>
        </w:tc>
      </w:tr>
      <w:tr>
        <w:trPr>
          <w:trHeight w:val="9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Программно - целевые инструменты муниципальной подпрограммы 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ероприятия подпрограммы.</w:t>
            </w:r>
          </w:p>
        </w:tc>
      </w:tr>
      <w:tr>
        <w:trPr>
          <w:trHeight w:val="8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сновная цель муниципальной подпрограммы 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здание условий  для жителей МГО для культурного образования и саморазвития личности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сновные задачи муниципальной подпрограммы 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  <w:tab w:val="left" w:pos="228" w:leader="none"/>
                <w:tab w:val="left" w:pos="447" w:leader="none"/>
              </w:tabs>
              <w:ind w:left="2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еспечение деятельности муниципальных ДШИ.</w:t>
            </w:r>
          </w:p>
          <w:p>
            <w:pPr>
              <w:pStyle w:val="Normal"/>
              <w:tabs>
                <w:tab w:val="clear" w:pos="708"/>
                <w:tab w:val="left" w:pos="21" w:leader="none"/>
                <w:tab w:val="left" w:pos="228" w:leader="none"/>
                <w:tab w:val="left" w:pos="354" w:leader="none"/>
                <w:tab w:val="left" w:pos="447" w:leader="none"/>
                <w:tab w:val="left" w:pos="495" w:leader="none"/>
              </w:tabs>
              <w:ind w:left="2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Целевые индикаторы и показатели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оличество </w:t>
            </w:r>
            <w:r>
              <w:rPr>
                <w:sz w:val="23"/>
                <w:szCs w:val="23"/>
              </w:rPr>
              <w:t>контингента (среднегодового) обучающихся в детских школах искусств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(чел.).</w:t>
            </w:r>
          </w:p>
        </w:tc>
      </w:tr>
      <w:tr>
        <w:trPr>
          <w:trHeight w:val="6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Этапы и сроки реализации подпрограммы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right="125" w:hanging="0"/>
              <w:jc w:val="both"/>
              <w:rPr/>
            </w:pPr>
            <w:r>
              <w:rPr>
                <w:color w:val="000000"/>
                <w:szCs w:val="24"/>
              </w:rPr>
              <w:t>Период реализации программы 2020-2024 годы,  в 5 этапов:</w:t>
            </w:r>
          </w:p>
          <w:p>
            <w:pPr>
              <w:pStyle w:val="Normal"/>
              <w:widowControl w:val="false"/>
              <w:autoSpaceDE w:val="false"/>
              <w:ind w:left="37" w:right="12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этап – 2020 год;</w:t>
            </w:r>
          </w:p>
          <w:p>
            <w:pPr>
              <w:pStyle w:val="Normal"/>
              <w:widowControl w:val="false"/>
              <w:autoSpaceDE w:val="false"/>
              <w:ind w:left="37" w:right="12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этап – 2021 год,</w:t>
            </w:r>
          </w:p>
          <w:p>
            <w:pPr>
              <w:pStyle w:val="Normal"/>
              <w:ind w:left="3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этап – 2022 год;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этап – 2023 год;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Cs w:val="24"/>
              </w:rPr>
              <w:t>5 этап – 2024 год.</w:t>
            </w:r>
          </w:p>
        </w:tc>
      </w:tr>
      <w:tr>
        <w:trPr>
          <w:trHeight w:val="296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овых ресурсов, необходимых для реализации мероприятий муниципальной подпрограммы всего в т.ч. по источникам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29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иасского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 395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04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00 48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8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8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88,9</w:t>
            </w:r>
          </w:p>
        </w:tc>
      </w:tr>
      <w:tr>
        <w:trPr>
          <w:trHeight w:val="129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2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5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9,0</w:t>
            </w:r>
          </w:p>
        </w:tc>
      </w:tr>
      <w:tr>
        <w:trPr>
          <w:trHeight w:val="11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, по год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 52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69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85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65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65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657,9</w:t>
            </w:r>
          </w:p>
        </w:tc>
      </w:tr>
      <w:tr>
        <w:trPr>
          <w:trHeight w:val="50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ъемы бюджетных ассигнований муниципальной </w:t>
            </w:r>
            <w:r>
              <w:rPr>
                <w:sz w:val="23"/>
                <w:szCs w:val="23"/>
                <w:lang w:eastAsia="en-US"/>
              </w:rPr>
              <w:t>подпрограммы*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тыс. руб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</w:tr>
      <w:tr>
        <w:trPr>
          <w:trHeight w:val="29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иасского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0 157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 04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 48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 49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 13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62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65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36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3 30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3 30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, по год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3 783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 69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3 85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1 7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 44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результате реализации подпрограммы предполагается достижение следующих результа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- Количество </w:t>
            </w:r>
            <w:r>
              <w:rPr>
                <w:sz w:val="23"/>
                <w:szCs w:val="23"/>
              </w:rPr>
              <w:t>контингента (среднегодового) обучающихся в детских школах искусств не менее 2200 человек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*При изменении финансирования, программа подлежит корректировке согласно, выделенных ассигнований.</w:t>
      </w:r>
    </w:p>
    <w:p>
      <w:pPr>
        <w:pStyle w:val="Normal"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>. Содержание проблемы и обоснование необходимости её решения программными методам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ажнейшие приоритеты государственной политики в области образования в сфере культуры и искусства определены следующими документами: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ода № 27Э-ФЗ «Об образовании в Российской Федерации»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ей развития дополнительного образования детей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ей государственной культурной политики на период до 2030 года, утверждённой распоряжением Правительства Российской Федерации от 29 февраля 2016 г. № 326-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Организация предоставления дополнительного образования в МГО регламентирована Федеральным Законом   № 131-ФЗ «Об общих принципах организации местного самоуправления в РФ», закреплена Уставом МГ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оритетными направлениями государственной политики в сфере художественного образования являются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, расширение спектра образовательных услуг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бразования в сфере культуры и искусства для всех граждан, независимо от места их проживания и социально-экономического положения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образования в сфере культуры и искусства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 Миасском городском округе сеть муниципальных бюджетных учреждений дополнительного образования «Детские школы искусств» (далее ДШИ)  составляет 4 единиц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Cs w:val="24"/>
        </w:rPr>
        <w:t>МБУДО ДШИ №1 (детская школа искусств №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МБУДО ДШИ №2 (детская школа искусств №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МБУДО ДШИ №3 им. В.А. и В.Я. Лопатко (детская школа искусств №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МБУДО ДШИ №4 (детская школа искусств № 4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ингент учащихся на начало 2018-2019 учебного года составляет 2196  че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ШИ реализуют дополнительные общеобразовательные программы (дополнительные предпрофессиональные и дополнительные общеразвивающие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етские школы искусств являются самым крупными центрами культуры и дополнительного художественного  образования города, имеют  70 – летнюю историю, традиции и знаковые достижения: Лауреат конкурса «Лучшее учреждение  культуры», Лауреат Всероссийского конкурса «100 школ России», стипендиаты Министерства культуры Челябинской области, Лауреаты Всероссийских и международных конкурсов и др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недрена система нормативно – подушевого финансирования ДШИ, основной принцип которого заключается в обеспечении равных условий для осуществления образовательной деятельности, когда объемы финансирования ДШИ напрямую связаны с числом обучающихся. Проведенные расчеты по методике, утвержденной  Министерством образования и науки РФ позволяют на сегодняшний день констатировать значительность недофинансирования образовательной деятельности ДШ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блемы учреждений дополнительного образовани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ществующих условиях финансирования, не возможность исполнения Федеральных Государственных требований (далее ФГТ) к образовательным программам, что приведет к снижению (сокращению) бюджетного контингента обучающихся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ДШИ не отвечает ФГТ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 музыкальных инструментов ДШИ нуждается в обновлении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здания ДШИ не приспособлены для пребывания и обучения граждан с ограниченными возможностями здоровь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дпрограмма соответствует целям и задачам социально-экономического развития округа, ориентирована на образовательную деятельность с достижением конкретных результатов на основе эффективного использования бюджетных средств. Применение программного метода финансирования образовательных учреждений обеспечивает уставную деятельность учреждений и нацелена на достижение социально-значимых результатов.</w:t>
      </w:r>
    </w:p>
    <w:p>
      <w:pPr>
        <w:pStyle w:val="Normal"/>
        <w:ind w:left="18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szCs w:val="24"/>
          <w:lang w:val="en-US"/>
        </w:rPr>
        <w:t>III</w:t>
      </w:r>
      <w:r>
        <w:rPr>
          <w:szCs w:val="24"/>
        </w:rPr>
        <w:t>. Основные цели и задачи муниципально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Целью подпрограммы является с</w:t>
      </w:r>
      <w:r>
        <w:rPr>
          <w:szCs w:val="24"/>
          <w:lang w:eastAsia="en-US"/>
        </w:rPr>
        <w:t>оздание условий  для жителей МГО для культурного образования и саморазвития лич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       </w:t>
      </w:r>
      <w:r>
        <w:rPr>
          <w:rFonts w:eastAsia="Calibri"/>
          <w:szCs w:val="24"/>
          <w:lang w:eastAsia="en-US"/>
        </w:rPr>
        <w:t xml:space="preserve">Подпрограмма предусматривает решение задачи по </w:t>
      </w:r>
      <w:r>
        <w:rPr>
          <w:szCs w:val="24"/>
          <w:lang w:eastAsia="en-US"/>
        </w:rPr>
        <w:t xml:space="preserve"> обеспечению деятельности муниципальных ДШИ.</w:t>
      </w:r>
    </w:p>
    <w:p>
      <w:pPr>
        <w:pStyle w:val="Normal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Cs w:val="24"/>
          <w:lang w:val="en-US"/>
        </w:rPr>
        <w:t>IV</w:t>
      </w:r>
      <w:r>
        <w:rPr>
          <w:bCs/>
          <w:szCs w:val="24"/>
        </w:rPr>
        <w:t>. Сроки и этапы реализации муниципальной подпрограммы</w:t>
      </w:r>
    </w:p>
    <w:p>
      <w:pPr>
        <w:pStyle w:val="Normal"/>
        <w:autoSpaceDE w:val="false"/>
        <w:ind w:firstLine="72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Мероприятия подпрограммы рассчитаны на реализацию в 2020-2024 гг. Мероприятия имеют системный и плановый характер.</w:t>
      </w:r>
    </w:p>
    <w:p>
      <w:pPr>
        <w:pStyle w:val="Normal"/>
        <w:rPr/>
      </w:pPr>
      <w:r>
        <w:rPr>
          <w:szCs w:val="24"/>
        </w:rPr>
        <w:t xml:space="preserve">Программа реализуется в пять  этапов: I этап - 2020 год; II этап - 2021 год; III этап - 2022 год; </w:t>
      </w:r>
      <w:r>
        <w:rPr>
          <w:szCs w:val="24"/>
          <w:lang w:val="en-US"/>
        </w:rPr>
        <w:t>IV</w:t>
      </w:r>
      <w:r>
        <w:rPr>
          <w:szCs w:val="24"/>
        </w:rPr>
        <w:t xml:space="preserve"> этап – 2023 год, </w:t>
      </w:r>
      <w:r>
        <w:rPr>
          <w:szCs w:val="24"/>
          <w:lang w:val="en-US"/>
        </w:rPr>
        <w:t>V</w:t>
      </w:r>
      <w:r>
        <w:rPr>
          <w:szCs w:val="24"/>
        </w:rPr>
        <w:t xml:space="preserve"> этап – 2024 год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/>
      </w:pPr>
      <w:r>
        <w:rPr>
          <w:szCs w:val="24"/>
          <w:lang w:val="en-US"/>
        </w:rPr>
        <w:t>V</w:t>
      </w:r>
      <w:r>
        <w:rPr>
          <w:szCs w:val="24"/>
        </w:rPr>
        <w:t xml:space="preserve">. Система мероприятий муниципальной подпрограммы 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1"/>
        <w:gridCol w:w="1174"/>
        <w:gridCol w:w="1080"/>
        <w:gridCol w:w="1695"/>
        <w:gridCol w:w="2545"/>
      </w:tblGrid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</w:t>
            </w:r>
          </w:p>
          <w:p>
            <w:pPr>
              <w:pStyle w:val="Normal"/>
              <w:ind w:left="-117" w:right="-5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кативные показа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новные направления реализации 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Реализация дополнительных общеобразовательных предпрофессиональных програм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культуры АМ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ДО «Д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2020-2024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Количество контингента (среднегодового) обучающихся в детских школах искусств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убсидии бюджетным учреждениям на финансовое обеспечение муниципального задания на оказание муниципальных (государственных) услуг (выполнение работ).</w:t>
            </w:r>
          </w:p>
        </w:tc>
      </w:tr>
      <w:tr>
        <w:trPr>
          <w:trHeight w:val="1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Реализация дополнительных общеобразовательных общеразвивающих програм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культуры АМ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ДО «Д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2020-2024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Количество контингента (среднегодового) обучающихся в детских школах искусст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убсидии бюджетным учреждениям на финансовое обеспечение муниципального задания на оказание муниципальных (государственных) услуг (выполнение работ).</w:t>
            </w:r>
          </w:p>
        </w:tc>
      </w:tr>
    </w:tbl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/>
      </w:pPr>
      <w:r>
        <w:rPr>
          <w:szCs w:val="24"/>
          <w:lang w:val="en-US"/>
        </w:rPr>
        <w:t>VI</w:t>
      </w:r>
      <w:r>
        <w:rPr>
          <w:szCs w:val="24"/>
        </w:rPr>
        <w:t>. Ресурсное обеспечение муниципальной подпрограммы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сточником финансирования мероприятий программы являются средства бюджета Миасского городского округа и иная, приносящая доход деятельность (оказание платных услуг, добровольное пожертвование,  аренда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ъемы бюджетных ассигнований муниципальной подпрограммы</w:t>
      </w:r>
    </w:p>
    <w:p>
      <w:pPr>
        <w:pStyle w:val="Normal"/>
        <w:jc w:val="right"/>
        <w:rPr/>
      </w:pPr>
      <w:r>
        <w:rPr/>
        <w:t>Таблица 2 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99"/>
        <w:gridCol w:w="1235"/>
        <w:gridCol w:w="1100"/>
        <w:gridCol w:w="1374"/>
        <w:gridCol w:w="1099"/>
        <w:gridCol w:w="1100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6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</w:tr>
      <w:tr>
        <w:trPr>
          <w:trHeight w:val="60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иас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0 15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 04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 48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 49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87 13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ая, приносящая доход деятельность (оказание плат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слуг, добровольное пожертвование,  аренд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 62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65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36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30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30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3 78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 69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3 854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 79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 44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Объем финансовых ресурсов, необходимых для реализации  </w:t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мероприятий муниципальной подпрограммы</w:t>
      </w:r>
    </w:p>
    <w:p>
      <w:pPr>
        <w:pStyle w:val="Normal"/>
        <w:jc w:val="right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Таблица 2а (тыс. руб.)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383"/>
        <w:gridCol w:w="968"/>
        <w:gridCol w:w="1246"/>
        <w:gridCol w:w="1106"/>
        <w:gridCol w:w="968"/>
        <w:gridCol w:w="124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6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МГО, в т.ч.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39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4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48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8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8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88,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субсидии бюджетным учреждениям на финансовое обеспечение муниципального задания на оказание муниципальных (государственных) услуг (выполнение рабо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39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4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48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8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8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88,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2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9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 52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69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85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5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5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57,9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>
          <w:rFonts w:eastAsia="Calibri"/>
          <w:szCs w:val="24"/>
          <w:lang w:eastAsia="en-US"/>
        </w:rPr>
        <w:t xml:space="preserve">Финансирование подпрограммы осуществляется в пределах средств, утверждённых в бюджете Миасского городского округа на соответствующий финансовый год. При реализации программы возможно привлечение средств бюджетов вышестоящих уровней, выделяемых Миасскому городскому округу в качестве субсидий для реализации программных мероприятий, </w:t>
      </w:r>
      <w:r>
        <w:rPr>
          <w:szCs w:val="24"/>
        </w:rPr>
        <w:t>а также средств от иной, приносящей доход деятельности (оказание платных услуг, добровольное пожертвование,  аренда).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4"/>
          <w:lang w:val="en-US" w:eastAsia="en-US"/>
        </w:rPr>
        <w:t>VII</w:t>
      </w:r>
      <w:r>
        <w:rPr>
          <w:rFonts w:eastAsia="Calibri"/>
          <w:szCs w:val="24"/>
          <w:lang w:eastAsia="en-US"/>
        </w:rPr>
        <w:t>. Организация управления и механизм реализации муниципальной подпрограммы</w:t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Разработчиком подпрограммы, ответственным исполнителем и главным распорядителем  бюджетных средств Миасского городского округа по программе является Управление культуры АМГО. </w:t>
      </w:r>
    </w:p>
    <w:p>
      <w:pPr>
        <w:pStyle w:val="Normal"/>
        <w:ind w:firstLine="709"/>
        <w:jc w:val="both"/>
        <w:rPr/>
      </w:pPr>
      <w:r>
        <w:rPr/>
        <w:t>Ответственный исполнитель:</w:t>
      </w:r>
    </w:p>
    <w:p>
      <w:pPr>
        <w:pStyle w:val="Normal"/>
        <w:ind w:firstLine="709"/>
        <w:jc w:val="both"/>
        <w:rPr/>
      </w:pPr>
      <w:r>
        <w:rPr/>
        <w:t xml:space="preserve">1) обеспечивает разработку муниципальной подпрограммы, ее согласование и внесение в установленном порядке на утверждение Главе Миасского городского округа; </w:t>
      </w:r>
    </w:p>
    <w:p>
      <w:pPr>
        <w:pStyle w:val="Normal"/>
        <w:ind w:firstLine="709"/>
        <w:jc w:val="both"/>
        <w:rPr/>
      </w:pPr>
      <w:r>
        <w:rPr/>
        <w:t xml:space="preserve">2) формирует структуру муниципальной подпрограммы, а также перечень соисполнителей и участников муниципальной программы; </w:t>
      </w:r>
    </w:p>
    <w:p>
      <w:pPr>
        <w:pStyle w:val="Normal"/>
        <w:ind w:firstLine="709"/>
        <w:jc w:val="both"/>
        <w:rPr/>
      </w:pPr>
      <w:r>
        <w:rPr/>
        <w:t xml:space="preserve">3) организует реализацию муниципальной подпрограммы и несет ответственность за достижение целевых индикаторов и показателей муниципальной программы и конечных результатов ее реализации, а также за эффективное использование бюджетных средств; </w:t>
      </w:r>
    </w:p>
    <w:p>
      <w:pPr>
        <w:pStyle w:val="Normal"/>
        <w:ind w:firstLine="709"/>
        <w:jc w:val="both"/>
        <w:rPr/>
      </w:pPr>
      <w:r>
        <w:rPr/>
        <w:t>4) в срок до 15 июля  текущего года представляет по запросу Управления экономики сведения, необходимые для проведения мониторинг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 xml:space="preserve">5) запрашивает у соисполнителей информацию, необходимую для подготовки ответов на запросы Управления экономики; </w:t>
      </w:r>
    </w:p>
    <w:p>
      <w:pPr>
        <w:pStyle w:val="Normal"/>
        <w:ind w:firstLine="709"/>
        <w:jc w:val="both"/>
        <w:rPr/>
      </w:pPr>
      <w:r>
        <w:rPr/>
        <w:t>6) проводит оценку эффективности мероприятий, осуществляемых соисполнителем;</w:t>
      </w:r>
    </w:p>
    <w:p>
      <w:pPr>
        <w:pStyle w:val="Normal"/>
        <w:ind w:firstLine="709"/>
        <w:jc w:val="both"/>
        <w:rPr/>
      </w:pPr>
      <w:r>
        <w:rPr/>
        <w:t>7) запрашивает у соисполнителей информацию, необходимую для подготовки годового отче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8) в срок до 15 февраля года, следующего за отчетным подготавливает годовой отчет и представляет его в Управление экономики.</w:t>
      </w:r>
    </w:p>
    <w:p>
      <w:pPr>
        <w:pStyle w:val="Normal"/>
        <w:ind w:firstLine="709"/>
        <w:jc w:val="both"/>
        <w:rPr/>
      </w:pPr>
      <w:r>
        <w:rPr/>
        <w:t>Соисполнители:</w:t>
      </w:r>
    </w:p>
    <w:p>
      <w:pPr>
        <w:pStyle w:val="Normal"/>
        <w:ind w:firstLine="709"/>
        <w:jc w:val="both"/>
        <w:rPr/>
      </w:pPr>
      <w:r>
        <w:rPr/>
        <w:t xml:space="preserve">1) участвуют в разработке мероприятий муниципальной подпрограммы, в отношении которых они являются соисполнителями; </w:t>
      </w:r>
    </w:p>
    <w:p>
      <w:pPr>
        <w:pStyle w:val="Normal"/>
        <w:ind w:firstLine="709"/>
        <w:jc w:val="both"/>
        <w:rPr/>
      </w:pPr>
      <w:r>
        <w:rPr/>
        <w:t xml:space="preserve">2) представляют в установленный срок ответственному исполнителю необходимую информацию для подготовки ответов на запросы Управления экономики, а также отчет о ходе реализации мероприятий муниципальной программы; </w:t>
      </w:r>
    </w:p>
    <w:p>
      <w:pPr>
        <w:pStyle w:val="Normal"/>
        <w:ind w:firstLine="709"/>
        <w:jc w:val="both"/>
        <w:rPr/>
      </w:pPr>
      <w:r>
        <w:rPr/>
        <w:t xml:space="preserve">3) представляют ответственному исполнителю информацию, необходимую для подготовки годового отчета; </w:t>
      </w:r>
    </w:p>
    <w:p>
      <w:pPr>
        <w:pStyle w:val="Normal"/>
        <w:ind w:firstLine="709"/>
        <w:jc w:val="both"/>
        <w:rPr/>
      </w:pPr>
      <w:r>
        <w:rPr/>
        <w:t xml:space="preserve">4) осуществляют реализацию мероприятий муниципальной программы в рамках своей компетенции; </w:t>
      </w:r>
    </w:p>
    <w:p>
      <w:pPr>
        <w:pStyle w:val="Normal"/>
        <w:ind w:firstLine="709"/>
        <w:jc w:val="both"/>
        <w:rPr/>
      </w:pPr>
      <w:r>
        <w:rPr/>
        <w:t xml:space="preserve">5)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 расходование средств бюджета Миасского городского округа, предусмотренных на реализацию муниципальной программы, осуществляется в соответствии с Федеральным законом от 05.04.2013 г. № 44-ФЗ «О контрактной системе в сфере закупок товаров, работ, услуг для обеспечения муниципальных нужд». 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4"/>
          <w:lang w:val="en-US"/>
        </w:rPr>
        <w:t>VIII</w:t>
      </w:r>
      <w:r>
        <w:rPr>
          <w:bCs/>
          <w:szCs w:val="24"/>
        </w:rPr>
        <w:t xml:space="preserve">. </w:t>
      </w:r>
      <w:r>
        <w:rPr>
          <w:szCs w:val="24"/>
        </w:rPr>
        <w:t>Ожидаемые результаты реализации муниципальной подпрограммы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результате реализации подпрограммы предполагается достижение следующего показателя: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к</w:t>
      </w:r>
      <w:r>
        <w:rPr>
          <w:rFonts w:eastAsia="Calibri"/>
          <w:szCs w:val="24"/>
          <w:lang w:eastAsia="en-US"/>
        </w:rPr>
        <w:t xml:space="preserve">оличество </w:t>
      </w:r>
      <w:r>
        <w:rPr>
          <w:szCs w:val="24"/>
        </w:rPr>
        <w:t>контингента (среднегодового) обучающихся в детских школах искусств</w:t>
      </w:r>
      <w:r>
        <w:rPr>
          <w:rFonts w:eastAsia="Calibri"/>
          <w:szCs w:val="24"/>
          <w:lang w:eastAsia="en-US"/>
        </w:rPr>
        <w:t xml:space="preserve"> (чел.) </w:t>
      </w:r>
      <w:r>
        <w:rPr>
          <w:szCs w:val="24"/>
        </w:rPr>
        <w:t>не менее 2200  человек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ивные показатели подпрограммы представлены в таблице 3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72"/>
        <w:gridCol w:w="847"/>
        <w:gridCol w:w="1399"/>
        <w:gridCol w:w="1512"/>
        <w:gridCol w:w="960"/>
        <w:gridCol w:w="825"/>
        <w:gridCol w:w="96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 показател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</w:tr>
      <w:tr>
        <w:trPr>
          <w:trHeight w:val="111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деятельности муниципальных ДШ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личество </w:t>
            </w:r>
            <w:r>
              <w:rPr>
                <w:sz w:val="18"/>
                <w:szCs w:val="18"/>
              </w:rPr>
              <w:t>контингента (среднегодового) обучающихся в детских школах искус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00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18" w:right="566" w:gutter="0" w:header="709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val="en-US" w:eastAsia="en-US"/>
        </w:rPr>
        <w:t>IX</w:t>
      </w:r>
      <w:r>
        <w:rPr>
          <w:rFonts w:eastAsia="Calibri"/>
          <w:bCs/>
          <w:szCs w:val="24"/>
          <w:lang w:eastAsia="en-US"/>
        </w:rPr>
        <w:t xml:space="preserve">. Финансово-экономическое обоснование подпрограммы </w:t>
      </w:r>
      <w:r>
        <w:rPr/>
        <w:t>«Развитие художественного образования»</w:t>
      </w:r>
    </w:p>
    <w:p>
      <w:pPr>
        <w:pStyle w:val="Normal"/>
        <w:jc w:val="right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  <w:t>Таблица 4 (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62"/>
        <w:gridCol w:w="1156"/>
        <w:gridCol w:w="1112"/>
        <w:gridCol w:w="974"/>
        <w:gridCol w:w="1112"/>
        <w:gridCol w:w="1113"/>
        <w:gridCol w:w="5147"/>
      </w:tblGrid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мероприятий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ъемы бюджетных ассигнований, тыс. руб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основание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деятельности муниципальных ДШИ</w:t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Реализация дополнительных общеобразовательных предпрофессиональных программ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МГО в т.ч.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14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03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20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50,0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становление Администрации МГО № 3406 от 24.06.2016 г. «</w:t>
            </w:r>
            <w:r>
              <w:rPr>
                <w:sz w:val="18"/>
                <w:szCs w:val="18"/>
                <w:lang w:eastAsia="en-US"/>
              </w:rPr>
              <w:t>Об утверждении Положения о формировании муниципального задания на оказание государственных (муниципальных) услуг (выполнение работ) в отношении муниципальных учреждений Миасского городского округа и финансовом обеспечении выполнения муниципального задания» (с учетом изменений от 08.08.2016г. № 4370, от 13.03.2018г. № 1147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становление Администрации МГО № 5057 от 09.09.2016 «</w:t>
            </w:r>
            <w:r>
              <w:rPr>
                <w:sz w:val="18"/>
                <w:szCs w:val="18"/>
                <w:lang w:eastAsia="en-US"/>
              </w:rPr>
              <w:t>Об утверждении Плана мероприятий по реализации Стратегии государственной культурной политики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и бюджетным учреждениям на финансовое обеспечение муниципального задания на оказание муниципальных (государственных)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14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03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20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 850,0</w:t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2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4,0</w:t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Реализация дополнительных общеобразовательных общеразвивающих програм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МГО в т.ч.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00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0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42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87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87,2</w:t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и бюджетным учреждениям на финансовое обеспечение муниципального задания на оказание муниципальных (государственных)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00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0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42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87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87,2</w:t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9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9,3</w:t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т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о подпрограмме в т.ч.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78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69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8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79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 440,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М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15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4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48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49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7 137,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2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3,3</w:t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4"/>
          <w:lang w:eastAsia="en-US"/>
        </w:rPr>
      </w:pPr>
      <w:r>
        <w:rPr>
          <w:rFonts w:eastAsia="Calibri"/>
          <w:bCs/>
          <w:sz w:val="20"/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Объем финансовых ресурсов, необходимых для реализации  </w:t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мероприятий муниципальной програм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Таблица 4а (тыс. рублей)</w:t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59"/>
        <w:gridCol w:w="1810"/>
        <w:gridCol w:w="1811"/>
        <w:gridCol w:w="1671"/>
        <w:gridCol w:w="1949"/>
        <w:gridCol w:w="2507"/>
      </w:tblGrid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1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ых ресурсов, необходимых на реализацию мероприятий муниципальной программы всего в т.ч. по источник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0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1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2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3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4г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МГО, в т.ч.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395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43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485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88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88,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88,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субсидии бюджетным учреждениям на финансовое обеспечение муниципального задания на оказание муниципальных (государственных) услуг (выполнение работ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395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43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485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88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88,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88,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26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0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9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9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9,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 521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693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854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57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57,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57,9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  <w:t>X. Методика оценки эффективности муниципальной программы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етодика оценки эффективности программы представляет собой алгоритм оценки в процессе (по годам реализации программы) и по итогам реализации программы, в целом исходя из оценки соответствия текущих значений показателей их целевым значениям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Эффективность реализации программы характеризуется оценкой достижения плановых индикативных показателей, а также оценкой полноты использования бюджетных средств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ценка эффективности программы осуществляется в соответствии с Порядком принятия решений о разработке муниципальных программ МГО, их формировании и реализации, утвержденному Постановлением Администрации МГО от 18.10.2013 г. № 6596.</w:t>
      </w:r>
    </w:p>
    <w:p>
      <w:pPr>
        <w:pStyle w:val="Normal"/>
        <w:ind w:firstLine="709"/>
        <w:jc w:val="both"/>
        <w:rPr/>
      </w:pPr>
      <w:r>
        <w:rPr/>
        <w:t>Оценка эффективности использования бюджетных средств по мероприятиям муниципальной программы  (О(б)) определяется по формуле: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>ДИП (оценка достижения плановых индикативных показателей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(б)  = 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  <w:r>
        <w:rPr/>
        <w:t>ПИБС (Оценка полноты использования бюджетных средст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по муниципальной программе в целом равна сумме показателей эффективности по мероприятиям муниципальной программы.</w:t>
      </w:r>
    </w:p>
    <w:p>
      <w:pPr>
        <w:pStyle w:val="Normal"/>
        <w:ind w:firstLine="709"/>
        <w:jc w:val="both"/>
        <w:rPr/>
      </w:pPr>
      <w:r>
        <w:rPr/>
        <w:t>Оценка эффективности использования ресурсов по всем источникам (О), исчисляется только в случае, если фактический объем привлечения внебюджетных источников составляет не менее 5 % от фактическ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ДИП (оценка достижения плановых индикативных показателей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  = 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>ПИР (оценка полноты использования ресурсов по всем источникам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достижения плановых индикативных показателей (ДИП)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/>
        <w:t>Фактические индикативные показатели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ДИП = 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  <w:r>
        <w:rPr/>
        <w:t>Плановые индикативные показате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полноты использования бюджетных средств (ПИБС)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</w:t>
      </w:r>
      <w:r>
        <w:rPr/>
        <w:t>Фактическое использование бюджетных средств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ПИБС = 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</w:t>
      </w:r>
      <w:r>
        <w:rPr/>
        <w:t>Плановое использование бюджетных средст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полноты использования ресурсов (ПИР) по всем источникам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</w:t>
      </w:r>
      <w:r>
        <w:rPr/>
        <w:t>Фактический объем использования ресурсов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ПИР = 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>Плановый объем использования ресурсов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использования бюджетных средст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1,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ь высокая эффективность использования расходов (значительно превышает целевое знач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1,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ая эффективность использования расходов (превышение целевого знач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5 до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ая эффективность использования расходов (не достигнуто целевое знач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0,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не низкая эффективность использования расходов (целевое значение исполнено менее чем на половину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Эффективность использования бюджетных средств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left="5529" w:hanging="0"/>
        <w:jc w:val="right"/>
        <w:rPr>
          <w:szCs w:val="24"/>
        </w:rPr>
      </w:pPr>
      <w:r>
        <w:rPr>
          <w:szCs w:val="24"/>
        </w:rPr>
        <w:t>к муниципальной программе «Развитие культуры в  Миасском городском округ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униципальная подпрограмм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Организация библиотечного обслуживания населения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I. </w:t>
      </w:r>
      <w:r>
        <w:rPr>
          <w:szCs w:val="24"/>
        </w:rPr>
        <w:t xml:space="preserve">Паспорт муниципальной подпрограммы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826"/>
        <w:gridCol w:w="873"/>
        <w:gridCol w:w="945"/>
        <w:gridCol w:w="946"/>
        <w:gridCol w:w="946"/>
        <w:gridCol w:w="1080"/>
        <w:gridCol w:w="84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правление культуры  Администрации Миасского городского округа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исполнители муниципальной подпрограммы 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ниципальное казенное учреждение «Централизованная библиотечная система»</w:t>
            </w:r>
          </w:p>
        </w:tc>
      </w:tr>
      <w:tr>
        <w:trPr>
          <w:trHeight w:val="7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граммно – целевые инструменты муниципальной подпрограммы 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роприятия подпрограммы</w:t>
            </w:r>
          </w:p>
        </w:tc>
      </w:tr>
      <w:tr>
        <w:trPr>
          <w:trHeight w:val="69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сновная цель муниципальной подпрограммы 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формационное  обеспечение жителей МГО по средствам библиотечных ресурсов.</w:t>
            </w:r>
          </w:p>
        </w:tc>
      </w:tr>
      <w:tr>
        <w:trPr>
          <w:trHeight w:val="85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сновные задачи муниципальной подпрограммы 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еспечение деятельности муниципальных библиотек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елевые индикаторы и показатели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льзователей муниципальных библиотек (в том числе удаленных) (чел.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тапы и сроки реализации подпрограммы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right="125" w:hanging="0"/>
              <w:jc w:val="both"/>
              <w:rPr/>
            </w:pPr>
            <w:r>
              <w:rPr>
                <w:color w:val="000000"/>
                <w:szCs w:val="24"/>
              </w:rPr>
              <w:t>Период реализации программы 2020-2024 годы,  в 5 этапов:</w:t>
            </w:r>
          </w:p>
          <w:p>
            <w:pPr>
              <w:pStyle w:val="Normal"/>
              <w:widowControl w:val="false"/>
              <w:autoSpaceDE w:val="false"/>
              <w:ind w:left="37" w:right="12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этап – 2020 год;</w:t>
            </w:r>
          </w:p>
          <w:p>
            <w:pPr>
              <w:pStyle w:val="Normal"/>
              <w:widowControl w:val="false"/>
              <w:autoSpaceDE w:val="false"/>
              <w:ind w:left="37" w:right="12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этап – 2021 год,</w:t>
            </w:r>
          </w:p>
          <w:p>
            <w:pPr>
              <w:pStyle w:val="Normal"/>
              <w:ind w:left="3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этап – 2022 год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4 этап – 2023 год;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5 этап – 2024 год.</w:t>
            </w:r>
          </w:p>
        </w:tc>
      </w:tr>
      <w:tr>
        <w:trPr>
          <w:trHeight w:val="14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овых ресурсов, необходимых для реализации мероприятий муниципальной подпрограммы всего в т.ч. по источникам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14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иасского городского округ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76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28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68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 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6  26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 265,4</w:t>
            </w:r>
          </w:p>
        </w:tc>
      </w:tr>
      <w:tr>
        <w:trPr>
          <w:trHeight w:val="14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, денежные пожертвования казенным учреждения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по годам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77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28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69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 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  26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 265,4</w:t>
            </w:r>
          </w:p>
        </w:tc>
      </w:tr>
      <w:tr>
        <w:trPr>
          <w:trHeight w:val="14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бъемы бюджетных ассигнований муниципальной </w:t>
            </w:r>
            <w:r>
              <w:rPr>
                <w:sz w:val="22"/>
                <w:szCs w:val="22"/>
                <w:lang w:eastAsia="en-US"/>
              </w:rPr>
              <w:t>подпрограммы*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иасского городского округ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2 24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 28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 68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 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 13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, денежные пожертвования казенным учреждения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по года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2 25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 28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 69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 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 13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жидаемые результаты реализации подпрограммы и показатели её социально-экономической эффективности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результате реализации подпрограммы предполагается достижение следующих результатов: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418" w:leader="none"/>
                <w:tab w:val="left" w:pos="839" w:leader="none"/>
                <w:tab w:val="left" w:pos="10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количество пользователей муниципальных библиотек, в том числе удаленных не менее 56 000 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*При изменении финансирования, программа подлежит корректировке согласно, выделенных ассигнова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>.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дпрограмма направлена на создание условий для обеспечения прав граждан на доступ к информации, культурным ценностям. Согласно статье 44 Конституции Российской Федерации каждый гражданин имеет право на доступ к информации, культурным ценностям, участие в культурной жизни, свободу творчества и пользование учреждениями культуры. </w:t>
      </w:r>
    </w:p>
    <w:p>
      <w:pPr>
        <w:pStyle w:val="Normal"/>
        <w:ind w:firstLine="709"/>
        <w:jc w:val="both"/>
        <w:rPr/>
      </w:pPr>
      <w:r>
        <w:rPr>
          <w:szCs w:val="24"/>
        </w:rPr>
        <w:t>В Миасском городском округе функционирует 23 библиотеки, в том числ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Б им. Ю.Н. Либед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-т. Октября, д. 9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Библиотека – филиал №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л. Ст. Разина, д. 29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– филиал № 2  (детская библиоте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л. Пушкина, д. 5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– филиал № 3 (библиотека семейного чт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л. Городская, д. 12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– филиал № 4 (молодежная библиоте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л. Циолковского, д. 1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– филиал № 5 (дет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л. Вернадского, д. 3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– филиал № 6 (библиотека семейного чт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л. Нахимова, д. 12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Библиотека – филиал № 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с. Озерны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Библиотека – филиал № 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. Смородинка, ул. Советская, д. 7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Библиотека – филиал № 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. Тургояк, ул. Коминтерна, д. 39б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Библиотека – филиал № 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. Ленинск, п. Нефтяников, д. 17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Библиотека – филиал № 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. Сыростан, ул. Ленина, д. 22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Библиотека – филиал № 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оандреевка ул. Макурина, 154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Библиотека – филиал № 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отагилка, ул. Школьная, д. 47 "в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– филиал № 15 (библиотека семейного чт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л.Орловская, д. 34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Библиотека – филиал № 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л. Ленина, д. 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Библиотека – филиал № 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л. Готвальда, д. 38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Библиотека – филиал № 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. Черновское, ул. Ленина, д. 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– филиал № 19 (библиотека семейного чт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л. Тельмана, д. 5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Библиотека – филиал № 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л. Ферсмана, д. 5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Библиотека – филиал № 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. Автозаводцев, д. 9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– филиал № 22 (дет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л. Лихачёва, д. 25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– филиал № 23 (дет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Муниципальные библиотеки объединены в одну систему (МКУ «ЦБС») с общим количеством пользователей 61 524  человек, фондом 529 813 экземпляров и количеством  работников – 129 человек. Совокупное число документовыдач составляет </w:t>
      </w:r>
      <w:r>
        <w:rPr>
          <w:color w:val="000000"/>
          <w:szCs w:val="24"/>
        </w:rPr>
        <w:t xml:space="preserve">1 184 335 </w:t>
      </w:r>
      <w:r>
        <w:rPr>
          <w:szCs w:val="24"/>
        </w:rPr>
        <w:t xml:space="preserve">экземпляров  в год, число годовых посещений -  </w:t>
      </w:r>
      <w:r>
        <w:rPr>
          <w:color w:val="000000"/>
          <w:szCs w:val="24"/>
        </w:rPr>
        <w:t>438 998</w:t>
      </w:r>
      <w:r>
        <w:rPr>
          <w:szCs w:val="24"/>
        </w:rPr>
        <w:t xml:space="preserve"> человек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иблиотеки МГО созданы с целью  обеспечения свободного доступа населения к информации, знаниям и культурным ценностям, приобщения к чтению подрастающего поколения и организации досуга граждан по месту жительства в Округе. Именно библиотечные учреждения  создают условия для расширения возможностей населения по доступу к информации, к культурному наследию, оказывают через обучение информационной культуре помощь населению в различных сферах деятельности:  образовательной, воспитательной, самообразовательной, досуговой. Библиотеки остаются одними из самых демократичных институтов, которые основные муниципальные услуги оказывают бесплат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сожалению, продолжают усугубляться проблемы с библиотечным фондом. Поступления в библиотечные фонды на 70% состоят из пожертвований, а это те книги, которые нужны библиотекам, но это не всегда новые книги. Количество новых поступлений, ввиду недостаточного  выделения финансовых средств на комплектование, не достаточно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обходимы нормативные документы по обеспеченности библиотеками, нормированию, аттестации, особым группам пользователей и т.д. Требуются обучающие мероприятия по актуальным темам и направлениям. Остаются проблемные вопросы в сфере новых технологий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компьютерной и оргтехники устарела, не соответствует современному программному обеспечению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введение системы штрихкодирования, создание автоматизированных рабочих мест для пользователей в филиалах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доступ в Интернет в библиотеках-филиалах с высокой скоростью соединени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обретение программы Web-ИРБИС для размещения электронного каталога на сайте «Библиотеки Миасса»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, чтобы каждая библиотека ЦБС имела возможность пользоваться СПС «Консультант-Плюс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дпрограмма соответствует целям и задачам социально-экономического развития округ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szCs w:val="24"/>
          <w:lang w:val="en-US"/>
        </w:rPr>
        <w:t>III</w:t>
      </w:r>
      <w:r>
        <w:rPr>
          <w:szCs w:val="24"/>
        </w:rPr>
        <w:t>. Основные цели и задачи муниципально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Целью подпрограммы является и</w:t>
      </w:r>
      <w:r>
        <w:rPr>
          <w:rFonts w:eastAsia="Calibri"/>
          <w:szCs w:val="24"/>
          <w:lang w:eastAsia="en-US"/>
        </w:rPr>
        <w:t>нформационное  обеспечение жителей МГО по средствам библиотечных ресурсов.</w:t>
      </w:r>
    </w:p>
    <w:p>
      <w:pPr>
        <w:pStyle w:val="Normal"/>
        <w:ind w:firstLine="720"/>
        <w:jc w:val="both"/>
        <w:rPr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одпрограмма предусматривает решение задачи по </w:t>
      </w:r>
      <w:r>
        <w:rPr>
          <w:szCs w:val="24"/>
          <w:lang w:eastAsia="en-US"/>
        </w:rPr>
        <w:t xml:space="preserve"> обеспечению деятельности муниципальных библиотек.</w:t>
      </w:r>
    </w:p>
    <w:p>
      <w:pPr>
        <w:pStyle w:val="Normal"/>
        <w:autoSpaceDE w:val="false"/>
        <w:ind w:firstLine="720"/>
        <w:jc w:val="center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Cs w:val="24"/>
          <w:lang w:val="en-US"/>
        </w:rPr>
        <w:t>IV</w:t>
      </w:r>
      <w:r>
        <w:rPr>
          <w:bCs/>
          <w:szCs w:val="24"/>
        </w:rPr>
        <w:t>. Сроки и этапы реализации муниципальной подпрограммы</w:t>
      </w:r>
    </w:p>
    <w:p>
      <w:pPr>
        <w:pStyle w:val="Normal"/>
        <w:autoSpaceDE w:val="false"/>
        <w:ind w:firstLine="72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Мероприятия подпрограммы рассчитаны на реализацию в 2020-2024 гг. Мероприятия имеют системный и плановый характер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Подпрограмма реализуется в пять этапов: </w:t>
      </w:r>
      <w:r>
        <w:rPr>
          <w:rFonts w:eastAsia="Calibri"/>
          <w:szCs w:val="24"/>
          <w:lang w:eastAsia="en-US"/>
        </w:rPr>
        <w:t xml:space="preserve">I этап – 2020 год, II этап – 2021 год,  III этап – 2022 год, </w:t>
      </w:r>
      <w:r>
        <w:rPr>
          <w:rFonts w:eastAsia="Calibri"/>
          <w:szCs w:val="24"/>
          <w:lang w:val="en-US" w:eastAsia="en-US"/>
        </w:rPr>
        <w:t>IV</w:t>
      </w:r>
      <w:r>
        <w:rPr>
          <w:rFonts w:eastAsia="Calibri"/>
          <w:szCs w:val="24"/>
          <w:lang w:eastAsia="en-US"/>
        </w:rPr>
        <w:t xml:space="preserve"> этап – 2023 год, </w:t>
      </w:r>
      <w:r>
        <w:rPr>
          <w:rFonts w:eastAsia="Calibri"/>
          <w:szCs w:val="24"/>
          <w:lang w:val="en-US" w:eastAsia="en-US"/>
        </w:rPr>
        <w:t>V</w:t>
      </w:r>
      <w:r>
        <w:rPr>
          <w:rFonts w:eastAsia="Calibri"/>
          <w:szCs w:val="24"/>
          <w:lang w:eastAsia="en-US"/>
        </w:rPr>
        <w:t xml:space="preserve"> этап – 2024 год.</w:t>
      </w:r>
    </w:p>
    <w:p>
      <w:pPr>
        <w:pStyle w:val="Normal"/>
        <w:ind w:firstLine="72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szCs w:val="24"/>
          <w:lang w:val="en-US"/>
        </w:rPr>
        <w:t>V</w:t>
      </w:r>
      <w:r>
        <w:rPr>
          <w:szCs w:val="24"/>
        </w:rPr>
        <w:t xml:space="preserve">. Система мероприятий муниципальной подпрограммы 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33"/>
        <w:gridCol w:w="824"/>
        <w:gridCol w:w="1133"/>
        <w:gridCol w:w="1688"/>
        <w:gridCol w:w="1778"/>
      </w:tblGrid>
      <w:tr>
        <w:trPr>
          <w:trHeight w:val="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исполни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кативные показа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новные направления реализации </w:t>
            </w:r>
          </w:p>
        </w:tc>
      </w:tr>
      <w:tr>
        <w:trPr>
          <w:trHeight w:val="11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Библиотечное, библиографическое и информационное обслуживание пользователей библиотек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культуры АМГ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МКУ «ЦБ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2020-2024 г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- Количество пользователей муниципальных библиотек, в том числе удаленных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по утвержденной смете</w:t>
            </w:r>
          </w:p>
        </w:tc>
      </w:tr>
    </w:tbl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/>
      </w:pPr>
      <w:r>
        <w:rPr>
          <w:szCs w:val="24"/>
          <w:lang w:val="en-US"/>
        </w:rPr>
        <w:t>VI</w:t>
      </w:r>
      <w:r>
        <w:rPr>
          <w:szCs w:val="24"/>
        </w:rPr>
        <w:t xml:space="preserve">.Ресурсное обеспечение муниципальной подпрограммы 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Источником финансирования мероприятий подпрограммы являются средства бюджета Миасского городского округа. 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rFonts w:eastAsia="Calibri"/>
          <w:szCs w:val="24"/>
          <w:lang w:eastAsia="en-US"/>
        </w:rPr>
        <w:t>Объемы бюджетных ассигнований муниципальной подпрограммы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</w:t>
      </w:r>
      <w:r>
        <w:rPr/>
        <w:t>Таблица 2 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4"/>
        <w:gridCol w:w="1154"/>
        <w:gridCol w:w="1243"/>
        <w:gridCol w:w="1104"/>
        <w:gridCol w:w="1243"/>
        <w:gridCol w:w="110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68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68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6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иасского городского окру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2 24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 28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 68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 13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 13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, денежные пожертвования казенным учреждения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2 25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 28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 69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 13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 13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szCs w:val="24"/>
          <w:lang w:eastAsia="en-US"/>
        </w:rPr>
        <w:t>Объем финансовых ресурсов, необходимых для  реализации мероприятий муниципальной подпрограммы</w:t>
      </w:r>
    </w:p>
    <w:p>
      <w:pPr>
        <w:pStyle w:val="Normal"/>
        <w:jc w:val="right"/>
        <w:rPr/>
      </w:pPr>
      <w:r>
        <w:rPr>
          <w:rFonts w:eastAsia="Calibri"/>
          <w:bCs/>
          <w:szCs w:val="24"/>
          <w:lang w:eastAsia="en-US"/>
        </w:rPr>
        <w:t xml:space="preserve">Таблица 2 а </w:t>
      </w:r>
      <w:r>
        <w:rPr/>
        <w:t xml:space="preserve"> 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4"/>
        <w:gridCol w:w="1154"/>
        <w:gridCol w:w="1243"/>
        <w:gridCol w:w="1104"/>
        <w:gridCol w:w="1243"/>
        <w:gridCol w:w="110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68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68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68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иасского городского окру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76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 28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8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 26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  26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 265,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, денежные пожертвования казенным учреждения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77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8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9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 26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  26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 265,4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>
          <w:rFonts w:eastAsia="Calibri"/>
          <w:szCs w:val="24"/>
          <w:lang w:eastAsia="en-US"/>
        </w:rPr>
        <w:t xml:space="preserve">Финансирование подпрограммы осуществляется в пределах средств, утверждённых в бюджете Миасского городского округа на соответствующий финансовый год. При реализации программы возможно привлечение средств бюджетов вышестоящих уровней, выделяемых Миасскому городскому округу в качестве субсидий для реализации программных мероприятий, </w:t>
      </w:r>
      <w:r>
        <w:rPr>
          <w:szCs w:val="24"/>
        </w:rPr>
        <w:t>а также средств от иной, приносящей доход деятельности (оказание платных услуг, добровольное пожертвование,  аренда)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Cs w:val="24"/>
          <w:lang w:val="en-US" w:eastAsia="en-US"/>
        </w:rPr>
        <w:t>VII</w:t>
      </w:r>
      <w:r>
        <w:rPr>
          <w:rFonts w:eastAsia="Calibri"/>
          <w:szCs w:val="24"/>
          <w:lang w:eastAsia="en-US"/>
        </w:rPr>
        <w:t>. Организация управления и механизм реализации муниципальной подпрограммы</w:t>
      </w:r>
    </w:p>
    <w:p>
      <w:pPr>
        <w:pStyle w:val="Normal"/>
        <w:ind w:firstLine="708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Разработчиком подпрограммы, ответственным исполнителем и главным распорядителем  бюджетных средств Миасского городского округа по программе является Управление культуры  АМГО. </w:t>
      </w:r>
    </w:p>
    <w:p>
      <w:pPr>
        <w:pStyle w:val="Normal"/>
        <w:ind w:firstLine="709"/>
        <w:jc w:val="both"/>
        <w:rPr/>
      </w:pPr>
      <w:r>
        <w:rPr/>
        <w:t>Ответственный исполнитель:</w:t>
      </w:r>
    </w:p>
    <w:p>
      <w:pPr>
        <w:pStyle w:val="Normal"/>
        <w:ind w:firstLine="709"/>
        <w:jc w:val="both"/>
        <w:rPr/>
      </w:pPr>
      <w:r>
        <w:rPr/>
        <w:t xml:space="preserve">1) обеспечивает разработку муниципальной подпрограммы, ее согласование и внесение в установленном порядке на утверждение Главе Миасского городского округа; </w:t>
      </w:r>
    </w:p>
    <w:p>
      <w:pPr>
        <w:pStyle w:val="Normal"/>
        <w:ind w:firstLine="709"/>
        <w:jc w:val="both"/>
        <w:rPr/>
      </w:pPr>
      <w:r>
        <w:rPr/>
        <w:t xml:space="preserve">2) формирует структуру муниципальной подпрограммы, а также перечень соисполнителей и участников муниципальной программы; </w:t>
      </w:r>
    </w:p>
    <w:p>
      <w:pPr>
        <w:pStyle w:val="Normal"/>
        <w:ind w:firstLine="709"/>
        <w:jc w:val="both"/>
        <w:rPr/>
      </w:pPr>
      <w:r>
        <w:rPr/>
        <w:t xml:space="preserve">3) организует реализацию муниципальной подпрограммы и несет ответственность за достижение целевых индикаторов и показателей муниципальной программы и конечных результатов ее реализации, а также за эффективное использование бюджетных средств; </w:t>
      </w:r>
    </w:p>
    <w:p>
      <w:pPr>
        <w:pStyle w:val="Normal"/>
        <w:ind w:firstLine="709"/>
        <w:jc w:val="both"/>
        <w:rPr/>
      </w:pPr>
      <w:r>
        <w:rPr/>
        <w:t>4) в срок до 15 июля  текущего года представляет по запросу Управления экономики сведения, необходимые для проведения мониторинг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 xml:space="preserve">5) запрашивает у соисполнителей информацию, необходимую для подготовки ответов на запросы Управления экономики; </w:t>
      </w:r>
    </w:p>
    <w:p>
      <w:pPr>
        <w:pStyle w:val="Normal"/>
        <w:ind w:firstLine="709"/>
        <w:jc w:val="both"/>
        <w:rPr/>
      </w:pPr>
      <w:r>
        <w:rPr/>
        <w:t>6) проводит оценку эффективности мероприятий, осуществляемых соисполнителе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) запрашивает у соисполнителей информацию, необходимую для подготовки годового отче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8) в срок до 15 февраля года, следующего за отчетным подготавливает годовой отчет и представляет его в Управление экономики.</w:t>
      </w:r>
    </w:p>
    <w:p>
      <w:pPr>
        <w:pStyle w:val="Normal"/>
        <w:ind w:firstLine="709"/>
        <w:jc w:val="both"/>
        <w:rPr/>
      </w:pPr>
      <w:r>
        <w:rPr/>
        <w:t>Соисполнители:</w:t>
      </w:r>
    </w:p>
    <w:p>
      <w:pPr>
        <w:pStyle w:val="Normal"/>
        <w:ind w:firstLine="709"/>
        <w:jc w:val="both"/>
        <w:rPr/>
      </w:pPr>
      <w:r>
        <w:rPr/>
        <w:t xml:space="preserve">1) участвуют в разработке мероприятий муниципальной программы, в отношении которых они являются соисполнителями; </w:t>
      </w:r>
    </w:p>
    <w:p>
      <w:pPr>
        <w:pStyle w:val="Normal"/>
        <w:ind w:firstLine="709"/>
        <w:jc w:val="both"/>
        <w:rPr/>
      </w:pPr>
      <w:r>
        <w:rPr/>
        <w:t xml:space="preserve">2) представляют в установленный срок ответственному исполнителю необходимую информацию для подготовки ответов на запросы Управления экономики, а также отчет о ходе реализации мероприятий муниципальной программы; </w:t>
      </w:r>
    </w:p>
    <w:p>
      <w:pPr>
        <w:pStyle w:val="Normal"/>
        <w:ind w:firstLine="709"/>
        <w:jc w:val="both"/>
        <w:rPr/>
      </w:pPr>
      <w:r>
        <w:rPr/>
        <w:t xml:space="preserve">3) представляют ответственному исполнителю информацию, необходимую для подготовки годового отчета; </w:t>
      </w:r>
    </w:p>
    <w:p>
      <w:pPr>
        <w:pStyle w:val="Normal"/>
        <w:ind w:firstLine="709"/>
        <w:jc w:val="both"/>
        <w:rPr/>
      </w:pPr>
      <w:r>
        <w:rPr/>
        <w:t xml:space="preserve">4) осуществляют реализацию мероприятий муниципальной программы в рамках своей компетенции; </w:t>
      </w:r>
    </w:p>
    <w:p>
      <w:pPr>
        <w:pStyle w:val="Normal"/>
        <w:ind w:firstLine="709"/>
        <w:jc w:val="both"/>
        <w:rPr/>
      </w:pPr>
      <w:r>
        <w:rPr/>
        <w:t xml:space="preserve">5)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 расходование средств бюджета Миасского городского округа, предусмотренных на реализацию муниципальной программы, осуществляется в соответствии с Федеральным законом от 05.04.2013 г. № 44-ФЗ «О контрактной системе в сфере закупок товаров, работ, услуг для обеспечения муниципальных нужд».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szCs w:val="24"/>
          <w:lang w:val="en-US"/>
        </w:rPr>
        <w:t>VIII</w:t>
      </w:r>
      <w:r>
        <w:rPr>
          <w:bCs/>
          <w:szCs w:val="24"/>
        </w:rPr>
        <w:t xml:space="preserve">. </w:t>
      </w:r>
      <w:r>
        <w:rPr>
          <w:szCs w:val="24"/>
        </w:rPr>
        <w:t>Ожидаемые результаты реализации муниципальной подпрограммы с указанием целевых индикаторов и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результате реализации подпрограммы предполагается достижение следующего показателя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количество пользователей муниципальных библиотек (в том числе удаленных) (чел.) - не менее 56 000  человек.</w:t>
      </w:r>
    </w:p>
    <w:p>
      <w:pPr>
        <w:pStyle w:val="Style22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Индикативные показатели подпрограммы представлены в таблице 3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8"/>
        <w:gridCol w:w="1276"/>
        <w:gridCol w:w="1275"/>
        <w:gridCol w:w="142"/>
        <w:gridCol w:w="1276"/>
        <w:gridCol w:w="992"/>
        <w:gridCol w:w="992"/>
        <w:gridCol w:w="85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деятельности муниципа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  <w:tab w:val="left" w:pos="418" w:leader="none"/>
              </w:tabs>
              <w:autoSpaceDE w:val="false"/>
              <w:ind w:left="34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-533" w:leader="none"/>
                <w:tab w:val="left" w:pos="418" w:leader="none"/>
              </w:tabs>
              <w:autoSpaceDE w:val="false"/>
              <w:ind w:left="34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елей</w:t>
            </w:r>
          </w:p>
          <w:p>
            <w:pPr>
              <w:pStyle w:val="Normal"/>
              <w:tabs>
                <w:tab w:val="clear" w:pos="708"/>
                <w:tab w:val="left" w:pos="-533" w:leader="none"/>
                <w:tab w:val="left" w:pos="418" w:leader="none"/>
              </w:tabs>
              <w:autoSpaceDE w:val="false"/>
              <w:ind w:left="34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-533" w:leader="none"/>
                <w:tab w:val="left" w:pos="418" w:leader="none"/>
              </w:tabs>
              <w:autoSpaceDE w:val="false"/>
              <w:ind w:left="34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, в том</w:t>
            </w:r>
          </w:p>
          <w:p>
            <w:pPr>
              <w:pStyle w:val="Normal"/>
              <w:tabs>
                <w:tab w:val="clear" w:pos="708"/>
                <w:tab w:val="left" w:pos="-533" w:leader="none"/>
                <w:tab w:val="left" w:pos="418" w:leader="none"/>
              </w:tabs>
              <w:autoSpaceDE w:val="false"/>
              <w:ind w:left="34" w:hanging="108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исле удале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 000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49" w:gutter="0" w:header="709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Calibri"/>
          <w:bCs/>
          <w:szCs w:val="24"/>
          <w:lang w:val="en-US" w:eastAsia="en-US"/>
        </w:rPr>
        <w:t>IX</w:t>
      </w:r>
      <w:r>
        <w:rPr>
          <w:rFonts w:eastAsia="Calibri"/>
          <w:bCs/>
          <w:szCs w:val="24"/>
          <w:lang w:eastAsia="en-US"/>
        </w:rPr>
        <w:t xml:space="preserve">. Финансово-экономическое обоснование подпрограммы </w:t>
      </w:r>
      <w:r>
        <w:rPr/>
        <w:t>«Организация библиотечного обслуживания на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Cs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4"/>
          <w:lang w:eastAsia="en-US"/>
        </w:rPr>
        <w:t xml:space="preserve">Таблица 4 (тыс. </w:t>
      </w:r>
      <w:r>
        <w:rPr/>
        <w:t>руб.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7"/>
        <w:gridCol w:w="1257"/>
        <w:gridCol w:w="839"/>
        <w:gridCol w:w="1397"/>
        <w:gridCol w:w="1117"/>
        <w:gridCol w:w="1258"/>
        <w:gridCol w:w="1537"/>
        <w:gridCol w:w="3635"/>
      </w:tblGrid>
      <w:tr>
        <w:trPr>
          <w:trHeight w:val="149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мероприяти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ъем бюджетных ассигнований, тыс. руб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основание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становление Администрации МГО № 4111 от 26.07.2016 «</w:t>
            </w:r>
            <w:r>
              <w:rPr>
                <w:sz w:val="18"/>
                <w:szCs w:val="18"/>
                <w:lang w:eastAsia="en-US"/>
              </w:rPr>
              <w:t>Об утверждении нормативов на обеспечение функций казенных учреждений Миасского городского округа и подведомственных им муниципальных казенных учреждений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становление Администрации МГО №5057 от 09.09.2016 «</w:t>
            </w:r>
            <w:r>
              <w:rPr>
                <w:sz w:val="18"/>
                <w:szCs w:val="18"/>
                <w:lang w:eastAsia="en-US"/>
              </w:rPr>
              <w:t>Об утверждении Плана мероприятий по реализации Стратегии государственной культурной политики»</w:t>
            </w:r>
          </w:p>
        </w:tc>
      </w:tr>
      <w:tr>
        <w:trPr/>
        <w:tc>
          <w:tcPr>
            <w:tcW w:w="1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деятельности муниципальных библиотек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Библиотечное, библиографическое и информационное обслуживание пользователей библиотеки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Г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2 24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 28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 68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 13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 13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121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.ч.: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обеспечение деятельности (оказание услуг) подведомственных казенных учрежден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2 24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 28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 68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 13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 13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, денежные пожертвования казенным учрежден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2 25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 28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 69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 13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 13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szCs w:val="24"/>
          <w:lang w:bidi="ru-RU"/>
        </w:rPr>
      </w:pPr>
      <w:r>
        <w:rPr>
          <w:rFonts w:eastAsia="Calibri"/>
          <w:szCs w:val="24"/>
          <w:lang w:eastAsia="en-US"/>
        </w:rPr>
        <w:t>Объем финансовых ресурсов, необходимых для  реализации мероприятий муниципальной подпрограммы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4 а (тыс. руб.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7"/>
        <w:gridCol w:w="1257"/>
        <w:gridCol w:w="839"/>
        <w:gridCol w:w="1396"/>
        <w:gridCol w:w="1117"/>
        <w:gridCol w:w="1258"/>
        <w:gridCol w:w="1818"/>
        <w:gridCol w:w="3354"/>
      </w:tblGrid>
      <w:tr>
        <w:trPr>
          <w:trHeight w:val="149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мероприяти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ъем бюджетных ассигнований, тыс.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основание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деятельности муниципальных библиотек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Библиотечное, библиографическое и информационное обслуживание пользователей библиотеки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Г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76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8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8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 26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  265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 265,4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становление Администрации МГО № 4111 от 26.07.2016 «</w:t>
            </w:r>
            <w:r>
              <w:rPr>
                <w:sz w:val="18"/>
                <w:szCs w:val="18"/>
                <w:lang w:eastAsia="en-US"/>
              </w:rPr>
              <w:t>Об утверждении нормативов на обеспечение функций казенных учреждений Миасского городского округа и подведомственных им муниципальных казенных учреждений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становление Администрации МГО №5057 от 09.09.2016 «</w:t>
            </w:r>
            <w:r>
              <w:rPr>
                <w:sz w:val="18"/>
                <w:szCs w:val="18"/>
                <w:lang w:eastAsia="en-US"/>
              </w:rPr>
              <w:t>Об утверждении Плана мероприятий по реализации Стратегии государственной культурной политики»</w:t>
            </w:r>
          </w:p>
        </w:tc>
      </w:tr>
      <w:tr>
        <w:trPr>
          <w:trHeight w:val="112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.ч.: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обеспечение деятельности (оказание услуг) подведомственных казенных учрежден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76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8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8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 26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  265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 265,4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, денежные пожертвования казенным учрежден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77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8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9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 26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  265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 265,4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sectPr>
          <w:headerReference w:type="default" r:id="rId14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  <w:t>X. Методика оценки эффективности муниципальной программы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етодика оценки эффективности программы представляет собой алгоритм оценки в процессе (по годам реализации программы) и по итогам реализации программы, в целом исходя из оценки соответствия текущих значений показателей их целевым значениям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Эффективность реализации программы характеризуется оценкой достижения плановых индикативных показателей, а также оценкой полноты использования бюджетных средств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ценка эффективности программы осуществляется в соответствии с Порядком принятия решений о разработке муниципальных программ МГО, их формировании и реализации, утвержденному Постановлением Администрации МГО от 18.10.2013 г. № 6596.</w:t>
      </w:r>
    </w:p>
    <w:p>
      <w:pPr>
        <w:pStyle w:val="Normal"/>
        <w:ind w:firstLine="709"/>
        <w:jc w:val="both"/>
        <w:rPr/>
      </w:pPr>
      <w:r>
        <w:rPr/>
        <w:t>Оценка эффективности использования бюджетных средств по мероприятиям муниципальной программы  (О(б)) определяется по формуле: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>ДИП (оценка достижения плановых индикативных показателей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(б)  = 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  <w:r>
        <w:rPr/>
        <w:t>ПИБС (Оценка полноты использования бюджетных средст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по муниципальной программе в целом равна сумме показателей эффективности по мероприятиям муниципальной программы.</w:t>
      </w:r>
    </w:p>
    <w:p>
      <w:pPr>
        <w:pStyle w:val="Normal"/>
        <w:ind w:firstLine="709"/>
        <w:jc w:val="both"/>
        <w:rPr/>
      </w:pPr>
      <w:r>
        <w:rPr/>
        <w:t>Оценка эффективности использования ресурсов по всем источникам (О), исчисляется только в случае, если фактический объем привлечения внебюджетных источников составляет не менее 5 % от фактическ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ДИП (оценка достижения плановых индикативных показателей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  = 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>ПИР (оценка полноты использования ресурсов по всем источникам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достижения плановых индикативных показателей (ДИП)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/>
        <w:t>Фактические индикативные показатели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ДИП = 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  <w:r>
        <w:rPr/>
        <w:t>Плановые индикативные показате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полноты использования бюджетных средств (ПИБС)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</w:t>
      </w:r>
      <w:r>
        <w:rPr/>
        <w:t>Фактическое использование бюджетных средств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ПИБС = 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</w:t>
      </w:r>
      <w:r>
        <w:rPr/>
        <w:t>Плановое использование бюджетных средст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полноты использования ресурсов (ПИР) по всем источникам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</w:t>
      </w:r>
      <w:r>
        <w:rPr/>
        <w:t>Фактический объем использования ресурсов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ПИР = 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>Плановый объем использования ресурсов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88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Эффективность использования бюджетных средст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олее 1,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0"/>
              </w:rPr>
            </w:pPr>
            <w:r>
              <w:rPr>
                <w:sz w:val="20"/>
              </w:rPr>
              <w:t>очень высокая эффективность использования расходов (значительно превышает целевое значение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 1 до 1,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0"/>
              </w:rPr>
            </w:pPr>
            <w:r>
              <w:rPr>
                <w:sz w:val="20"/>
              </w:rPr>
              <w:t>высокая эффективность использования расходов (превышение целевого значения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 0,5 до 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0"/>
              </w:rPr>
            </w:pPr>
            <w:r>
              <w:rPr>
                <w:sz w:val="20"/>
              </w:rPr>
              <w:t>низкая эффективность использования расходов (не достигнуто целевое значение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нее 0,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0"/>
              </w:rPr>
            </w:pPr>
            <w:r>
              <w:rPr>
                <w:sz w:val="20"/>
              </w:rPr>
              <w:t>крайне низкая эффективность использования расходов (целевое значение исполнено менее чем на половину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Эффективность использования бюджетных средств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ind w:left="5529" w:hanging="0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ind w:left="5529" w:hanging="0"/>
        <w:jc w:val="right"/>
        <w:rPr>
          <w:szCs w:val="24"/>
        </w:rPr>
      </w:pPr>
      <w:r>
        <w:rPr>
          <w:szCs w:val="24"/>
        </w:rPr>
        <w:t>к муниципальной программе «Развитие культуры в  Миасском городском округе»</w:t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униципальная подпрограмм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Организация деятельности городского краеведческого музея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. Паспорт муниципальной подпрограммы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374"/>
        <w:gridCol w:w="824"/>
        <w:gridCol w:w="824"/>
        <w:gridCol w:w="824"/>
        <w:gridCol w:w="962"/>
        <w:gridCol w:w="824"/>
        <w:gridCol w:w="962"/>
      </w:tblGrid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правление культуры Администрации Миасского городского округа 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исполнители муниципальной подпрограммы 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ниципальное бюджетное учреждение «Городской краеведческий музей»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граммно – целевые инструменты муниципальной подпрограммы 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роприятия подпрограммы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сновная цель муниципальной подпрограммы 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условий гражданам МГО для обеспечения  доступа  к культурному наследию и информационным ресурсам.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сновные задачи муниципальной подпрограммы 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35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еспечение деятельности муниципального музея.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елевые индикаторы и показатели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потребителей музейной услуги (человек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тапы и сроки реализации подпрограммы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right="125" w:hanging="0"/>
              <w:jc w:val="both"/>
              <w:rPr/>
            </w:pPr>
            <w:r>
              <w:rPr>
                <w:color w:val="000000"/>
                <w:szCs w:val="24"/>
              </w:rPr>
              <w:t>Период реализации программы 2020-2024 годы,  в 5 этапов:</w:t>
            </w:r>
          </w:p>
          <w:p>
            <w:pPr>
              <w:pStyle w:val="Normal"/>
              <w:widowControl w:val="false"/>
              <w:autoSpaceDE w:val="false"/>
              <w:ind w:left="37" w:right="12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этап – 2020 год;</w:t>
            </w:r>
          </w:p>
          <w:p>
            <w:pPr>
              <w:pStyle w:val="Normal"/>
              <w:widowControl w:val="false"/>
              <w:autoSpaceDE w:val="false"/>
              <w:ind w:left="37" w:right="12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этап – 2021 год,</w:t>
            </w:r>
          </w:p>
          <w:p>
            <w:pPr>
              <w:pStyle w:val="Normal"/>
              <w:ind w:left="3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этап – 2022 год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4 этап – 2023 год;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5 этап – 2024 год.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овых ресурсов, необходимых для реализации мероприятий муниципальной подпрограммы всего в т.ч. по источникам</w:t>
            </w:r>
          </w:p>
          <w:p>
            <w:pPr>
              <w:pStyle w:val="Default"/>
              <w:rPr/>
            </w:pPr>
            <w:r>
              <w:rPr/>
              <w:t>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 финансир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иасского городского округ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 92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25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 39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42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 42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 425,7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264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7,9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, по год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 190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88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 05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 08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 08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 083,6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ы бюджетных ассигнований муниципальной подпрограммы*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тыс. руб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иасского городского округ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 789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25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 39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07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07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579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, по год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 36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88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 05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714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71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результате реализации подпрограммы предполагается достижение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  <w:tab w:val="left" w:pos="418" w:leader="none"/>
              </w:tabs>
              <w:autoSpaceDE w:val="false"/>
              <w:ind w:left="33" w:hanging="33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жегодное  количество потребителей музейной услуги не менее 10 000 человек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*При изменении финансирования, программа подлежит корректировке согласно, выделенных ассигнова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>.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дпрограмма направлена на создание условий для обеспечения прав граждан на доступ к информации, культурным ценностям. Согласно статье 44 Конституции Российской Федерации каждый гражданин имеет право на доступ к информации, культурным ценностям, участие в культурной жизни, свободу творчества и пользование учреждениями культуры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гласно Федеральному закону от 26 мая 1996 года № 54-ФЗ «О музейном фонде и музеях Российской Федерации» основной функцией музеев является хранение, изучение и публичное представление музейных предметов и музейных коллекций, а также достижение иных целей, в том числе организация реставрационных мероприятий. Музеи выполняют образовательную, воспитательную, досуговую функции в обществе, способствуют формированию его нравственно- эстетических основ, духовных потребностей и ценностных ориентаций. Собранные и сохраняемые в музеях фонды, коллекции представляют собой часть культурного наследия и информационного ресурса МГ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пектр и качество услуг, предоставляемых сегодня музеями, должны точно соответствовать современным условиям, не просто отвечать запросам и ожиданиям общества, но и формировать позитивные ценностные установки, воспитывать патриотические и эстетические чувства граждан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временный музей — это, прежде всего, тщательно скомплектованная, научно и профессионально освоенная музейная коллекция, ориентированная на удовлетворение потребностей современного посетителя, предоставляемая в наиболее понятных и комфортных для него формах музейной коммуник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узеи осуществляют широкий спектр социальных функций: хранения, документирования, изучения культурных ценностей, а также просветительскую, образовательную, досуговую и воспитательную функ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Городской краеведческий музей является единственным учреждением в МГО по предоставлению музейных услуг историко-краеведческой направленност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исло посетителей музейных экспозиций составляет в среднем 15 -16 тысяч человек в го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Фонд хранения  МБУ «ГКМ» составляет 62 500 ед. Актуальна проблема фондовых площадей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В музее постоянно действуют экспозиционные комплексы: «Эпоха мамонтов», «Башкирская юрта», «Медеплавильный завод», «Золотой прииск», «Изба старателя», «Фотоателье», «Железо – скобяная лавка», «Магазин часов», «Швейная мастерская», «Аптека», «Петропавловский храм», «Кабинет горного инженера», «Напилочный завод»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сновные проблемы и трудности, препятствующие росту эффективности предоставления музейных услуг можно свести к следующему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территориальные диспропорции (удаленность ряда районов города от музея), что приводит к удорожанию стоимости услуг (дополнительная оплата проезда на нескольких видах транспорта)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лабые механизмы поддержки в сфере культуры (отсутствие бюджетного финансирования на приобретение фондового оборудования, закуп экспонатов, оснащение экспозиции оборудованием в соответствии с требованиями современного посетителя)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сненность фондовых помещений, отсутствие  площадей для пополнения фондов крупногабаритными экспонатами (мебель и др.)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заработной платы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дпрограмма соответствует целям и задачам социально-экономического развития округа, ориентирована на культурно – досуговую деятельность с достижением конкретных результатов на основе эффективного использования бюджетных средств. Применение программного метода финансирования учреждений культурно – досугового типа обеспечивает уставную деятельность учреждений и нацелена на достижение социально-значимых резуль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szCs w:val="24"/>
          <w:lang w:val="en-US"/>
        </w:rPr>
        <w:t>III</w:t>
      </w:r>
      <w:r>
        <w:rPr>
          <w:szCs w:val="24"/>
        </w:rPr>
        <w:t>. Основные цели и задачи муниципально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Целью подпрограммы является создание условий гражданам МГО для обеспечения доступа к культурному наследию и информационным ресурсам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  <w:lang w:eastAsia="en-US"/>
        </w:rPr>
        <w:t xml:space="preserve">Подпрограмма предусматривает решение задачи по </w:t>
      </w:r>
      <w:r>
        <w:rPr>
          <w:szCs w:val="24"/>
          <w:lang w:eastAsia="en-US"/>
        </w:rPr>
        <w:t>обеспечению деятельности муниципального музея.</w:t>
      </w:r>
    </w:p>
    <w:p>
      <w:pPr>
        <w:pStyle w:val="Normal"/>
        <w:autoSpaceDE w:val="false"/>
        <w:ind w:left="35" w:firstLine="674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Cs w:val="24"/>
          <w:lang w:val="en-US"/>
        </w:rPr>
        <w:t>IV</w:t>
      </w:r>
      <w:r>
        <w:rPr>
          <w:bCs/>
          <w:szCs w:val="24"/>
        </w:rPr>
        <w:t>. Сроки и этапы реализации муниципальной подпрограммы</w:t>
      </w:r>
    </w:p>
    <w:p>
      <w:pPr>
        <w:pStyle w:val="Normal"/>
        <w:autoSpaceDE w:val="false"/>
        <w:ind w:firstLine="72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Мероприятия подпрограммы рассчитаны на реализацию в 2020-2024 гг. Мероприятия имеют системный и плановый характер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Подпрограмма реализуется в пять  этапов: </w:t>
      </w:r>
      <w:r>
        <w:rPr>
          <w:rFonts w:eastAsia="Calibri"/>
          <w:szCs w:val="24"/>
          <w:lang w:eastAsia="en-US"/>
        </w:rPr>
        <w:t xml:space="preserve">I этап – 2020 год, II этап – 2021 год,  III этап – 2022 год, </w:t>
      </w:r>
      <w:r>
        <w:rPr>
          <w:rFonts w:eastAsia="Calibri"/>
          <w:szCs w:val="24"/>
          <w:lang w:val="en-US" w:eastAsia="en-US"/>
        </w:rPr>
        <w:t>IV</w:t>
      </w:r>
      <w:r>
        <w:rPr>
          <w:rFonts w:eastAsia="Calibri"/>
          <w:szCs w:val="24"/>
          <w:lang w:eastAsia="en-US"/>
        </w:rPr>
        <w:t xml:space="preserve"> этап – 2023 год, </w:t>
      </w:r>
      <w:r>
        <w:rPr>
          <w:rFonts w:eastAsia="Calibri"/>
          <w:szCs w:val="24"/>
          <w:lang w:val="en-US" w:eastAsia="en-US"/>
        </w:rPr>
        <w:t>V</w:t>
      </w:r>
      <w:r>
        <w:rPr>
          <w:rFonts w:eastAsia="Calibri"/>
          <w:szCs w:val="24"/>
          <w:lang w:eastAsia="en-US"/>
        </w:rPr>
        <w:t xml:space="preserve"> этап – 2024 год.</w:t>
      </w:r>
    </w:p>
    <w:p>
      <w:pPr>
        <w:pStyle w:val="Normal"/>
        <w:ind w:firstLine="72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szCs w:val="24"/>
          <w:lang w:val="en-US"/>
        </w:rPr>
        <w:t>V</w:t>
      </w:r>
      <w:r>
        <w:rPr>
          <w:szCs w:val="24"/>
        </w:rPr>
        <w:t xml:space="preserve">. Система мероприятий муниципальной подпрограммы 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970"/>
        <w:gridCol w:w="830"/>
        <w:gridCol w:w="814"/>
        <w:gridCol w:w="1263"/>
        <w:gridCol w:w="3460"/>
      </w:tblGrid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исполнит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кативные показател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новные направления реализации 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культуры АМГ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МБУ «ГКМ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2020-2024 г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Количество потребителей музейной услуг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и МБУ «ГКМ» на финансовое обеспечение муниципального задания на оказание муниципальных (государственных) услуг (выполнение работ)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ие экспозиции (выставок) музеев, организация выездных выстав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культуры АМ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МБУ «ГКМ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2020-2024 г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Количество потребителей музейной услуг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и МБУ «ГКМ» на финансовое обеспечение муниципального задания на оказание муниципальных (государственных) услуг (выполнение работ)</w:t>
            </w:r>
          </w:p>
        </w:tc>
      </w:tr>
    </w:tbl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/>
      </w:pPr>
      <w:r>
        <w:rPr>
          <w:szCs w:val="24"/>
          <w:lang w:val="en-US"/>
        </w:rPr>
        <w:t>VI</w:t>
      </w:r>
      <w:r>
        <w:rPr>
          <w:szCs w:val="24"/>
        </w:rPr>
        <w:t>.Ресурсное обеспечение муниципальной подпрограммы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  <w:lang w:eastAsia="en-US"/>
        </w:rPr>
        <w:t>Источником финансирования мероприятий подпрограммы являются средства местного бюджета и  и</w:t>
      </w:r>
      <w:r>
        <w:rPr>
          <w:szCs w:val="24"/>
        </w:rPr>
        <w:t>ная, приносящая доход деятельность (оказание платных услуг, добровольное пожертвование,  аренда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Объемы бюджетных ассигнований муниципальной подпрограммы</w:t>
      </w:r>
    </w:p>
    <w:p>
      <w:pPr>
        <w:pStyle w:val="Normal"/>
        <w:jc w:val="right"/>
        <w:rPr/>
      </w:pPr>
      <w:r>
        <w:rPr/>
        <w:t>Таблица 2 (тыс. руб.)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053"/>
        <w:gridCol w:w="1276"/>
        <w:gridCol w:w="992"/>
        <w:gridCol w:w="993"/>
        <w:gridCol w:w="1134"/>
        <w:gridCol w:w="876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6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Бюджет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 7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 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 3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 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 07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ая, приносящая доход деятельность (оказание платн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слуг, добровольное пожертвование,  аренд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 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 8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 0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 7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 7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szCs w:val="24"/>
          <w:lang w:eastAsia="en-US"/>
        </w:rPr>
        <w:t>Объем финансовых ресурсов, необходимых для  реализации мероприятий муниципальной подпрограммы</w:t>
      </w:r>
    </w:p>
    <w:p>
      <w:pPr>
        <w:pStyle w:val="Normal"/>
        <w:jc w:val="right"/>
        <w:rPr/>
      </w:pPr>
      <w:r>
        <w:rPr>
          <w:rFonts w:eastAsia="Calibri"/>
          <w:bCs/>
          <w:szCs w:val="24"/>
          <w:lang w:eastAsia="en-US"/>
        </w:rPr>
        <w:t xml:space="preserve">Таблица 2 а </w:t>
      </w:r>
      <w:r>
        <w:rPr/>
        <w:t xml:space="preserve"> 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7"/>
        <w:gridCol w:w="1189"/>
        <w:gridCol w:w="1281"/>
        <w:gridCol w:w="1138"/>
        <w:gridCol w:w="1281"/>
        <w:gridCol w:w="113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68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68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68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иасского городского окру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 925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 25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 39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42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1 42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1 425,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, денежные пожертвования казенным учрежден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264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7,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 19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 88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 05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08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08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083,6</w:t>
            </w:r>
          </w:p>
        </w:tc>
      </w:tr>
    </w:tbl>
    <w:p>
      <w:pPr>
        <w:pStyle w:val="Normal"/>
        <w:widowControl w:val="false"/>
        <w:autoSpaceDE w:val="false"/>
        <w:ind w:left="-142" w:hanging="142"/>
        <w:jc w:val="both"/>
        <w:rPr>
          <w:szCs w:val="24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 xml:space="preserve">Финансирование подпрограммы осуществляется в пределах средств, утверждённых в бюджете Миасского городского округа на соответствующий финансовый год. При реализации программы возможно привлечение средств бюджетов вышестоящих уровней, выделяемых Миасскому городскому округу в качестве субсидий для реализации программных мероприятий, </w:t>
      </w:r>
      <w:r>
        <w:rPr>
          <w:szCs w:val="24"/>
        </w:rPr>
        <w:t>а также средств от иной, приносящей доход деятельности (оказание платных услуг, добровольное пожертвование,  аренда).</w:t>
      </w:r>
    </w:p>
    <w:p>
      <w:pPr>
        <w:pStyle w:val="Normal"/>
        <w:widowControl w:val="false"/>
        <w:autoSpaceDE w:val="false"/>
        <w:ind w:left="-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Cs w:val="24"/>
          <w:lang w:val="en-US" w:eastAsia="en-US"/>
        </w:rPr>
        <w:t>VII</w:t>
      </w:r>
      <w:r>
        <w:rPr>
          <w:rFonts w:eastAsia="Calibri"/>
          <w:szCs w:val="24"/>
          <w:lang w:eastAsia="en-US"/>
        </w:rPr>
        <w:t>. Организация управления и механизм реализации муниципальной подпрограммы</w:t>
      </w:r>
    </w:p>
    <w:p>
      <w:pPr>
        <w:pStyle w:val="Normal"/>
        <w:ind w:firstLine="708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Разработчиком подпрограммы, ответственным исполнителем и главным распорядителем  бюджетных средств Миасского городского округа по программе является Управление культуры  АМГО. </w:t>
      </w:r>
    </w:p>
    <w:p>
      <w:pPr>
        <w:pStyle w:val="Normal"/>
        <w:ind w:firstLine="709"/>
        <w:jc w:val="both"/>
        <w:rPr/>
      </w:pPr>
      <w:r>
        <w:rPr/>
        <w:t>Ответственный исполнитель:</w:t>
      </w:r>
    </w:p>
    <w:p>
      <w:pPr>
        <w:pStyle w:val="Normal"/>
        <w:ind w:firstLine="709"/>
        <w:jc w:val="both"/>
        <w:rPr/>
      </w:pPr>
      <w:r>
        <w:rPr/>
        <w:t xml:space="preserve">1) обеспечивает разработку муниципальной подпрограммы, ее согласование и внесение в установленном порядке на утверждение Главе Миасского городского округа; </w:t>
      </w:r>
    </w:p>
    <w:p>
      <w:pPr>
        <w:pStyle w:val="Normal"/>
        <w:ind w:firstLine="709"/>
        <w:jc w:val="both"/>
        <w:rPr/>
      </w:pPr>
      <w:r>
        <w:rPr/>
        <w:t xml:space="preserve">2) формирует структуру муниципальной подпрограммы, а также перечень соисполнителей и участников муниципальной программы; </w:t>
      </w:r>
    </w:p>
    <w:p>
      <w:pPr>
        <w:pStyle w:val="Normal"/>
        <w:ind w:firstLine="709"/>
        <w:jc w:val="both"/>
        <w:rPr/>
      </w:pPr>
      <w:r>
        <w:rPr/>
        <w:t xml:space="preserve">3) организует реализацию муниципальной подпрограммы и несет ответственность за достижение целевых индикаторов и показателей муниципальной программы и конечных результатов ее реализации, а также за эффективное использование бюджетных средств; </w:t>
      </w:r>
    </w:p>
    <w:p>
      <w:pPr>
        <w:pStyle w:val="Normal"/>
        <w:ind w:firstLine="709"/>
        <w:jc w:val="both"/>
        <w:rPr/>
      </w:pPr>
      <w:r>
        <w:rPr/>
        <w:t>4) в срок до 15 июля  текущего года представляет по запросу Управления экономики сведения, необходимые для проведения мониторинг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 xml:space="preserve">5) запрашивает у соисполнителей информацию, необходимую для подготовки ответов на запросы Управления экономики; </w:t>
      </w:r>
    </w:p>
    <w:p>
      <w:pPr>
        <w:pStyle w:val="Normal"/>
        <w:ind w:firstLine="709"/>
        <w:jc w:val="both"/>
        <w:rPr/>
      </w:pPr>
      <w:r>
        <w:rPr/>
        <w:t>6) проводит оценку эффективности мероприятий, осуществляемых соисполнителе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) запрашивает у соисполнителей информацию, необходимую для подготовки годового отче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8) в срок до 15 февраля года, следующего за отчетным подготавливает годовой отчет и представляет его в Управление экономики.</w:t>
      </w:r>
    </w:p>
    <w:p>
      <w:pPr>
        <w:pStyle w:val="Normal"/>
        <w:ind w:firstLine="709"/>
        <w:jc w:val="both"/>
        <w:rPr/>
      </w:pPr>
      <w:r>
        <w:rPr/>
        <w:t>Соисполнители:</w:t>
      </w:r>
    </w:p>
    <w:p>
      <w:pPr>
        <w:pStyle w:val="Normal"/>
        <w:ind w:firstLine="709"/>
        <w:jc w:val="both"/>
        <w:rPr/>
      </w:pPr>
      <w:r>
        <w:rPr/>
        <w:t xml:space="preserve">1) участвуют в разработке мероприятий муниципальной подпрограммы, в отношении которых они являются соисполнителями; </w:t>
      </w:r>
    </w:p>
    <w:p>
      <w:pPr>
        <w:pStyle w:val="Normal"/>
        <w:ind w:firstLine="709"/>
        <w:jc w:val="both"/>
        <w:rPr/>
      </w:pPr>
      <w:r>
        <w:rPr/>
        <w:t xml:space="preserve">2) представляют в установленный срок ответственному исполнителю необходимую информацию для подготовки ответов на запросы Управления экономики, а также отчет о ходе реализации мероприятий муниципальной программы; </w:t>
      </w:r>
    </w:p>
    <w:p>
      <w:pPr>
        <w:pStyle w:val="Normal"/>
        <w:ind w:firstLine="709"/>
        <w:jc w:val="both"/>
        <w:rPr/>
      </w:pPr>
      <w:r>
        <w:rPr/>
        <w:t xml:space="preserve">3) представляют ответственному исполнителю информацию, необходимую для подготовки годового отчета; </w:t>
      </w:r>
    </w:p>
    <w:p>
      <w:pPr>
        <w:pStyle w:val="Normal"/>
        <w:ind w:firstLine="709"/>
        <w:jc w:val="both"/>
        <w:rPr/>
      </w:pPr>
      <w:r>
        <w:rPr/>
        <w:t xml:space="preserve">4) осуществляют реализацию мероприятий муниципальной подпрограммы в рамках своей компетенции; </w:t>
      </w:r>
    </w:p>
    <w:p>
      <w:pPr>
        <w:pStyle w:val="Normal"/>
        <w:ind w:firstLine="709"/>
        <w:jc w:val="both"/>
        <w:rPr/>
      </w:pPr>
      <w:r>
        <w:rPr/>
        <w:t xml:space="preserve">5)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 расходование средств бюджета Миасского городского округа, предусмотренных на реализацию муниципальной программы, осуществляется в соответствии с Федеральным законом от 05.04.2013 г. № 44-ФЗ «О контрактной системе в сфере закупок товаров, работ, услуг для обеспечения муниципальных нужд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szCs w:val="24"/>
          <w:lang w:val="en-US"/>
        </w:rPr>
        <w:t>VIII</w:t>
      </w:r>
      <w:r>
        <w:rPr>
          <w:bCs/>
          <w:szCs w:val="24"/>
        </w:rPr>
        <w:t xml:space="preserve">. </w:t>
      </w:r>
      <w:r>
        <w:rPr>
          <w:szCs w:val="24"/>
        </w:rPr>
        <w:t>Ожидаемые результаты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дпрограмма направлена на решение важного блока задач, являющихся частью социально-экономического развития Миасского городского округа.</w:t>
      </w:r>
    </w:p>
    <w:p>
      <w:pPr>
        <w:pStyle w:val="Normal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результате реализации подпрограммы предполагается достижение следующего показателя: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4"/>
          <w:lang w:eastAsia="en-US"/>
        </w:rPr>
        <w:t xml:space="preserve">- количество потребителей музейной услуги (человек) </w:t>
      </w:r>
      <w:r>
        <w:rPr>
          <w:szCs w:val="24"/>
        </w:rPr>
        <w:t xml:space="preserve"> не менее 10 000 человек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Индикативные показатели подпрограммы представлены в таблице 3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8"/>
        <w:gridCol w:w="851"/>
        <w:gridCol w:w="992"/>
        <w:gridCol w:w="992"/>
        <w:gridCol w:w="993"/>
        <w:gridCol w:w="1559"/>
        <w:gridCol w:w="1417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</w:tr>
      <w:tr>
        <w:trPr>
          <w:trHeight w:val="320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деятельности муниципального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отребителей музей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0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Cs/>
          <w:szCs w:val="24"/>
          <w:lang w:val="en-US" w:eastAsia="en-US"/>
        </w:rPr>
        <w:t>IX</w:t>
      </w:r>
      <w:r>
        <w:rPr>
          <w:rFonts w:eastAsia="Calibri"/>
          <w:bCs/>
          <w:szCs w:val="24"/>
          <w:lang w:eastAsia="en-US"/>
        </w:rPr>
        <w:t xml:space="preserve">. Финансово-экономическое обоснование подпрограммы </w:t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«Организация деятельности городского краеведческого музея»</w:t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Cs/>
          <w:szCs w:val="24"/>
          <w:lang w:eastAsia="en-US"/>
        </w:rPr>
        <w:t xml:space="preserve">Таблица 4, тыс. </w:t>
      </w:r>
      <w:r>
        <w:rPr/>
        <w:t>рублей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6"/>
        <w:gridCol w:w="829"/>
        <w:gridCol w:w="830"/>
        <w:gridCol w:w="829"/>
        <w:gridCol w:w="968"/>
        <w:gridCol w:w="831"/>
        <w:gridCol w:w="829"/>
        <w:gridCol w:w="1660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Источник финансирования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бъем бюджетных ассигнований, тыс.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боснование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Всего,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1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2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3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4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муниципального музея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ормирование, учет, изучение, обеспечение физического сохранения и безопасности музейных предметов, музейных коллекций;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экспозиции (выставок) музеев, организация выездных выстав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Бюджет МГО  в т.ч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 789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25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 39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07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07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остановление Администрации МГО № 3406 от 24.06.2016 г. «</w:t>
            </w:r>
            <w:r>
              <w:rPr>
                <w:sz w:val="16"/>
                <w:szCs w:val="16"/>
                <w:lang w:eastAsia="en-US"/>
              </w:rPr>
              <w:t>Об утверждении Положения о формировании муниципального задания на оказание государственных (муниципальных) услуг (выполнение работ) в отношении муниципальных учреждений Миасского городского округа и финансовом обеспечении выполнения муниципального задания» (с учетом изменений от 08.08.2016г. № 4370, от 13.03.2018г. № 1147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остановление Администрации МГО № 5057 от 09.09.2016 «</w:t>
            </w:r>
            <w:r>
              <w:rPr>
                <w:sz w:val="16"/>
                <w:szCs w:val="16"/>
                <w:lang w:eastAsia="en-US"/>
              </w:rPr>
              <w:t>Об утверждении Плана мероприятий по реализации Стратегии государственной культурной политики»</w:t>
            </w:r>
          </w:p>
        </w:tc>
      </w:tr>
      <w:tr>
        <w:trPr>
          <w:trHeight w:val="56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бсидии МБУ «ГКМ» на финансовое обеспечение муниципального задания на оказание муниципальных (государственных) услуг (выполнение рабо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 789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25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 39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07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07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ая, приносящая доход деятельность (оказание платных услуг, добровольное пожертвование,  аренд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57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 36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88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 05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71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71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284" w:firstLine="4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16"/>
          <w:szCs w:val="24"/>
          <w:lang w:eastAsia="en-US"/>
        </w:rPr>
      </w:pPr>
      <w:r>
        <w:rPr>
          <w:rFonts w:eastAsia="Calibri"/>
          <w:sz w:val="16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4"/>
          <w:lang w:bidi="ru-RU"/>
        </w:rPr>
      </w:pPr>
      <w:r>
        <w:rPr>
          <w:rFonts w:eastAsia="Calibri"/>
          <w:szCs w:val="24"/>
          <w:lang w:eastAsia="en-US"/>
        </w:rPr>
        <w:t>Объем финансовых ресурсов, необходимых для  реализации мероприятий муниципальной подпрограммы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4 а (тыс. руб.)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96"/>
        <w:gridCol w:w="987"/>
        <w:gridCol w:w="828"/>
        <w:gridCol w:w="829"/>
        <w:gridCol w:w="967"/>
        <w:gridCol w:w="1105"/>
        <w:gridCol w:w="2485"/>
      </w:tblGrid>
      <w:tr>
        <w:trPr>
          <w:trHeight w:val="149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Источник финансирования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бъем бюджетных ассигнований, тыс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боснование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муниципальных библиотек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ГО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 92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25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 39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42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 42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 425,7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остановление Администрации МГО № 4111 от 26.07.2016 «</w:t>
            </w:r>
            <w:r>
              <w:rPr>
                <w:sz w:val="16"/>
                <w:szCs w:val="16"/>
                <w:lang w:eastAsia="en-US"/>
              </w:rPr>
              <w:t>Об утверждении нормативов на обеспечение функций казенных учреждений Миасского городского округа и подведомственных им муниципальных казенных учреждений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остановление Администрации МГО №5057 от 09.09.2016 «</w:t>
            </w:r>
            <w:r>
              <w:rPr>
                <w:sz w:val="16"/>
                <w:szCs w:val="16"/>
                <w:lang w:eastAsia="en-US"/>
              </w:rPr>
              <w:t>Об утверждении Плана мероприятий по реализации Стратегии государственной культурной политики»</w:t>
            </w:r>
          </w:p>
        </w:tc>
      </w:tr>
      <w:tr>
        <w:trPr>
          <w:trHeight w:val="11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.ч.: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 обеспечение деятельности (оказание услуг) подведомственных казенных учреждени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 92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25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 39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42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 42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 425,7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, денежные пожертвования казенным учрежден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26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7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7,9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 19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88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 05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 08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 08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 083,6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284" w:firstLine="4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436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  <w:t>X. Методика оценки эффективности муниципальной программы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етодика оценки эффективности программы представляет собой алгоритм оценки в процессе (по годам реализации программы) и по итогам реализации программы, в целом исходя из оценки соответствия текущих значений показателей их целевым значениям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Эффективность реализации программы характеризуется оценкой достижения плановых индикативных показателей, а также оценкой полноты использования бюджетных средств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ценка эффективности программы осуществляется в соответствии с Порядком принятия решений о разработке муниципальных программ МГО, их формировании и реализации, утвержденному Постановлением Администрации МГО от 18.10.2013 г. № 6596.</w:t>
      </w:r>
    </w:p>
    <w:p>
      <w:pPr>
        <w:pStyle w:val="Normal"/>
        <w:ind w:firstLine="709"/>
        <w:jc w:val="both"/>
        <w:rPr/>
      </w:pPr>
      <w:r>
        <w:rPr/>
        <w:t>Оценка эффективности использования бюджетных средств по мероприятиям муниципальной программы  (О(б)) определяется по формуле: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>ДИП (оценка достижения плановых индикативных показателей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(б)  = 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  <w:r>
        <w:rPr/>
        <w:t>ПИБС (Оценка полноты использования бюджетных средст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по муниципальной программе в целом равна сумме показателей эффективности по мероприятиям муниципальной программы.</w:t>
      </w:r>
    </w:p>
    <w:p>
      <w:pPr>
        <w:pStyle w:val="Normal"/>
        <w:ind w:firstLine="709"/>
        <w:jc w:val="both"/>
        <w:rPr/>
      </w:pPr>
      <w:r>
        <w:rPr/>
        <w:t>Оценка эффективности использования ресурсов по всем источникам (О), исчисляется только в случае, если фактический объем привлечения внебюджетных источников составляет не менее 5 % от фактическ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ДИП (оценка достижения плановых индикативных показателей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  = 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>ПИР (оценка полноты использования ресурсов по всем источникам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достижения плановых индикативных показателей (ДИП)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/>
        <w:t>Фактические индикативные показатели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ДИП = 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  <w:r>
        <w:rPr/>
        <w:t>Плановые индикативные показате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полноты использования бюджетных средств (ПИБС)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</w:t>
      </w:r>
      <w:r>
        <w:rPr/>
        <w:t>Фактическое использование бюджетных средств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ПИБС = 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</w:t>
      </w:r>
      <w:r>
        <w:rPr/>
        <w:t>Плановое использование бюджетных средст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полноты использования ресурсов (ПИР) по всем источникам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</w:t>
      </w:r>
      <w:r>
        <w:rPr/>
        <w:t>Фактический объем использования ресурсов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ПИР = 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>Плановый объем использования ресурсов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88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Эффективность использования бюджетных средст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олее 1,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0"/>
              </w:rPr>
            </w:pPr>
            <w:r>
              <w:rPr>
                <w:sz w:val="20"/>
              </w:rPr>
              <w:t>очень высокая эффективность использования расходов (значительно превышает целевое значение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 1 до 1,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0"/>
              </w:rPr>
            </w:pPr>
            <w:r>
              <w:rPr>
                <w:sz w:val="20"/>
              </w:rPr>
              <w:t>высокая эффективность использования расходов (превышение целевого значения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 0,5 до 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0"/>
              </w:rPr>
            </w:pPr>
            <w:r>
              <w:rPr>
                <w:sz w:val="20"/>
              </w:rPr>
              <w:t>низкая эффективность использования расходов (не достигнуто целевое значение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нее 0,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0"/>
              </w:rPr>
            </w:pPr>
            <w:r>
              <w:rPr>
                <w:sz w:val="20"/>
              </w:rPr>
              <w:t>крайне низкая эффективность использования расходов (целевое значение исполнено менее чем на половину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Эффективность использования бюджетных средств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ind w:firstLine="709"/>
        <w:jc w:val="right"/>
        <w:rPr>
          <w:szCs w:val="24"/>
        </w:rPr>
      </w:pPr>
      <w:r>
        <w:rPr/>
        <w:t xml:space="preserve">                                                                                      </w:t>
      </w:r>
      <w:r>
        <w:rPr>
          <w:szCs w:val="24"/>
        </w:rPr>
        <w:t>Приложение 5</w:t>
      </w:r>
    </w:p>
    <w:p>
      <w:pPr>
        <w:pStyle w:val="Normal"/>
        <w:ind w:left="5529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к муниципальной программе «Развитие культуры в  Миасском городском округе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ая подпрограмма «Культура. Искусство. Творчество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>. Паспорт муниципальной подпрограмм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885"/>
        <w:gridCol w:w="823"/>
        <w:gridCol w:w="961"/>
        <w:gridCol w:w="825"/>
        <w:gridCol w:w="961"/>
        <w:gridCol w:w="825"/>
        <w:gridCol w:w="1236"/>
      </w:tblGrid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культуры  Администрации Миасского городского округа 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исполнители муниципальной подпрограммы 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ДО ДШИ № 1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ДО ДШИ № 2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ДО ДШИ № 3 им. В.А. и В.Я. Лопатк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ДО ДШИ № 4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У «ЦБС» с филиалам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«Городской краеведческий музей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ДК «Динамо» с филиалом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ЦД «Строитель» с филиалам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У «ГДК» с филиалам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ДК «Бригантина» с филиалом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У «ДНТ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культуры АМГО.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но – целевые инструменты муниципальной подпрограммы 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дпрограммы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ая цель муниципальной подпрограммы 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здание  условий для активизации деятельности учреждений культуры и увеличение разнообразия услуг культурного характера. 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ые задачи муниципальной подпрограммы 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6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еспечение  проведения  творческих проектов.</w:t>
            </w:r>
          </w:p>
          <w:p>
            <w:pPr>
              <w:pStyle w:val="Normal"/>
              <w:autoSpaceDE w:val="false"/>
              <w:ind w:left="709" w:hanging="6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Количество культурно-досуговых и просветительских мероприятий с участием муниципальных творческих коллективов (ед.);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- количество  мероприятий,  в том числе,  направленных на реализацию  национального проекта « Культура» (ед.);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autoSpaceDE w:val="false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szCs w:val="24"/>
              </w:rPr>
              <w:t>- количество общегородских мероприятий (ед.).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тапы и сроки реализации программы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right="125" w:hanging="0"/>
              <w:jc w:val="both"/>
              <w:rPr/>
            </w:pPr>
            <w:r>
              <w:rPr>
                <w:color w:val="000000"/>
                <w:szCs w:val="24"/>
              </w:rPr>
              <w:t>Период реализации программы 2020-2024 годы,  в 5 этапов:</w:t>
            </w:r>
          </w:p>
          <w:p>
            <w:pPr>
              <w:pStyle w:val="Normal"/>
              <w:widowControl w:val="false"/>
              <w:autoSpaceDE w:val="false"/>
              <w:ind w:left="37" w:right="12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этап – 2020 год;</w:t>
            </w:r>
          </w:p>
          <w:p>
            <w:pPr>
              <w:pStyle w:val="Normal"/>
              <w:widowControl w:val="false"/>
              <w:autoSpaceDE w:val="false"/>
              <w:ind w:left="37" w:right="12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этап – 2021 год,</w:t>
            </w:r>
          </w:p>
          <w:p>
            <w:pPr>
              <w:pStyle w:val="Normal"/>
              <w:ind w:left="3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этап – 2022 год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4 этап – 2023 год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5 этап – 2024 год.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овых ресурсов, необходимых для реализации мероприятий муниципальной подпрограммы всего в т.ч. по источник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иасского городского округ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9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 78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3 96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 15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4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47,2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лябин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по год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32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 78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 08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 15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4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47,2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 муниципальной подпрограммы*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иасского городского округ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7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8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6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1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лябин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по год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9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8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8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1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 и показатели её социально-экономической эффективности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результате реализации подпрограммы предполагается достижение следующих результатов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ежегодное проведение общегородских праздников, фестивалей, выставок, смотров, конкурсов, конференций и иных программных мероприятий (не менее 5 ед.)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- ежегодное проведение не менее 1 культурно-досугового и просветительского мероприятия с участием муниципальных творческих коллективов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- ежегодное проведение городских проектов в  поддержку одаренных детей и повышение компетенции кадрового ресурса (не менее 1 ед.)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18" w:leader="none"/>
              </w:tabs>
              <w:autoSpaceDE w:val="false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 количество учреждений, участвующих в национальном проекте (не менее 1 учреждений)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*При изменении финансирования, программа подлежит корректировке согласно, выделенных ассигнова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>.Содержание проблемы и обоснование необходимости</w:t>
      </w:r>
    </w:p>
    <w:p>
      <w:pPr>
        <w:pStyle w:val="Normal"/>
        <w:ind w:left="180" w:hanging="0"/>
        <w:jc w:val="center"/>
        <w:rPr>
          <w:szCs w:val="24"/>
        </w:rPr>
      </w:pPr>
      <w:r>
        <w:rPr>
          <w:szCs w:val="24"/>
        </w:rPr>
        <w:t>её решения программными методами</w:t>
      </w:r>
    </w:p>
    <w:p>
      <w:pPr>
        <w:pStyle w:val="Normal"/>
        <w:ind w:left="1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В Миасском городском округе (далее - МГО) структура учреждений культуры складывается из муниципальных и ведомственных учреждений культуры. Основная составляющая - муниципальные учрежд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В структуре  Управления культуры АМГО работают два муниципальных коллектива: духовой оркестр и ансамбль скрипачей «Вдохновение». Методическое обеспечение деятельности школ искусств, проведение конкурсных мероприятий и мероприятий по повышению квалификации преподавателей осуществляет городское методическое объединение преподавателей детских школ искусств гор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>Общая численность работников учреждений культуры  фактически составляет 520 человек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трудничество с ведомственными учреждениями культуры, общественными  организациями и др. учреждениями  осуществляется по договору  на проведение культурно- просветительных мероприятий, работ и услу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здание условий  для организации досуга и обеспечение жителей Миасского городского округа услугами организаций культуры, создание условий для массового отдыха жителей Миасского городского округа регламентировано Федеральным Законом   № 131-ФЗ «Об общих принципах организации местного самоуправления в РФ», закреплено Уставом Миас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Подпрограмма «Культура. Искусство. Творчество» - это комплекс социально значимых мероприятий, заказчиком которых выступает Миасский городской округ. Мероприятия программы включают в себя: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Cs w:val="24"/>
        </w:rPr>
      </w:pPr>
      <w:r>
        <w:rPr>
          <w:szCs w:val="24"/>
        </w:rPr>
        <w:t xml:space="preserve">проведение государственных праздников, памятных дней, праздников международного характера, праздников народного календаря, фестивалей, культурно-массовых праздников и акций муниципального значения; 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Cs w:val="24"/>
        </w:rPr>
      </w:pPr>
      <w:r>
        <w:rPr>
          <w:szCs w:val="24"/>
        </w:rPr>
        <w:t xml:space="preserve">тематические программные  мероприятия, направленные на развитие патриотизма и гражданского сознания, мероприятия, рассчитанные на участие всей семьи, что позволяет поддерживать семейные устои, традиции, формировать культ семьи; 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Cs w:val="24"/>
        </w:rPr>
      </w:pPr>
      <w:r>
        <w:rPr>
          <w:szCs w:val="24"/>
        </w:rPr>
        <w:t xml:space="preserve">программы и проекты образовательного и просветительного характера, мероприятия по поддержке эстетического образования детей и оказанию социальной помощи творчески одаренным личностя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мероприятия по сохранению и развитию традиционной народной культуры во всем ее многообразии, поддержка любительского художественного творчества и социальной активности населения округа, обеспечивающей духовное, социальное, физическое развитие лич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ероприятия подпрограммы  предусматривают меры по стимулированию качества труда и социально-творческих инициатив, ряд мероприятий обеспечивающих профессиональный творческий рост, повышение квалификации и переподготовку  специалис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дпрограмма способствует улучшению качества и разнообразия культурных услуг, повышению степени удовлетворенности населения деятельностью учреждений культуры Миасского городского округ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szCs w:val="24"/>
          <w:lang w:val="en-US"/>
        </w:rPr>
        <w:t>III</w:t>
      </w:r>
      <w:r>
        <w:rPr>
          <w:szCs w:val="24"/>
        </w:rPr>
        <w:t>. Основные цели и задачи муниципально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Cs w:val="24"/>
          <w:lang w:eastAsia="en-US"/>
        </w:rPr>
        <w:t>Основной целью подпрограммы является с</w:t>
      </w:r>
      <w:r>
        <w:rPr>
          <w:szCs w:val="24"/>
        </w:rPr>
        <w:t xml:space="preserve">оздание  условий для активизации деятельности учреждений культуры и увеличение разнообразия услуг культурного характера.  </w:t>
      </w:r>
      <w:r>
        <w:rPr>
          <w:rFonts w:eastAsia="Calibri"/>
          <w:szCs w:val="24"/>
          <w:lang w:eastAsia="en-US"/>
        </w:rPr>
        <w:t>Подпрограмма предусматривает решение задачи по обеспечению  проведения  творческих проектов.</w:t>
      </w:r>
    </w:p>
    <w:p>
      <w:pPr>
        <w:pStyle w:val="Normal"/>
        <w:autoSpaceDE w:val="false"/>
        <w:ind w:left="709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Cs w:val="24"/>
          <w:lang w:val="en-US"/>
        </w:rPr>
        <w:t>IV</w:t>
      </w:r>
      <w:r>
        <w:rPr>
          <w:bCs/>
          <w:szCs w:val="24"/>
        </w:rPr>
        <w:t>. Сроки и этапы реализации муниципальной подпрограммы</w:t>
      </w:r>
    </w:p>
    <w:p>
      <w:pPr>
        <w:pStyle w:val="Normal"/>
        <w:autoSpaceDE w:val="false"/>
        <w:ind w:firstLine="72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роприятия подпрограммы рассчитаны на реализацию в 2020 -2024  г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Мероприятия имеют системный и плановый характер.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Подпрограмма реализуется в пять  этапов: </w:t>
      </w:r>
      <w:r>
        <w:rPr>
          <w:rFonts w:eastAsia="Calibri"/>
          <w:szCs w:val="24"/>
          <w:lang w:eastAsia="en-US"/>
        </w:rPr>
        <w:t xml:space="preserve">I этап - 2020 год, II этап - 2021 год, III этап - 2022 год, </w:t>
      </w:r>
      <w:r>
        <w:rPr>
          <w:rFonts w:eastAsia="Calibri"/>
          <w:szCs w:val="24"/>
          <w:lang w:val="en-US" w:eastAsia="en-US"/>
        </w:rPr>
        <w:t>IV</w:t>
      </w:r>
      <w:r>
        <w:rPr>
          <w:rFonts w:eastAsia="Calibri"/>
          <w:szCs w:val="24"/>
          <w:lang w:eastAsia="en-US"/>
        </w:rPr>
        <w:t xml:space="preserve"> этап -2023 год.</w:t>
      </w:r>
    </w:p>
    <w:p>
      <w:pPr>
        <w:pStyle w:val="Normal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val="en-US" w:eastAsia="en-US"/>
        </w:rPr>
        <w:t>V</w:t>
      </w:r>
      <w:r>
        <w:rPr>
          <w:rFonts w:eastAsia="Calibri"/>
          <w:szCs w:val="24"/>
          <w:lang w:eastAsia="en-US"/>
        </w:rPr>
        <w:t xml:space="preserve">. Система мероприятий муниципальной подпрограммы 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382"/>
        <w:gridCol w:w="2625"/>
        <w:gridCol w:w="691"/>
        <w:gridCol w:w="1381"/>
        <w:gridCol w:w="1797"/>
      </w:tblGrid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и реализ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кативные показат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ые направления реализации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 Мероприятия с участием муниципальных коллектив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равление культуры  АМ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ДШИ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ДШИ №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УДО ДШИ № 3 им. В.А. и В. Я. Лопат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ДШИ №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БС» с филиал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Городской краеведческий музе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К «Динамо» с филиал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ЦД «Строитель» с филиал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ГДК» с филиал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К «Бригантина» с филиал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НТ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20 -2024 г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культурно-досуговых и просветительских мероприятий с участием муниципальных коллектив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нансирование по утвержденной смете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Городские культурно-массовые мероприятия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онкурсы фестивали, выставки, государственные, национальные и календарные праздники, знаменательные даты и события, городские праздники, тематические программ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равление культуры  АМ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ДШИ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ДШИ №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УДО ДШИ № 3 им. В.А. и В. Я. Лопат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ДШИ №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БС» с филиал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Городской краеведческий музе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К «Динамо» с филиал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ЦД «Строитель» с филиал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ГДК» с филиал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К «Бригантина» с филиал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НТ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0 -2024 г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личество общегородских мероприят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по утвержденной смете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rPr/>
            </w:pPr>
            <w:r>
              <w:rPr>
                <w:sz w:val="18"/>
                <w:szCs w:val="18"/>
              </w:rPr>
              <w:t xml:space="preserve">3. Мероприятия: </w:t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рамках национального проекта; </w:t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поддержку одаренных детей;</w:t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повышение квалификации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профессиональные праздни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равление культуры  АМ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ДШИ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ДШИ №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УДО ДШИ № 3 им. В.А. и В. Я. Лопат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ДШИ №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БС» с филиал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Городской краеведческий музе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К «Динамо» с филиал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ЦД «Строитель» с филиал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ГДК» с филиал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К «Бригантина» с филиал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НТ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0 -2024 г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мероприятий, в том числе,  направленных на реализацию  национального проек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 Культура».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по утвержденной смете</w:t>
            </w:r>
          </w:p>
        </w:tc>
      </w:tr>
    </w:tbl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  <w:lang w:val="en-US"/>
        </w:rPr>
        <w:t>VI</w:t>
      </w:r>
      <w:r>
        <w:rPr>
          <w:szCs w:val="24"/>
        </w:rPr>
        <w:t>.Ресурсное обеспечение муниципальной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Источником финансирования мероприятий программы являются средства бюджета Миасского городского округ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Объемы бюджетных ассигнований муниципальной подпрограммы</w:t>
      </w:r>
    </w:p>
    <w:p>
      <w:pPr>
        <w:pStyle w:val="Normal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Таблица 2 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107"/>
        <w:gridCol w:w="1105"/>
        <w:gridCol w:w="1105"/>
        <w:gridCol w:w="967"/>
        <w:gridCol w:w="967"/>
        <w:gridCol w:w="1106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6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иасского городского округ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7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лябин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7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бъем финансовых ресурсов, необходимых для реализации мероприятий муниципальной подпрограммы</w:t>
      </w:r>
    </w:p>
    <w:p>
      <w:pPr>
        <w:pStyle w:val="Normal"/>
        <w:jc w:val="right"/>
        <w:rPr/>
      </w:pPr>
      <w:r>
        <w:rPr/>
        <w:t>Таблица 2 а 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106"/>
        <w:gridCol w:w="1105"/>
        <w:gridCol w:w="1105"/>
        <w:gridCol w:w="967"/>
        <w:gridCol w:w="967"/>
        <w:gridCol w:w="1106"/>
      </w:tblGrid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6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иасского городского округ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9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 78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 96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 15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14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147,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лябинской обла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2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 78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 08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 15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14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147,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инансирование подпрограммы осуществляется в пределах средств, утверждённых в бюджете Миасского городского округа на соответствующий финансовый год. При реализации программы возможно привлечение средств бюджетов вышестоящих уровней, выделяемых Миасскому городскому округу в качестве субсидий для реализации программных мероприятий, а также привлечение средств из внебюджетных источников.</w:t>
      </w:r>
    </w:p>
    <w:p>
      <w:pPr>
        <w:pStyle w:val="Normal"/>
        <w:jc w:val="center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4"/>
          <w:lang w:val="en-US" w:eastAsia="en-US"/>
        </w:rPr>
        <w:t>VII</w:t>
      </w:r>
      <w:r>
        <w:rPr>
          <w:rFonts w:eastAsia="Calibri"/>
          <w:szCs w:val="24"/>
          <w:lang w:eastAsia="en-US"/>
        </w:rPr>
        <w:t>. Организация управления и механизм реализации муниципальной подпрограммы</w:t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Cs w:val="24"/>
        </w:rPr>
        <w:t xml:space="preserve">Разработчиком подпрограммы, ответственным исполнителем и главным распорядителем  бюджетных средств Миасского городского округа по программе является Управление культуры АМГО. </w:t>
      </w:r>
    </w:p>
    <w:p>
      <w:pPr>
        <w:pStyle w:val="Normal"/>
        <w:ind w:firstLine="709"/>
        <w:jc w:val="both"/>
        <w:rPr/>
      </w:pPr>
      <w:r>
        <w:rPr/>
        <w:t>Ответственный исполнитель:</w:t>
      </w:r>
    </w:p>
    <w:p>
      <w:pPr>
        <w:pStyle w:val="Normal"/>
        <w:ind w:firstLine="709"/>
        <w:jc w:val="both"/>
        <w:rPr/>
      </w:pPr>
      <w:r>
        <w:rPr/>
        <w:t xml:space="preserve">1) обеспечивает разработку муниципальной подпрограммы, ее согласование и внесение в установленном порядке на утверждение Главе Миасского городского округа; </w:t>
      </w:r>
    </w:p>
    <w:p>
      <w:pPr>
        <w:pStyle w:val="Normal"/>
        <w:ind w:firstLine="709"/>
        <w:jc w:val="both"/>
        <w:rPr/>
      </w:pPr>
      <w:r>
        <w:rPr/>
        <w:t xml:space="preserve">2) формирует структуру муниципальной подпрограммы, а также перечень соисполнителей и участников муниципальной программы; </w:t>
      </w:r>
    </w:p>
    <w:p>
      <w:pPr>
        <w:pStyle w:val="Normal"/>
        <w:ind w:firstLine="709"/>
        <w:jc w:val="both"/>
        <w:rPr/>
      </w:pPr>
      <w:r>
        <w:rPr/>
        <w:t xml:space="preserve">3) организует реализацию муниципальной подпрограммы и несет ответственность за достижение целевых индикаторов и показателей муниципальной программы и конечных результатов ее реализации, а также за эффективное использование бюджетных средств; </w:t>
      </w:r>
    </w:p>
    <w:p>
      <w:pPr>
        <w:pStyle w:val="Normal"/>
        <w:ind w:firstLine="709"/>
        <w:jc w:val="both"/>
        <w:rPr/>
      </w:pPr>
      <w:r>
        <w:rPr/>
        <w:t>4) в срок до 15 июля  текущего года представляет по запросу Управления экономики сведения, необходимые для проведения мониторинг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 xml:space="preserve">5) запрашивает у соисполнителей информацию, необходимую для подготовки ответов на запросы Управления экономики; </w:t>
      </w:r>
    </w:p>
    <w:p>
      <w:pPr>
        <w:pStyle w:val="Normal"/>
        <w:ind w:firstLine="709"/>
        <w:jc w:val="both"/>
        <w:rPr/>
      </w:pPr>
      <w:r>
        <w:rPr/>
        <w:t>6) проводит оценку эффективности мероприятий, осуществляемых соисполнителе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) запрашивает у соисполнителей информацию, необходимую для подготовки годового отче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8) в срок до 15 февраля года, следующего за отчетным подготавливает годовой отчет и представляет его в Управление экономики.</w:t>
      </w:r>
    </w:p>
    <w:p>
      <w:pPr>
        <w:pStyle w:val="Normal"/>
        <w:ind w:firstLine="709"/>
        <w:jc w:val="both"/>
        <w:rPr/>
      </w:pPr>
      <w:r>
        <w:rPr/>
        <w:t>Соисполнители:</w:t>
      </w:r>
    </w:p>
    <w:p>
      <w:pPr>
        <w:pStyle w:val="Normal"/>
        <w:ind w:firstLine="709"/>
        <w:jc w:val="both"/>
        <w:rPr/>
      </w:pPr>
      <w:r>
        <w:rPr/>
        <w:t xml:space="preserve">1) участвуют в разработке мероприятий муниципальной подпрограммы, в отношении которых они являются соисполнителями; </w:t>
      </w:r>
    </w:p>
    <w:p>
      <w:pPr>
        <w:pStyle w:val="Normal"/>
        <w:ind w:firstLine="709"/>
        <w:jc w:val="both"/>
        <w:rPr/>
      </w:pPr>
      <w:r>
        <w:rPr/>
        <w:t xml:space="preserve">2) представляют в установленный срок ответственному исполнителю необходимую информацию для подготовки ответов на запросы Управления экономики, а также отчет о ходе реализации мероприятий муниципальной программы; </w:t>
      </w:r>
    </w:p>
    <w:p>
      <w:pPr>
        <w:pStyle w:val="Normal"/>
        <w:ind w:firstLine="709"/>
        <w:jc w:val="both"/>
        <w:rPr/>
      </w:pPr>
      <w:r>
        <w:rPr/>
        <w:t xml:space="preserve">3) представляют ответственному исполнителю информацию, необходимую для подготовки годового отчета; </w:t>
      </w:r>
    </w:p>
    <w:p>
      <w:pPr>
        <w:pStyle w:val="Normal"/>
        <w:ind w:firstLine="709"/>
        <w:jc w:val="both"/>
        <w:rPr/>
      </w:pPr>
      <w:r>
        <w:rPr/>
        <w:t xml:space="preserve">4) осуществляют реализацию мероприятий муниципальной подпрограммы в рамках своей компетенции; </w:t>
      </w:r>
    </w:p>
    <w:p>
      <w:pPr>
        <w:pStyle w:val="Normal"/>
        <w:ind w:firstLine="709"/>
        <w:jc w:val="both"/>
        <w:rPr/>
      </w:pPr>
      <w:r>
        <w:rPr/>
        <w:t xml:space="preserve">5)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 расходование средств бюджета Миасского городского округа, предусмотренных на реализацию муниципальной программы, осуществляется в соответствии с Федеральным законом от 05.04.2013 г. № 44-ФЗ «О контрактной системе в сфере закупок товаров, работ, услуг для обеспечения муниципальных нужд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bCs/>
          <w:szCs w:val="24"/>
          <w:lang w:val="en-US"/>
        </w:rPr>
        <w:t>VIII</w:t>
      </w:r>
      <w:r>
        <w:rPr>
          <w:bCs/>
          <w:szCs w:val="24"/>
        </w:rPr>
        <w:t xml:space="preserve">. </w:t>
      </w:r>
      <w:r>
        <w:rPr>
          <w:szCs w:val="24"/>
        </w:rPr>
        <w:t>Ожидаемые результаты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результате реализации подпрограммы предполагается достижение следующих показателей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количество культурно-досугового и просветительского мероприятия с участием муниципальных творческих коллективов; (ед.) – не менее 1 ед.;</w:t>
      </w:r>
    </w:p>
    <w:p>
      <w:pPr>
        <w:pStyle w:val="Normal"/>
        <w:tabs>
          <w:tab w:val="clear" w:pos="708"/>
          <w:tab w:val="left" w:pos="377" w:leader="none"/>
        </w:tabs>
        <w:autoSpaceDE w:val="false"/>
        <w:rPr/>
      </w:pPr>
      <w:r>
        <w:rPr>
          <w:szCs w:val="24"/>
        </w:rPr>
        <w:t>-  количество общегородских мероприятий –  не менее 5 ед.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количество мероприятий,  в том числе, направленных на реализацию  национального проекта «Культура» – не менее 1 ед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ндикативные показатели подпрограммы представлены в Таблице 3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404"/>
        <w:gridCol w:w="1099"/>
        <w:gridCol w:w="688"/>
        <w:gridCol w:w="687"/>
        <w:gridCol w:w="687"/>
        <w:gridCol w:w="687"/>
        <w:gridCol w:w="824"/>
      </w:tblGrid>
      <w:tr>
        <w:trPr>
          <w:trHeight w:val="24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Normal"/>
              <w:autoSpaceDE w:val="false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творческих проек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льтурно-досуговых и просветительских мероприятий с участием муниципальных колле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442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щегородски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,  в том числе, направленных на реализацию  национального проекта « Культур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566" w:gutter="0" w:header="709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Calibri"/>
          <w:bCs/>
          <w:szCs w:val="24"/>
          <w:lang w:eastAsia="en-US"/>
        </w:rPr>
        <w:t xml:space="preserve">                              </w:t>
      </w:r>
      <w:r>
        <w:rPr>
          <w:rFonts w:eastAsia="Calibri"/>
          <w:bCs/>
          <w:szCs w:val="24"/>
          <w:lang w:val="en-US" w:eastAsia="en-US"/>
        </w:rPr>
        <w:t>IX</w:t>
      </w:r>
      <w:r>
        <w:rPr>
          <w:rFonts w:eastAsia="Calibri"/>
          <w:bCs/>
          <w:szCs w:val="24"/>
          <w:lang w:eastAsia="en-US"/>
        </w:rPr>
        <w:t xml:space="preserve">. Финансово-экономическое обоснование подпрограммы «Культура. Искусство. Творчество»     таблица 4   (тыс. </w:t>
      </w:r>
      <w:r>
        <w:rPr/>
        <w:t>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33"/>
        <w:gridCol w:w="6227"/>
        <w:gridCol w:w="974"/>
        <w:gridCol w:w="1112"/>
        <w:gridCol w:w="1113"/>
        <w:gridCol w:w="973"/>
        <w:gridCol w:w="1113"/>
        <w:gridCol w:w="1113"/>
        <w:gridCol w:w="1252"/>
      </w:tblGrid>
      <w:tr>
        <w:trPr>
          <w:tblHeader w:val="true"/>
          <w:trHeight w:val="27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ы бюджетных ассигнований, тыс. руб.</w:t>
            </w:r>
          </w:p>
        </w:tc>
      </w:tr>
      <w:tr>
        <w:trPr>
          <w:tblHeader w:val="true"/>
          <w:trHeight w:val="27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</w:t>
            </w:r>
          </w:p>
        </w:tc>
      </w:tr>
      <w:tr>
        <w:trPr>
          <w:tblHeader w:val="true"/>
          <w:trHeight w:val="66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М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МГ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М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Челяби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М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творческих проектов</w:t>
            </w:r>
          </w:p>
        </w:tc>
      </w:tr>
      <w:tr>
        <w:trPr>
          <w:trHeight w:val="2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с участием муниципальных коллектив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ородские культурно-массовые мероприятия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конкурсы фестивали, выставки, государственные, национальные и календарные праздники, знаменательные даты и события, городские праздники, тематические программ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 1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25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84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42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58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: </w:t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 рамках национального проекта; </w:t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поддержку одаренных детей;</w:t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повышение квалификации; </w:t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 профессиональные праздни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34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782,4  в т.ч.: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150,0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35,0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38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,0 в т.ч.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79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78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96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80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11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Cs/>
          <w:szCs w:val="24"/>
          <w:lang w:eastAsia="en-US"/>
        </w:rPr>
        <w:t xml:space="preserve">Объем финансовых ресурсов, необходимых для реализации  мероприятий 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bCs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bCs/>
          <w:szCs w:val="24"/>
          <w:lang w:eastAsia="en-US"/>
        </w:rPr>
        <w:t>муниципальной подпрограммы «Культура. Искусство. Творчество»                            таблица 4 а (тыс. руб.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96"/>
        <w:gridCol w:w="2126"/>
        <w:gridCol w:w="709"/>
        <w:gridCol w:w="1134"/>
        <w:gridCol w:w="1275"/>
        <w:gridCol w:w="993"/>
        <w:gridCol w:w="1134"/>
        <w:gridCol w:w="1134"/>
        <w:gridCol w:w="1842"/>
        <w:gridCol w:w="1276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ых ресурсов, необходимых для  реализации мероприятий муниципальной программы, тыс. руб.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ГО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творческих проекто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с участием муниципальных колле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М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родские культурно-массовые мероприятия( конкурсы фестивали, выставки, государственные, национальные и календарные праздники, знаменательные даты и события, городские праздники, тематические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М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57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5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562,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: </w:t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 рамках национального проекта; </w:t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поддержку одаренных детей;</w:t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повышение квалификации; </w:t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профессиональные празд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М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782,4  в т.ч.: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150,0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35,0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,0 в т.ч.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3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5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47,2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567" w:gutter="0" w:header="1276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  <w:t>X. Методика оценки эффективности муниципальной программы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етодика оценки эффективности программы представляет собой алгоритм оценки в процессе (по годам реализации программы) и по итогам реализации программы, в целом исходя из оценки соответствия текущих значений показателей их целевым значениям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Эффективность реализации программы характеризуется оценкой достижения плановых индикативных показателей, а также оценкой полноты использования бюджетных средств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ценка эффективности программы осуществляется в соответствии с Порядком принятия решений о разработке муниципальных программ МГО, их формировании и реализации, утвержденному Постановлением Администрации МГО от 18.10.2013 г. № 6596.</w:t>
      </w:r>
    </w:p>
    <w:p>
      <w:pPr>
        <w:pStyle w:val="Normal"/>
        <w:ind w:firstLine="709"/>
        <w:jc w:val="both"/>
        <w:rPr/>
      </w:pPr>
      <w:r>
        <w:rPr/>
        <w:t>Оценка эффективности использования бюджетных средств по мероприятиям муниципальной программы  (О(б)) определяется по формуле: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>ДИП (оценка достижения плановых индикативных показателей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(б)  = 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  <w:r>
        <w:rPr/>
        <w:t>ПИБС (Оценка полноты использования бюджетных средст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по муниципальной программе в целом равна сумме показателей эффективности по мероприятиям муниципальной программы.</w:t>
      </w:r>
    </w:p>
    <w:p>
      <w:pPr>
        <w:pStyle w:val="Normal"/>
        <w:ind w:firstLine="709"/>
        <w:jc w:val="both"/>
        <w:rPr/>
      </w:pPr>
      <w:r>
        <w:rPr/>
        <w:t>Оценка эффективности использования ресурсов по всем источникам (О), исчисляется только в случае, если фактический объем привлечения внебюджетных источников составляет не менее 5 % от фактическ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ДИП (оценка достижения плановых индикативных показателей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  = 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>ПИР (оценка полноты использования ресурсов по всем источникам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достижения плановых индикативных показателей (ДИП)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/>
        <w:t>Фактические индикативные показатели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ДИП = 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  <w:r>
        <w:rPr/>
        <w:t>Плановые индикативные показате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полноты использования бюджетных средств (ПИБС)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</w:t>
      </w:r>
      <w:r>
        <w:rPr/>
        <w:t>Фактическое использование бюджетных средств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ПИБС = 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</w:t>
      </w:r>
      <w:r>
        <w:rPr/>
        <w:t>Плановое использование бюджетных средст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полноты использования ресурсов (ПИР) по всем источникам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</w:t>
      </w:r>
      <w:r>
        <w:rPr/>
        <w:t>Фактический объем использования ресурсов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ПИР = 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>Плановый объем использования ресурсов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88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Эффективность использования бюджетных средст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олее 1,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0"/>
              </w:rPr>
            </w:pPr>
            <w:r>
              <w:rPr>
                <w:sz w:val="20"/>
              </w:rPr>
              <w:t>очень высокая эффективность использования расходов (значительно превышает целевое значение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 1 до 1,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0"/>
              </w:rPr>
            </w:pPr>
            <w:r>
              <w:rPr>
                <w:sz w:val="20"/>
              </w:rPr>
              <w:t>высокая эффективность использования расходов (превышение целевого значения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 0,5 до 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0"/>
              </w:rPr>
            </w:pPr>
            <w:r>
              <w:rPr>
                <w:sz w:val="20"/>
              </w:rPr>
              <w:t>низкая эффективность использования расходов (не достигнуто целевое значение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нее 0,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0"/>
              </w:rPr>
            </w:pPr>
            <w:r>
              <w:rPr>
                <w:sz w:val="20"/>
              </w:rPr>
              <w:t>крайне низкая эффективность использования расходов (целевое значение исполнено менее чем на половину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ффективность использования бюджетных средств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ind w:left="5529" w:hanging="0"/>
        <w:jc w:val="right"/>
        <w:rPr>
          <w:szCs w:val="24"/>
        </w:rPr>
      </w:pPr>
      <w:r>
        <w:rPr>
          <w:szCs w:val="24"/>
        </w:rPr>
        <w:t>Приложение 6</w:t>
      </w:r>
    </w:p>
    <w:p>
      <w:pPr>
        <w:pStyle w:val="Normal"/>
        <w:ind w:left="5529" w:hanging="0"/>
        <w:jc w:val="right"/>
        <w:rPr>
          <w:szCs w:val="24"/>
        </w:rPr>
      </w:pPr>
      <w:r>
        <w:rPr>
          <w:szCs w:val="24"/>
        </w:rPr>
        <w:t>к муниципальной программе</w:t>
      </w:r>
    </w:p>
    <w:p>
      <w:pPr>
        <w:pStyle w:val="Normal"/>
        <w:ind w:left="5529" w:hanging="0"/>
        <w:jc w:val="right"/>
        <w:rPr>
          <w:szCs w:val="24"/>
        </w:rPr>
      </w:pPr>
      <w:r>
        <w:rPr>
          <w:szCs w:val="24"/>
        </w:rPr>
        <w:t>«Развитие культуры в Миасском городском округе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ая подпрограмма «Укрепление материально-технической базы учреждений культур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>. Паспорт муниципальной подпрограмм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651"/>
        <w:gridCol w:w="962"/>
        <w:gridCol w:w="961"/>
        <w:gridCol w:w="824"/>
        <w:gridCol w:w="963"/>
        <w:gridCol w:w="823"/>
        <w:gridCol w:w="962"/>
      </w:tblGrid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культуры  Администрации Миасского городского округа 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исполнители муниципальной подпрограммы 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ДО ДШИ № 1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ДО ДШИ № 2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О ДШИ № 3 им. В.А. и В. Я. Лопатк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ДО ДШИ № 4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У «ЦБС» с филиалам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«Городской краеведческий музей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ДК «Динамо» с филиалом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ЦД «Строитель» с филиалам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У «ГДК» с филиалам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ДК «Бригантина» с филиалом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У «ДНТ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культуры  АМГО.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граммно – целевые инструменты муниципальной подпрограммы 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дпрограммы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ая цель муниципальной подпрограммы 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здание условий  предоставления  услуг в сфере культуры на новом качественном уровне,  соответствующем требованиям современного технологически  развитого общества.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ые задачи муниципальной подпрограммы 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>Создание безопасных и комфортных  условий для деятельности учреждений культуры и их реальных и потенциальных посетителей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Количество зданий учреждений культуры, в которых проводились работы по созданию безопасных и комфортных условий пребывания (ед.);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средняя численность участников клубных формирований в муниципальном образовании в расчете на 1 тысяч человек (в населенных пунктах с числом жителей до 50 тыс. человек) (чел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тапы и сроки реализации программы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right="125" w:hanging="0"/>
              <w:jc w:val="both"/>
              <w:rPr/>
            </w:pPr>
            <w:r>
              <w:rPr>
                <w:color w:val="000000"/>
                <w:szCs w:val="24"/>
              </w:rPr>
              <w:t>Период реализации программы 2020-2024 годы,  в 5  этапов:</w:t>
            </w:r>
          </w:p>
          <w:p>
            <w:pPr>
              <w:pStyle w:val="Normal"/>
              <w:widowControl w:val="false"/>
              <w:autoSpaceDE w:val="false"/>
              <w:ind w:left="37" w:right="12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этап – 2020 год;</w:t>
            </w:r>
          </w:p>
          <w:p>
            <w:pPr>
              <w:pStyle w:val="Normal"/>
              <w:widowControl w:val="false"/>
              <w:autoSpaceDE w:val="false"/>
              <w:ind w:left="37" w:right="12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этап – 2021 год,</w:t>
            </w:r>
          </w:p>
          <w:p>
            <w:pPr>
              <w:pStyle w:val="Normal"/>
              <w:ind w:left="3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этап – 2022 год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4 этап –  2023 год;</w:t>
            </w:r>
          </w:p>
          <w:p>
            <w:pPr>
              <w:pStyle w:val="Normal"/>
              <w:widowControl w:val="false"/>
              <w:autoSpaceDE w:val="false"/>
              <w:ind w:left="37" w:right="12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этап – 2024 год.</w:t>
            </w:r>
            <w:r>
              <w:rPr>
                <w:color w:val="FF0000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овых ресурсов, необходимых для реализации мероприятий муниципальной подпрограммы всего в т.ч. по источник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иасского городского округ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 10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12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48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 78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 01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 011,3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лябин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30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 60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 69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, приносящая доход деятельность (добровольное пожертвовани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39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39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, денежные пожертвования казенным учреждения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615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2" w:hanging="10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3 22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 232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 48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 78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9 70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 011,3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 муниципальной подпрограммы*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иасского городского округ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 38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 812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48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8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лябин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30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 60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 69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, приносящая доход деятельность (добровольное пожертвовани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39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39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, денежные пожертвования казенным учреждения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615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2" w:hanging="10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 50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 232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 48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8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 69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 и показатели её социально-экономической эффективности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результате реализации подпрограммы предполагается достижение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Ежегодное проведение мероприятий, направленных на создание безопасных и комфортных условий пребывания сотрудников и посетителей – не менее чем в 1 здании (ед.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средняя численность участников клубных формирований в муниципальном образовании в расчете на 1 тысяч человек (в населенных пунктах с числом жителей до 50 тыс. человек) – не менее 52 человек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*При изменении финансирования, программа подлежит корректировке согласно, выделенных ассигнова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80" w:hanging="0"/>
        <w:jc w:val="center"/>
        <w:rPr/>
      </w:pPr>
      <w:r>
        <w:rPr>
          <w:lang w:val="en-US"/>
        </w:rPr>
        <w:t>II</w:t>
      </w:r>
      <w:r>
        <w:rPr/>
        <w:t>.Содержание проблемы и обоснование необходимости</w:t>
      </w:r>
    </w:p>
    <w:p>
      <w:pPr>
        <w:pStyle w:val="Normal"/>
        <w:ind w:left="180" w:hanging="0"/>
        <w:jc w:val="center"/>
        <w:rPr/>
      </w:pPr>
      <w:r>
        <w:rPr/>
        <w:t>её решения программными методами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временное общество все больше осознает новую роль культуры, которая является важнейшей составляющей частью общественно-политической жизни государства, укрепляет духовную связь поколений, способствует утверждению принципов согласия и толерантности, сближению и взаимопониманию между народами многонациональной Росс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мере возрастания роли культуры в обществе она перестает быть одной из форм удовлетворения потребностей и становится активным участником социально-экономических процессов. Инвестирование в культуру означает инвестирование в «человеческий капитал» - это наиболее эффективные вложения в Россию, в ее будущее.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ультура, как самостоятельная отрасль, по своей структуре неоднородна и представляет сферу библиотечного, клубного, музейного дела, творческих союзов, театров, кино, концертных организаций, объектов культурного наследия, образовательных учреждений в сфере культур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собенности современного этапа развития общества усиливают значимость и необходимость преобразования различных сфер жизнедеятельности, включая сферу культуры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тратегическая цель культурной политики МГО – качественная культурная услуга, соответствующая требованиям развития экономики, современным потребностям общества и каждого гражданина. Реализация этой цели предполагает решение определенных  задач, в числе которых укрепление и модернизация материально-технической базы учреждений культур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Учреждения культуры являются объектами с массовым пребыванием людей, и соответственно, имеют статус объектов повышенного внимания с точки зрения безопасности.  Учреждения культуры имеют особый социальный статус: они являются местом хранения, освоения и создания культурных  ценностей.   </w:t>
      </w:r>
    </w:p>
    <w:p>
      <w:pPr>
        <w:pStyle w:val="Normal"/>
        <w:ind w:firstLine="709"/>
        <w:jc w:val="both"/>
        <w:rPr/>
      </w:pPr>
      <w:r>
        <w:rPr>
          <w:szCs w:val="24"/>
        </w:rPr>
        <w:t>В учреждениях культуры МГО работает  520 человек, постоянными посетителями учреждений можно считать около 60 тыс. миассцев (учащиеся МБОУ ДО, участники клубных формирований, пользователи библиотек). Посетителями мероприятий, организованными учреждениями культуры в течении года становятся более 300 тыс. чел. Посещают платные мероприятия  около 35,0 тыс. че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Безопасность учреждений культуры - это условия сохранения жизни и здоровья посетителей и работников, а также материальных ценностей от возможных несчастных случаев, пожаров, аварий и других чрезвычайных ситуаций.</w:t>
      </w:r>
    </w:p>
    <w:p>
      <w:pPr>
        <w:pStyle w:val="Normal"/>
        <w:ind w:firstLine="708"/>
        <w:jc w:val="both"/>
        <w:rPr/>
      </w:pPr>
      <w:r>
        <w:rPr>
          <w:szCs w:val="24"/>
        </w:rPr>
        <w:t>Учреждения культуры располагаются в 45 зданиях и помещениях, в том числе: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szCs w:val="24"/>
        </w:rPr>
        <w:t xml:space="preserve">24 в отдельно стоящих зданиях; 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szCs w:val="24"/>
        </w:rPr>
      </w:pPr>
      <w:r>
        <w:rPr>
          <w:szCs w:val="24"/>
        </w:rPr>
        <w:t>12 в пристроях;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9 в цокольных (первых) этажах жилых помещений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временный уровень технической оснащенности учреждений, увеличенные нагрузки на электросеть, требуют безопасной системы подключения и работы всего технического арсенала учреждений культуры, но в части помещений требуется замена электропровод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Новые технические требования по обеспечению безопасности в учреждениях культуры предполагают замену материалов, используемых в отделке и оформлении помещений и зданий на более безопасные и негорючие материалы, соответствующую обработку деревянных конструкций и декораций учреждени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4"/>
        </w:rPr>
        <w:t>В настоящий момент необходимо проведение плановых противопожарных мероприятий в учреждениях, проведение текущих работ, связанных с противопожарной безопасностью учреждений, необходимо проведение текущих ремонтных работ  во всех учреждениях культуры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На сегодняшний день ключевым инструментом для обеспечения равных условий жизни для людей с ограниченными возможностями здоровья в нашей стране является государственная программа «Доступная среда». В рамках выполнения задач программы должен быть обеспечен беспрепятственный доступ к объектам и услугам в сфере культуры, в том числе и для лиц с ограниченными возможностям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Cs w:val="24"/>
        </w:rPr>
        <w:t>В соответствии с распоряжениями Правительства РФ от 17.12.2009г. № 1993-р и от 25.04.2011г. № 729-р,</w:t>
      </w:r>
      <w:r>
        <w:rPr/>
        <w:t xml:space="preserve"> в сферу деятельности культуры входит оказание шести услуг в электронном виде. Для оказания услуг необходимо приобретение современного программного и компьютерного оборудования. 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>. Основные цели и задачи муниципально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alibri"/>
          <w:szCs w:val="24"/>
          <w:lang w:eastAsia="en-US"/>
        </w:rPr>
        <w:t>Основной целью подпрограммы является создание условий предоставления услуг в сфере культуры на новом качественном уровне, соответствующем требованиям современного  технологически развитого обществ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Подпрограмма предусматривает решение задачи по </w:t>
      </w:r>
      <w:r>
        <w:rPr>
          <w:szCs w:val="24"/>
        </w:rPr>
        <w:t xml:space="preserve"> создание безопасных и комфортных условий для деятельности учреждений культуры и их посетителей.</w:t>
      </w:r>
    </w:p>
    <w:p>
      <w:pPr>
        <w:pStyle w:val="Normal"/>
        <w:autoSpaceDE w:val="false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Cs w:val="24"/>
          <w:lang w:val="en-US"/>
        </w:rPr>
        <w:t>IV</w:t>
      </w:r>
      <w:r>
        <w:rPr>
          <w:bCs/>
          <w:szCs w:val="24"/>
        </w:rPr>
        <w:t>. Сроки и этапы реализации муниципальной подпрограммы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Мероприятия подпрограммы рассчитаны на реализацию в 2020-2024 гг. Мероприятия имеют системный и плановый характер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Подпрограмма реализуется в четыре этапа: </w:t>
      </w:r>
      <w:r>
        <w:rPr>
          <w:rFonts w:eastAsia="Calibri"/>
          <w:szCs w:val="24"/>
          <w:lang w:eastAsia="en-US"/>
        </w:rPr>
        <w:t xml:space="preserve">I этап – 2020 год, II этап – 2021 год,  III этап – 2022 год, </w:t>
      </w:r>
      <w:r>
        <w:rPr>
          <w:rFonts w:eastAsia="Calibri"/>
          <w:szCs w:val="24"/>
          <w:lang w:val="en-US" w:eastAsia="en-US"/>
        </w:rPr>
        <w:t>IV</w:t>
      </w:r>
      <w:r>
        <w:rPr>
          <w:rFonts w:eastAsia="Calibri"/>
          <w:szCs w:val="24"/>
          <w:lang w:eastAsia="en-US"/>
        </w:rPr>
        <w:t xml:space="preserve"> этап – 2023 год, </w:t>
      </w:r>
      <w:r>
        <w:rPr>
          <w:rFonts w:eastAsia="Calibri"/>
          <w:szCs w:val="24"/>
          <w:lang w:val="en-US" w:eastAsia="en-US"/>
        </w:rPr>
        <w:t>V</w:t>
      </w:r>
      <w:r>
        <w:rPr>
          <w:rFonts w:eastAsia="Calibri"/>
          <w:szCs w:val="24"/>
          <w:lang w:eastAsia="en-US"/>
        </w:rPr>
        <w:t xml:space="preserve"> этап – 2024 год.</w:t>
      </w:r>
    </w:p>
    <w:p>
      <w:pPr>
        <w:pStyle w:val="Normal"/>
        <w:autoSpaceDE w:val="false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4"/>
          <w:lang w:val="en-US" w:eastAsia="en-US"/>
        </w:rPr>
        <w:t>V</w:t>
      </w:r>
      <w:r>
        <w:rPr>
          <w:rFonts w:eastAsia="Calibri"/>
          <w:szCs w:val="24"/>
          <w:lang w:eastAsia="en-US"/>
        </w:rPr>
        <w:t>. Система мероприятий муниципальной подпрограммы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82"/>
        <w:gridCol w:w="1784"/>
        <w:gridCol w:w="963"/>
        <w:gridCol w:w="1649"/>
        <w:gridCol w:w="2335"/>
      </w:tblGrid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рок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реализ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дикативные показате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ые направления </w:t>
            </w:r>
          </w:p>
        </w:tc>
      </w:tr>
      <w:tr>
        <w:trPr>
          <w:trHeight w:val="89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Проведение ремонтных работ в т.ч. на выполнение мероприятий в рамках проекта «Реальные дела», мероприятия по инклюзивной и безбарьерной среде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равление культуры АМГО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ДШИ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ДШИ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ДШИ № 3 им. В.А. и В.Я.Лопат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ДШИ №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БС» с филиал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Городской краеведческий музе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К «Динамо» с филиал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ЦД «Строитель» с филиал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ГДК» с филиал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К «Бригантина» с филиал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НТ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КУ «ФХК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-2024гг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Количество зданий учреждений культуры, в которых проводились работы по созданию безопасных и комфортных условий пребывания (ед.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средняя численность участников клубных формирований в муниципальном образовании в расчете на 1 тысяч человек (в населенных пунктах с числом жителей до 50 тыс. человек) (чел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субсидии бюджетным учреждениям на финансовое обеспечение муниципального задания на оказание муниципальных (государственных) услуг (выполнение работ)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финансирование по утвержденной смете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 Приобретение мебели, специализированного оборудования, п</w:t>
            </w:r>
            <w:r>
              <w:rPr>
                <w:sz w:val="18"/>
                <w:szCs w:val="18"/>
              </w:rPr>
              <w:t>риобретение музыкальных инструментов,  оборудования и материалов, 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 рамках Регионального проекта «Культурная среда»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) в рамках национального проекта «Культура» по мероприятию «Государственная поддержка лучших сельских учреждений культуры»;              3) в рамках проекта «Реальные дела»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Проведение мероприятий по обеспечению безопасных условий пребывания в учреждениях культуры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Проведение мероприятий направленных на реализацию  национального проекта «Культура» (капитальный, текущий ремонт учреждений культуры, изготовление, поставка, сборка и монтаж мебели,  комплектование, приобретение технических средств и др.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Прочие работы, услуги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18"/>
          <w:szCs w:val="24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szCs w:val="24"/>
          <w:lang w:val="en-US"/>
        </w:rPr>
        <w:t>VI</w:t>
      </w:r>
      <w:r>
        <w:rPr>
          <w:szCs w:val="24"/>
        </w:rPr>
        <w:t xml:space="preserve">.Ресурсное обеспечение муниципальной подпрограммы 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сточником финансирования мероприятий программы являются средства бюджета Миасского городского округа и областного бюдже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Объемы бюджетных ассигнований муниципальной подпрограммы</w:t>
      </w:r>
    </w:p>
    <w:p>
      <w:pPr>
        <w:pStyle w:val="Normal"/>
        <w:jc w:val="right"/>
        <w:rPr/>
      </w:pPr>
      <w:r>
        <w:rPr>
          <w:rFonts w:eastAsia="Calibri"/>
          <w:bCs/>
          <w:szCs w:val="24"/>
          <w:lang w:eastAsia="en-US"/>
        </w:rPr>
        <w:t xml:space="preserve">Таблица 2 (тыс. </w:t>
      </w:r>
      <w:r>
        <w:rPr/>
        <w:t>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963"/>
        <w:gridCol w:w="1098"/>
        <w:gridCol w:w="1099"/>
        <w:gridCol w:w="961"/>
        <w:gridCol w:w="1099"/>
        <w:gridCol w:w="824"/>
      </w:tblGrid>
      <w:tr>
        <w:trPr>
          <w:trHeight w:val="33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6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иасского городского округ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 38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81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48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8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458" w:leader="none"/>
              </w:tabs>
              <w:autoSpaceDE w:val="false"/>
              <w:ind w:right="948" w:hanging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лябин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0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60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695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, приносящая доход деятельность (добровольное пожертвование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9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39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, денежные пожертвования казенным учрежден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61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2" w:hanging="10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 50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 23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 48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8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 695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бъем финансовых ресурсов, необходимых для  реализации мероприятий муниципальной подпрограммы</w:t>
      </w:r>
    </w:p>
    <w:p>
      <w:pPr>
        <w:pStyle w:val="Normal"/>
        <w:jc w:val="right"/>
        <w:rPr/>
      </w:pPr>
      <w:r>
        <w:rPr/>
        <w:t>Таблица 2 а 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963"/>
        <w:gridCol w:w="1098"/>
        <w:gridCol w:w="1099"/>
        <w:gridCol w:w="961"/>
        <w:gridCol w:w="1099"/>
        <w:gridCol w:w="824"/>
      </w:tblGrid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Миасского городского округ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 10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1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48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 78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 011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 011,3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Челябин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30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 60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 695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, приносящая доход деятельность (добровольное пожертвование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39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39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, денежные пожертвования казенным учрежден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615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2" w:hanging="10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ТОГ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3 22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 23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 48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 78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9 70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 011,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инансирование подпрограммы осуществляется в пределах средств, утверждённых в бюджете Миасского городского округа на соответствующий финансовый год. При реализации программы возможно привлечение средств бюджетов вышестоящих уровней, выделяемых Миасскому городскому округу в качестве субсидий для реализации программных мероприятий, а также привлечение средств из внебюджетных источников.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4"/>
          <w:lang w:val="en-US" w:eastAsia="en-US"/>
        </w:rPr>
        <w:t>VII</w:t>
      </w:r>
      <w:r>
        <w:rPr>
          <w:rFonts w:eastAsia="Calibri"/>
          <w:szCs w:val="24"/>
          <w:lang w:eastAsia="en-US"/>
        </w:rPr>
        <w:t>. Организация управления и механизм реализации муниципальной подпрограм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Cs w:val="24"/>
        </w:rPr>
        <w:t xml:space="preserve">Разработчиком подпрограммы, ответственным исполнителем и главным распорядителем  бюджетных средств Миасского городского округа по программе является Управление культуры  АМГО. </w:t>
      </w:r>
    </w:p>
    <w:p>
      <w:pPr>
        <w:pStyle w:val="Normal"/>
        <w:ind w:firstLine="709"/>
        <w:jc w:val="both"/>
        <w:rPr/>
      </w:pPr>
      <w:r>
        <w:rPr/>
        <w:t>Ответственный исполнитель:</w:t>
      </w:r>
    </w:p>
    <w:p>
      <w:pPr>
        <w:pStyle w:val="Normal"/>
        <w:ind w:firstLine="709"/>
        <w:jc w:val="both"/>
        <w:rPr/>
      </w:pPr>
      <w:r>
        <w:rPr/>
        <w:t xml:space="preserve">1) обеспечивает разработку муниципальной подпрограммы, ее согласование и внесение в установленном порядке на утверждение Главе Миасского городского округа; </w:t>
      </w:r>
    </w:p>
    <w:p>
      <w:pPr>
        <w:pStyle w:val="Normal"/>
        <w:ind w:firstLine="709"/>
        <w:jc w:val="both"/>
        <w:rPr/>
      </w:pPr>
      <w:r>
        <w:rPr/>
        <w:t xml:space="preserve">2) формирует структуру муниципальной подпрограммы, а также перечень соисполнителей и участников муниципальной программы; </w:t>
      </w:r>
    </w:p>
    <w:p>
      <w:pPr>
        <w:pStyle w:val="Normal"/>
        <w:ind w:firstLine="709"/>
        <w:jc w:val="both"/>
        <w:rPr/>
      </w:pPr>
      <w:r>
        <w:rPr/>
        <w:t xml:space="preserve">3) организует реализацию муниципальной подпрограммы и несет ответственность за достижение целевых индикаторов и показателей муниципальной программы и конечных результатов ее реализации, а также за эффективное использование бюджетных средств; </w:t>
      </w:r>
    </w:p>
    <w:p>
      <w:pPr>
        <w:pStyle w:val="Normal"/>
        <w:ind w:firstLine="709"/>
        <w:jc w:val="both"/>
        <w:rPr/>
      </w:pPr>
      <w:r>
        <w:rPr/>
        <w:t>4) в срок до 15 июля  текущего года представляет по запросу Управления экономики сведения, необходимые для проведения мониторинг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 xml:space="preserve">5) запрашивает у соисполнителей информацию, необходимую для подготовки ответов на запросы Управления экономики; </w:t>
      </w:r>
    </w:p>
    <w:p>
      <w:pPr>
        <w:pStyle w:val="Normal"/>
        <w:ind w:firstLine="709"/>
        <w:jc w:val="both"/>
        <w:rPr/>
      </w:pPr>
      <w:r>
        <w:rPr/>
        <w:t>6) проводит оценку эффективности мероприятий, осуществляемых соисполнителе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) запрашивает у соисполнителей информацию, необходимую для подготовки годового отче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8) в срок до 15 февраля года, следующего за отчетным подготавливает годовой отчет и представляет его в Управление экономики.</w:t>
      </w:r>
    </w:p>
    <w:p>
      <w:pPr>
        <w:pStyle w:val="Normal"/>
        <w:ind w:firstLine="709"/>
        <w:jc w:val="both"/>
        <w:rPr/>
      </w:pPr>
      <w:r>
        <w:rPr/>
        <w:t>Соисполнители:</w:t>
      </w:r>
    </w:p>
    <w:p>
      <w:pPr>
        <w:pStyle w:val="Normal"/>
        <w:ind w:firstLine="709"/>
        <w:jc w:val="both"/>
        <w:rPr/>
      </w:pPr>
      <w:r>
        <w:rPr/>
        <w:t xml:space="preserve">1) участвуют в разработке мероприятий муниципальной подпрограммы, в отношении которых они являются соисполнителями; </w:t>
      </w:r>
    </w:p>
    <w:p>
      <w:pPr>
        <w:pStyle w:val="Normal"/>
        <w:ind w:firstLine="709"/>
        <w:jc w:val="both"/>
        <w:rPr/>
      </w:pPr>
      <w:r>
        <w:rPr/>
        <w:t xml:space="preserve">2) представляют в установленный срок ответственному исполнителю необходимую информацию для подготовки ответов на запросы Управления экономики, а также отчет о ходе реализации мероприятий муниципальной программы; </w:t>
      </w:r>
    </w:p>
    <w:p>
      <w:pPr>
        <w:pStyle w:val="Normal"/>
        <w:ind w:firstLine="709"/>
        <w:jc w:val="both"/>
        <w:rPr/>
      </w:pPr>
      <w:r>
        <w:rPr/>
        <w:t xml:space="preserve">3) представляют ответственному исполнителю информацию, необходимую для подготовки годового отчета; </w:t>
      </w:r>
    </w:p>
    <w:p>
      <w:pPr>
        <w:pStyle w:val="Normal"/>
        <w:ind w:firstLine="709"/>
        <w:jc w:val="both"/>
        <w:rPr/>
      </w:pPr>
      <w:r>
        <w:rPr/>
        <w:t xml:space="preserve">4) осуществляют реализацию мероприятий муниципальной программы в рамках своей компетенции; </w:t>
      </w:r>
    </w:p>
    <w:p>
      <w:pPr>
        <w:pStyle w:val="Normal"/>
        <w:ind w:firstLine="709"/>
        <w:jc w:val="both"/>
        <w:rPr/>
      </w:pPr>
      <w:r>
        <w:rPr/>
        <w:t xml:space="preserve">5)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/>
        <w:t xml:space="preserve">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 расходование средств бюджета Миасского городского округа, предусмотренных на реализацию муниципальной программы, осуществляется в соответствии с Федеральным законом от 05.04.2013 г. № 44-ФЗ «О контрактной системе в сфере закупок товаров, работ, услуг для обеспечения муниципальных нужд».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  <w:lang w:val="en-US"/>
        </w:rPr>
        <w:t>VIII</w:t>
      </w:r>
      <w:r>
        <w:rPr>
          <w:bCs/>
          <w:szCs w:val="24"/>
        </w:rPr>
        <w:t xml:space="preserve">. </w:t>
      </w:r>
      <w:r>
        <w:rPr>
          <w:szCs w:val="24"/>
        </w:rPr>
        <w:t>Ожидаемые результаты реализации муниципальной под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результате реализации подпрограммы предполагается достижение следующего показателя: количество зданий учреждений культуры  в которых проводились работы по созданию безопасных и комфортных условий пребывания (ед.) не менее чем в 1 здан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Индикативные показатели подпрограммы представлены в Таблице 3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68"/>
        <w:gridCol w:w="824"/>
        <w:gridCol w:w="824"/>
        <w:gridCol w:w="961"/>
        <w:gridCol w:w="962"/>
        <w:gridCol w:w="961"/>
        <w:gridCol w:w="1099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ей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безопасных и комфортных  условий для деятельности учреждений культуры и их реальных и потенциальных посетителей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Количество зданий учреждений культуры, в которых проводились работы по созданию безопасных и комфортных условий пребывания (ед.)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редняя численность участников клубных формирований в муниципальном образовании в расчете на 1 тысяч человек (в населенных пунктах с числом жителей до 50 тыс. человек) (чел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firstLine="720"/>
        <w:jc w:val="right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18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Cs w:val="24"/>
          <w:lang w:eastAsia="en-US"/>
        </w:rPr>
        <w:t xml:space="preserve">                           </w:t>
      </w:r>
      <w:r>
        <w:rPr>
          <w:rFonts w:eastAsia="Calibri"/>
          <w:bCs/>
          <w:szCs w:val="24"/>
          <w:lang w:val="en-US" w:eastAsia="en-US"/>
        </w:rPr>
        <w:t>IX</w:t>
      </w:r>
      <w:r>
        <w:rPr>
          <w:rFonts w:eastAsia="Calibri"/>
          <w:bCs/>
          <w:szCs w:val="24"/>
          <w:lang w:eastAsia="en-US"/>
        </w:rPr>
        <w:t>. Финансово-экономическое обоснование под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«Укрепление материально-технической базы учреждений культуры»</w:t>
      </w:r>
    </w:p>
    <w:p>
      <w:pPr>
        <w:pStyle w:val="Normal"/>
        <w:ind w:firstLine="720"/>
        <w:jc w:val="right"/>
        <w:rPr/>
      </w:pPr>
      <w:r>
        <w:rPr/>
        <w:t>Таблица 4  (тыс. руб.)</w:t>
      </w:r>
    </w:p>
    <w:tbl>
      <w:tblPr>
        <w:tblW w:w="1488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4"/>
        <w:gridCol w:w="851"/>
        <w:gridCol w:w="569"/>
        <w:gridCol w:w="991"/>
        <w:gridCol w:w="851"/>
        <w:gridCol w:w="851"/>
        <w:gridCol w:w="851"/>
        <w:gridCol w:w="708"/>
        <w:gridCol w:w="993"/>
        <w:gridCol w:w="850"/>
        <w:gridCol w:w="851"/>
        <w:gridCol w:w="567"/>
        <w:gridCol w:w="141"/>
        <w:gridCol w:w="709"/>
        <w:gridCol w:w="851"/>
        <w:gridCol w:w="850"/>
        <w:gridCol w:w="425"/>
        <w:gridCol w:w="567"/>
      </w:tblGrid>
      <w:tr>
        <w:trPr>
          <w:trHeight w:val="32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1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еляб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, приносящая доход деятельность (добровольное пожертв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безвозмездные поступления, денежные пожертвования казен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еляб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, приносящая доход деятельность (добровольное пожертв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еляб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елябинской области</w:t>
            </w:r>
          </w:p>
        </w:tc>
      </w:tr>
      <w:tr>
        <w:trPr/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здание безопасных и комфортных  условий для деятельности учреждений культуры и их реальных и потенциальных посетителе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ремонтных работ в т.ч. на выполнение мероприятий в рамках проекта «Реальные дела», мероприятия по инклюзивной и безбарьерной ср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М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3 г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9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иобретение мебели, специализированного оборудования, п</w:t>
            </w:r>
            <w:r>
              <w:rPr>
                <w:sz w:val="16"/>
                <w:szCs w:val="16"/>
              </w:rPr>
              <w:t>риобретение музыкальных инструментов,  оборудования и материалов, 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 рамках Регионального проекта «Культурная среда»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в рамках национального проекта «Культура» по мероприятию «Государственная поддержка лучших сельских учреждений культуры»;                 3) в рамках проекта «Реальные дела»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М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3 г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5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5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25,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0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08,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8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5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2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мероприятий по обеспечению безопасных условий пребывания в учреждениях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М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3 г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мероприятий направленных на реализацию  национального проекта «Культура» (капитальный, текущий ремонт учреждений культуры, изготовление, поставка, сборка и монтаж мебели,  комплектование, приобретение технических средств и др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М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3 г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работы,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М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3 г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50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6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9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9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Cs/>
          <w:sz w:val="16"/>
          <w:szCs w:val="24"/>
          <w:lang w:eastAsia="en-US"/>
        </w:rPr>
      </w:pPr>
      <w:r>
        <w:rPr>
          <w:rFonts w:eastAsia="Calibri"/>
          <w:bCs/>
          <w:sz w:val="16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Cs w:val="24"/>
          <w:lang w:eastAsia="en-US"/>
        </w:rPr>
        <w:t xml:space="preserve">Объем финансовых ресурсов, необходимых для реализации  мероприятий </w:t>
      </w:r>
    </w:p>
    <w:p>
      <w:pPr>
        <w:pStyle w:val="Normal"/>
        <w:jc w:val="center"/>
        <w:rPr/>
      </w:pPr>
      <w:r>
        <w:rPr>
          <w:rFonts w:eastAsia="Calibri"/>
          <w:bCs/>
          <w:szCs w:val="24"/>
          <w:lang w:eastAsia="en-US"/>
        </w:rPr>
        <w:t xml:space="preserve">муниципальной подпрограммы </w:t>
      </w:r>
      <w:r>
        <w:rPr/>
        <w:t>«Укрепление материально-технической базы учреждений культуры»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Таблица 4а (тыс. руб.)</w:t>
      </w:r>
      <w:r>
        <w:rPr/>
        <w:tab/>
      </w:r>
    </w:p>
    <w:tbl>
      <w:tblPr>
        <w:tblW w:w="1517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51"/>
        <w:gridCol w:w="708"/>
        <w:gridCol w:w="567"/>
        <w:gridCol w:w="993"/>
        <w:gridCol w:w="850"/>
        <w:gridCol w:w="709"/>
        <w:gridCol w:w="850"/>
        <w:gridCol w:w="851"/>
        <w:gridCol w:w="850"/>
        <w:gridCol w:w="851"/>
        <w:gridCol w:w="850"/>
        <w:gridCol w:w="993"/>
        <w:gridCol w:w="567"/>
        <w:gridCol w:w="850"/>
        <w:gridCol w:w="851"/>
        <w:gridCol w:w="850"/>
        <w:gridCol w:w="1134"/>
        <w:gridCol w:w="567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2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финансовых ресурсов, необходимых для  реализации мероприятий муниципальной программы, тыс. руб.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еляби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, приносящая доход деятельность (добровольное пожертв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безвозмездные поступления, денежные пожертвования казен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еляби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, приносящая доход деятельность (добровольное пожертв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еляби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, приносящая доход деятельность (добровольное пожертв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елябинской области</w:t>
            </w:r>
          </w:p>
        </w:tc>
      </w:tr>
      <w:tr>
        <w:trPr/>
        <w:tc>
          <w:tcPr>
            <w:tcW w:w="12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здание безопасных и комфортных  условий для деятельности учреждений культуры и их реальных и потенциальных посетителей, в т.ч. по мероприятию "Доступ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ремонтных работ в т.ч. на выполнение мероприятий в рамках проекта «Реальные дела», мероприятия по инклюзивной и безбарьерной ср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М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5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64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777" w:leader="none"/>
                <w:tab w:val="left" w:pos="918" w:leader="none"/>
              </w:tabs>
              <w:ind w:righ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 8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иобретение мебели, специализированного оборудования, п</w:t>
            </w:r>
            <w:r>
              <w:rPr>
                <w:sz w:val="16"/>
                <w:szCs w:val="16"/>
              </w:rPr>
              <w:t>риобретение музыкальных инструментов,  оборудования и материалов, 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 рамках Регионального проекта «Культурная среда»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в рамках национального проекта «Культура» по мероприятию «Государственная поддержка лучших сельских учреждений культуры»;           3) в рамках проекта «Реальные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М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92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5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25,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0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0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8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мероприятий по обеспечению безопасных условий пребывания в учреждениях куль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М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2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мероприятий направленных на реализацию  национального проекта «Культура» (капитальный, текущий ремонт учреждений культуры, изготовление и приобретение мебели,  комплектование, приобретение технических средств и др.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М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работы, услу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М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43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 2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6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7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0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0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567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  <w:t>X. Методика оценки эффективности муниципальной программы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етодика оценки эффективности программы представляет собой алгоритм оценки в процессе (по годам реализации программы) и по итогам реализации программы, в целом исходя из оценки соответствия текущих значений показателей их целевым значениям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Эффективность реализации программы характеризуется оценкой достижения плановых индикативных показателей, а также оценкой полноты использования бюджетных средств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ценка эффективности программы осуществляется в соответствии с Порядком принятия решений о разработке муниципальных программ МГО, их формировании и реализации, утвержденному Постановлением Администрации МГО от 18.10.2013 г. № 6596.</w:t>
      </w:r>
    </w:p>
    <w:p>
      <w:pPr>
        <w:pStyle w:val="Normal"/>
        <w:ind w:firstLine="709"/>
        <w:jc w:val="both"/>
        <w:rPr/>
      </w:pPr>
      <w:r>
        <w:rPr/>
        <w:t>Оценка эффективности использования бюджетных средств по мероприятиям муниципальной программы  (О(б)) определяется по формуле: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>ДИП (оценка достижения плановых индикативных показателей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(б)  = 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  <w:r>
        <w:rPr/>
        <w:t>ПИБС (Оценка полноты использования бюджетных средст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по муниципальной программе в целом равна сумме показателей эффективности по мероприятиям муниципальной программы.</w:t>
      </w:r>
    </w:p>
    <w:p>
      <w:pPr>
        <w:pStyle w:val="Normal"/>
        <w:ind w:firstLine="709"/>
        <w:jc w:val="both"/>
        <w:rPr/>
      </w:pPr>
      <w:r>
        <w:rPr/>
        <w:t>Оценка эффективности использования ресурсов по всем источникам (О), исчисляется только в случае, если фактический объем привлечения внебюджетных источников составляет не менее 5 % от фактическ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ДИП (оценка достижения плановых индикативных показателей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  = 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>ПИР (оценка полноты использования ресурсов по всем источникам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достижения плановых индикативных показателей (ДИП)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/>
        <w:t>Фактические индикативные показатели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ДИП = 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  <w:r>
        <w:rPr/>
        <w:t>Плановые индикативные показате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полноты использования бюджетных средств (ПИБС)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</w:t>
      </w:r>
      <w:r>
        <w:rPr/>
        <w:t>Фактическое использование бюджетных средств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ПИБС = 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</w:t>
      </w:r>
      <w:r>
        <w:rPr/>
        <w:t>Плановое использование бюджетных средст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полноты использования ресурсов (ПИР) по всем источникам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</w:t>
      </w:r>
      <w:r>
        <w:rPr/>
        <w:t>Фактический объем использования ресурсов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ПИР = 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>Плановый объем использования ресурсов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88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Эффективность использования бюджетных средст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олее 1,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0"/>
              </w:rPr>
            </w:pPr>
            <w:r>
              <w:rPr>
                <w:sz w:val="20"/>
              </w:rPr>
              <w:t>очень высокая эффективность использования расходов (значительно превышает целевое значение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 1 до 1,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0"/>
              </w:rPr>
            </w:pPr>
            <w:r>
              <w:rPr>
                <w:sz w:val="20"/>
              </w:rPr>
              <w:t>высокая эффективность использования расходов (превышение целевого значения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 0,5 до 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0"/>
              </w:rPr>
            </w:pPr>
            <w:r>
              <w:rPr>
                <w:sz w:val="20"/>
              </w:rPr>
              <w:t>низкая эффективность использования расходов (не достигнуто целевое значение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нее 0,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0"/>
              </w:rPr>
            </w:pPr>
            <w:r>
              <w:rPr>
                <w:sz w:val="20"/>
              </w:rPr>
              <w:t>крайне низкая эффективность использования расходов (целевое значение исполнено менее чем на половину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ффективность использования бюджетных средств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right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Приложение 7</w:t>
      </w:r>
    </w:p>
    <w:p>
      <w:pPr>
        <w:pStyle w:val="Normal"/>
        <w:ind w:left="5529" w:hanging="0"/>
        <w:jc w:val="right"/>
        <w:rPr>
          <w:szCs w:val="24"/>
        </w:rPr>
      </w:pPr>
      <w:r>
        <w:rPr>
          <w:szCs w:val="24"/>
        </w:rPr>
        <w:t>к муниципальной программе «Развитие культуры в  Миасском городском округ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униципальная подпрограмм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Организация и осуществление деятельности в области культур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Паспорт муниципальной под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134"/>
        <w:gridCol w:w="1134"/>
        <w:gridCol w:w="1134"/>
        <w:gridCol w:w="993"/>
        <w:gridCol w:w="992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 Администрации Миасского городского округ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исполнители муниципальной подпрограммы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"ФХК" МГО</w:t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но – целевые инструменты муниципальной подпрограммы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дпрограммы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ая цель муниципальной подпрограммы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здание условий функционирования муниципальных учреждений культуры в Миасском городском округе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задачи муниципальной подпрограммы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сполнения и контроля мероприятий программы.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индикаторы и показател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сметы расходов Управления культуры АМГО и подведомственных учреждений, (%).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ы и сроки реализации программы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right="125" w:hanging="0"/>
              <w:jc w:val="both"/>
              <w:rPr/>
            </w:pPr>
            <w:r>
              <w:rPr>
                <w:color w:val="000000"/>
                <w:szCs w:val="24"/>
              </w:rPr>
              <w:t>Период реализации программы 2020-2024 годы,  в 5 этапов:</w:t>
            </w:r>
          </w:p>
          <w:p>
            <w:pPr>
              <w:pStyle w:val="Normal"/>
              <w:widowControl w:val="false"/>
              <w:autoSpaceDE w:val="false"/>
              <w:ind w:left="37" w:right="12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этап – 2020 год;</w:t>
            </w:r>
          </w:p>
          <w:p>
            <w:pPr>
              <w:pStyle w:val="Normal"/>
              <w:widowControl w:val="false"/>
              <w:autoSpaceDE w:val="false"/>
              <w:ind w:left="37" w:right="12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этап – 2021 год,</w:t>
            </w:r>
          </w:p>
          <w:p>
            <w:pPr>
              <w:pStyle w:val="Normal"/>
              <w:ind w:left="3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этап – 2022 год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4 этап – 2023 год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Cs w:val="24"/>
              </w:rPr>
              <w:t>5 этап – 2024 год.</w:t>
            </w:r>
          </w:p>
        </w:tc>
      </w:tr>
      <w:tr>
        <w:trPr>
          <w:trHeight w:val="6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овых ресурсов, необходимых для реализации мероприятий муниципальной подпрограммы всего в т.ч. по источника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6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иас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8 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 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 8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 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 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 145,3</w:t>
            </w:r>
          </w:p>
        </w:tc>
      </w:tr>
      <w:tr>
        <w:trPr>
          <w:trHeight w:val="4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8 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 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  <w:t>44 8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 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 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 145,3</w:t>
            </w:r>
          </w:p>
        </w:tc>
      </w:tr>
      <w:tr>
        <w:trPr>
          <w:trHeight w:val="6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бюджетных ассигнований муниципальной подпрограммы*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иас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 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 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 8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 3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 3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 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 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 8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 3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 3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результаты реализации подпрограммы и показатели её социально-экономической эффективност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результате реализации подпрограммы предполагается достижение следующих результатов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  <w:tab w:val="left" w:pos="418" w:leader="none"/>
              </w:tabs>
              <w:autoSpaceDE w:val="false"/>
              <w:ind w:left="33" w:hanging="33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ежегодное исполнение сметы расходов Управления культуры АМГО и подведомственных учреждений, не менее  95%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18" w:leader="none"/>
              </w:tabs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*При изменении финансирования, программа подлежит корректировке согласно, выделенных ассигнований.</w:t>
      </w:r>
    </w:p>
    <w:p>
      <w:pPr>
        <w:pStyle w:val="Normal"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>. 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культуры Администрации МГО является отраслевым (функциональным) органом Администрации Миасского городского округа,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м функции по решению вопросов местного зна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культуры, искусства, популяризации культурного наследия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еятельности Учреждения является решение вопросов местного значения в сфере культуры, отнесенных к компетенции на основании действующего законодательства Российской Федерации, законодательства Челябинской области, нормативно-правовых актов Миасского городского округ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сновные цели деятельности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Миасского городского округ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е жителей Миасского городского округа услугами муниципальных учреждений культуры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иасском городском округ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дополнительного образования в области художественно-эстетической направленно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Миасского городского округа и организация обустройства мест массового отдыха насел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узеев Миасского городского округа.</w:t>
      </w:r>
    </w:p>
    <w:p>
      <w:pPr>
        <w:pStyle w:val="Style22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АМГО выполняет следующие основные функции: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проекты нормативных правовых актов органов местного самоуправления Миасского городского округа, муниципальных программ развития культуры и дополнительного образования Миасского городского округа, вносит предложения в областные целевые программы в сфере</w:t>
      </w:r>
      <w:r>
        <w:rPr>
          <w:rFonts w:cs="Times New Roman" w:ascii="Times New Roman" w:hAnsi="Times New Roman"/>
          <w:sz w:val="24"/>
          <w:szCs w:val="24"/>
        </w:rPr>
        <w:t xml:space="preserve">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нтролирует их реализацию и целевое финансирование в пределах своей компетенции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разработку и реализацию планов и программ комплексного социально-экономического развития Миасского городского округа в части развития культуры и обеспечения культурного обслуживания населения, принимает участие в формировании проекта бюджета Миасского городского округа в сфере культуры и его последующей корректировке;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уществляет бюджетные полномочия главного администратора доходов, установленных Бюджетным Кодексом Российской Федерации, Положением «О бюджетном процессе в Миасском городском округе»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Главного распорядителя бюджетных средств контролирует бюджетную роспись, распределяет лимиты бюджетных обязательств по подведомственным получателям бюджетных средств и направляет их в орган, исполняющий бюджет Миасского городского округа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ует финансовое обеспечение муниципального задания, исполнение задания, а также принимает решение о досрочном прекращении или изменении объемов муниципального задания для муниципальных бюджетных учреждений культуры; 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 на рассмотрение Главы Миасского городского округа предложения о создании, реорганизации и ликвидации, подведомственных Управлению учреждений сферы культуры, от имени Миасского городского округа осуществляет полномочия Учредителя подведомств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й культуры и дополнительного образования в области художественно-эстетическ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в части утверждения муниципального задания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ых учреждений и плановых показателей деятельности муниципальных казенных учреждений, в части бюджетных полномочий, установленных статьёй 158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согласовывает утверждаемые Главой Миасского городского округа уставы, изменения (дополнения) в уставы, новые редакции уставов, осуществляет иные функции и полномочия учредителя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й культуры и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орядке, предусмотренном действующим законодательством и нормативными правовыми актами органов местного самоуправления Миасского городского округа, принимает решение о реорганизации и ликвидации структурных подразделений (филиалов) подведомственных муниципальных учреждений культуры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ределяет цели, условия и порядок деятельности подведомственных муниципальных учреждений культуры, утверждает планы работы и отчеты об их деятельности в установленном порядке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сметы доходов и расходов подведомственных учреждений культуры, осуществляет контроль использования ими бюджетных средств;</w:t>
      </w:r>
    </w:p>
    <w:p>
      <w:pPr>
        <w:pStyle w:val="Heading1"/>
        <w:keepNext w:val="false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тупает заказчиком на поставки товаров, выполнение работ и оказание услуг, связанных с решением вопросов местного значения в сфере культуры и осуществлением отдельных государственных полномочий, переданных органам местного самоуправления Миасского городского округа Федеральными законами и законами Челябинской области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ет регулирование цен на услуги муниципальных учреждений культуры в соответствии с действующим 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ует с органами местного самоуправления Миасского городского округа по вопросам развития культуры Миасского городского округа, относящимся к компетенции муниципального образования в соответствии с действующим законодательством Российской Федерации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одготовку и переподготовку кадров Управления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бор статистических показателей, характеризующих состояние сферы культуры Миасского городского округа, и представляет указанные данные органам государственной власти в установленном порядке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планы финансово-хозяйственной деятельности бюджетных подведомственных учреждений, сметы доходов и расходов казенных подведомственных учреждений, анализирует и контролирует их финансово-хозяйственную деятельность, осуществляет контроль над сохранностью имущества и за целевым использованием ими бюджетных средств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атайствует перед Администрацией Миасского городского округа о закреплении за подведомственными учреждениями зданий, сооружений и иного имущества на праве оперативного управления, включая закрепленные земельные участки;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гласованию с </w:t>
      </w:r>
      <w:r>
        <w:rPr>
          <w:rFonts w:cs="Times New Roman" w:ascii="Times New Roman" w:hAnsi="Times New Roman"/>
          <w:sz w:val="24"/>
          <w:szCs w:val="24"/>
        </w:rPr>
        <w:t xml:space="preserve">Собственником 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ет указания подведомственным учреждениям по вопросам использования муниципального имущества, находящегося в их оперативном управлении, контролирует законность такого использования;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ет участие учреждений культуры в комплексном социально-экономическом развитии Миасского городского округа; 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общее руководство муниципальными учреждениями культуры Миасского городского округа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аттестацию руководящих кадров и специалистов подведомственных учреждений в соответствии с действующим законодательством Российской Федерации, Челябинской области, иными нормативно-правовыми актами Миасского городского округа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ет причины неудовлетворительного культурного обслуживания населения на территории Миасского городского округа и разрабатывает предложения по их устранению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письма и обращения граждан по вопросам, относящимся к компетенции Управления, принимает меры по решению поставленных вопросов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 иные функции в сфере культуры в соответствии с законодательством Российской Федерации, Челябинской области, нормативно-правовыми актами Миасского городского округа. 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целях </w:t>
      </w:r>
      <w:r>
        <w:rPr>
          <w:bCs/>
          <w:szCs w:val="24"/>
        </w:rPr>
        <w:t xml:space="preserve">эффективного </w:t>
      </w:r>
      <w:r>
        <w:rPr>
          <w:szCs w:val="24"/>
        </w:rPr>
        <w:t>использования бюджетных средств МГО и оптимизации хозяйственной и технической деятельности учреждений сферы культуры, с целью исполнения Указа Президента Российской Федерации от 7 мая 2012 года № 597 «О мероприятиях по реализации государственной социальной политики» в части достижения индикативного показателя по заработной плате работников технический персонал, служащие (по видам деятельности: осветитель, костюмер, переплетчик, костюмер, контролер, кассир) и вспомогательный персонал (уборщик, плотник, вахтер, дворник, гардеробщик, швейцар, рабочий по комплексному обслуживанию зданий, подсобный рабочий) переведены в МКУ «ФХК» МГ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Учреждение осуществляет свою деятельность в сфере бухгалтерского, юридического обеспечения и хозяйственной деятельности учреждений сферы культуры МГ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редметом деятельности Учреждения является обеспечение финансово-хозяйственной деятельности отраслевого (функционального) органа Администрации Миасского городского округа – Управления культуры АМГО, муниципальных учреждений МГО в сфере культуры (учреждения дополнительного образования, культурно-досуговые учреждения, библиотека и музей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еятельность МКУ «ФХК» МГО позволяет оперативно и своевременно решать хозяйственные задачи учреждений сферы культуры МГО. Учитывая актуальность проведения процедуры независимой оценки качества работы учреждений культуры, расширение полномочий МКУ «ФХК» МГО, в части материально-технического и хозяйственного обслуживания, способствует улучшению качества работы учреждений, созданию комфортных условий для работников учреждений культуры и жителей МГ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дпрограмма адекватна целям и задачам социально-экономического развития округа, ориентирована на  достижение конкретных результатов на основе эффективного использования бюджетных средств. Применение программного метода финансирования учреждения обеспечивает уставную деятельность учреждения и нацелена на достижение социально-значимых результатов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hanging="0"/>
        <w:jc w:val="center"/>
        <w:rPr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 xml:space="preserve">. Основные цели и задачи муниципальной подпрограммы </w:t>
      </w:r>
    </w:p>
    <w:p>
      <w:pPr>
        <w:pStyle w:val="Normal"/>
        <w:ind w:left="1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rFonts w:eastAsia="Times New Roman"/>
          <w:szCs w:val="24"/>
          <w:lang w:eastAsia="en-US"/>
        </w:rPr>
        <w:t xml:space="preserve">               </w:t>
      </w:r>
      <w:r>
        <w:rPr>
          <w:rFonts w:eastAsia="Calibri"/>
          <w:szCs w:val="24"/>
          <w:lang w:eastAsia="en-US"/>
        </w:rPr>
        <w:t>Основной целью подпрограммы является</w:t>
      </w:r>
      <w:r>
        <w:rPr>
          <w:szCs w:val="24"/>
        </w:rPr>
        <w:t xml:space="preserve"> создание условий функционирования муниципальных учреждений культуры в Миасском городском округе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  <w:lang w:eastAsia="en-US"/>
        </w:rPr>
        <w:t xml:space="preserve">                </w:t>
      </w:r>
      <w:r>
        <w:rPr>
          <w:rFonts w:eastAsia="Calibri"/>
          <w:szCs w:val="24"/>
          <w:lang w:eastAsia="en-US"/>
        </w:rPr>
        <w:t>Подпрограмма предусматривает решение задачи по  о</w:t>
      </w:r>
      <w:r>
        <w:rPr>
          <w:szCs w:val="24"/>
        </w:rPr>
        <w:t>рганизации исполнения и контроля мероприятий программы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IV. Сроки и этапы реализации муниципальной подпрограммы</w:t>
      </w:r>
    </w:p>
    <w:p>
      <w:pPr>
        <w:pStyle w:val="Normal"/>
        <w:ind w:firstLine="708"/>
        <w:jc w:val="both"/>
        <w:rPr/>
      </w:pPr>
      <w:r>
        <w:rPr>
          <w:szCs w:val="24"/>
        </w:rPr>
        <w:t>Мероприятия подпрограммы рассчитаны на реализацию в 2020-2023 гг. Мероприятия имеют системный и плановый характер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Подпрограмма реализуется в пять  этапов: </w:t>
      </w:r>
      <w:r>
        <w:rPr>
          <w:rFonts w:eastAsia="Calibri"/>
          <w:szCs w:val="24"/>
          <w:lang w:eastAsia="en-US"/>
        </w:rPr>
        <w:t xml:space="preserve">I этап - 2020 год, II этап - 2021 год, III этап - 2022 год, </w:t>
      </w:r>
      <w:r>
        <w:rPr>
          <w:rFonts w:eastAsia="Calibri"/>
          <w:szCs w:val="24"/>
          <w:lang w:val="en-US" w:eastAsia="en-US"/>
        </w:rPr>
        <w:t>IV</w:t>
      </w:r>
      <w:r>
        <w:rPr>
          <w:rFonts w:eastAsia="Calibri"/>
          <w:szCs w:val="24"/>
          <w:lang w:eastAsia="en-US"/>
        </w:rPr>
        <w:t xml:space="preserve"> этап – 2023 год, </w:t>
      </w:r>
      <w:r>
        <w:rPr>
          <w:rFonts w:eastAsia="Calibri"/>
          <w:szCs w:val="24"/>
          <w:lang w:val="en-US" w:eastAsia="en-US"/>
        </w:rPr>
        <w:t>IV</w:t>
      </w:r>
      <w:r>
        <w:rPr>
          <w:rFonts w:eastAsia="Calibri"/>
          <w:szCs w:val="24"/>
          <w:lang w:eastAsia="en-US"/>
        </w:rPr>
        <w:t xml:space="preserve"> этап – 2024 год.</w:t>
      </w:r>
    </w:p>
    <w:p>
      <w:pPr>
        <w:pStyle w:val="Normal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4"/>
          <w:lang w:val="en-US" w:eastAsia="en-US"/>
        </w:rPr>
        <w:t>V</w:t>
      </w:r>
      <w:r>
        <w:rPr>
          <w:rFonts w:eastAsia="Calibri"/>
          <w:szCs w:val="24"/>
          <w:lang w:eastAsia="en-US"/>
        </w:rPr>
        <w:t>. Система мероприятий муниципальной подпрограммы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308"/>
        <w:gridCol w:w="1376"/>
        <w:gridCol w:w="1236"/>
        <w:gridCol w:w="1649"/>
        <w:gridCol w:w="2334"/>
      </w:tblGrid>
      <w:tr>
        <w:trPr>
          <w:trHeight w:val="7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кативные показат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ые направления реализации </w:t>
            </w:r>
          </w:p>
        </w:tc>
      </w:tr>
      <w:tr>
        <w:trPr>
          <w:trHeight w:val="2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управленческих функ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АМ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КУ «ФХК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0-2024 г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Исполнение сметы расходов Управления культуры АМГО и подведомственных учреждений, (%)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ирование по утвержденной смете</w:t>
            </w:r>
          </w:p>
        </w:tc>
      </w:tr>
    </w:tbl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  <w:lang w:val="en-US"/>
        </w:rPr>
        <w:t>VI</w:t>
      </w:r>
      <w:r>
        <w:rPr>
          <w:szCs w:val="24"/>
        </w:rPr>
        <w:t>. Ресурсное обеспечение муниципальной подпрограммы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Источником финансирования мероприятий программы являются средства бюджета Миасского городского округ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Объемы бюджетных ассигнований муниципальной подпрограммы</w:t>
      </w:r>
    </w:p>
    <w:p>
      <w:pPr>
        <w:pStyle w:val="Normal"/>
        <w:jc w:val="right"/>
        <w:rPr/>
      </w:pPr>
      <w:r>
        <w:rPr/>
        <w:t>Таблица 2 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237"/>
        <w:gridCol w:w="1100"/>
        <w:gridCol w:w="1374"/>
        <w:gridCol w:w="1236"/>
        <w:gridCol w:w="1099"/>
        <w:gridCol w:w="109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Миасского городск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 31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 86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 83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 30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 30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 31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 86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 83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 30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 30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бъем финансовых ресурсов, необходимых для  реализации мероприятий муниципальной подпрограммы</w:t>
      </w:r>
    </w:p>
    <w:p>
      <w:pPr>
        <w:pStyle w:val="Normal"/>
        <w:jc w:val="right"/>
        <w:rPr/>
      </w:pPr>
      <w:r>
        <w:rPr/>
        <w:t>Таблица 2 а 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236"/>
        <w:gridCol w:w="1099"/>
        <w:gridCol w:w="1374"/>
        <w:gridCol w:w="1235"/>
        <w:gridCol w:w="1099"/>
        <w:gridCol w:w="1101"/>
      </w:tblGrid>
      <w:tr>
        <w:trPr>
          <w:trHeight w:val="63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Миасского городского округ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8 18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 86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 838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 18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 14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 145,3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ТО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8 18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 86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 838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 18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 14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 145,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rFonts w:eastAsia="Calibri"/>
          <w:szCs w:val="24"/>
          <w:lang w:eastAsia="en-US"/>
        </w:rPr>
        <w:t>Финансирование подпрограммы осуществляется в пределах средств, утверждённых в бюджете Миасского городского округа на соответствующий финансовый год. При реализации программы возможно привлечение средств бюджетов вышестоящих уровней, выделяемых Миасскому городскому округу в качестве субсидий для реализации программных мероприятий, а также привлечение средств из внебюджетных источников.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VII</w:t>
      </w:r>
      <w:r>
        <w:rPr>
          <w:rFonts w:eastAsia="Calibri"/>
          <w:szCs w:val="24"/>
          <w:lang w:eastAsia="en-US"/>
        </w:rPr>
        <w:t>. Организация управления и механизм реализации муниципальной подпрограм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Разработчиком подпрограммы, ответственным исполнителем и главным распорядителем  бюджетных средств Миасского городского округа по программе является Управление культуры  АМГО. </w:t>
      </w:r>
    </w:p>
    <w:p>
      <w:pPr>
        <w:pStyle w:val="Normal"/>
        <w:ind w:firstLine="709"/>
        <w:jc w:val="both"/>
        <w:rPr/>
      </w:pPr>
      <w:r>
        <w:rPr/>
        <w:t>Ответственный исполнитель:</w:t>
      </w:r>
    </w:p>
    <w:p>
      <w:pPr>
        <w:pStyle w:val="Normal"/>
        <w:ind w:firstLine="709"/>
        <w:jc w:val="both"/>
        <w:rPr/>
      </w:pPr>
      <w:r>
        <w:rPr/>
        <w:t xml:space="preserve">1) обеспечивает разработку муниципальной подпрограммы, ее согласование и внесение в установленном порядке на утверждение Главе Миасского городского округа; </w:t>
      </w:r>
    </w:p>
    <w:p>
      <w:pPr>
        <w:pStyle w:val="Normal"/>
        <w:ind w:firstLine="709"/>
        <w:jc w:val="both"/>
        <w:rPr/>
      </w:pPr>
      <w:r>
        <w:rPr/>
        <w:t xml:space="preserve">2) формирует структуру муниципальной подпрограммы, а также перечень соисполнителей и участников муниципальной программы; </w:t>
      </w:r>
    </w:p>
    <w:p>
      <w:pPr>
        <w:pStyle w:val="Normal"/>
        <w:ind w:firstLine="709"/>
        <w:jc w:val="both"/>
        <w:rPr/>
      </w:pPr>
      <w:r>
        <w:rPr/>
        <w:t xml:space="preserve">3) организует реализацию муниципальной подпрограммы и несет ответственность за достижение целевых индикаторов и показателей муниципальной программы и конечных результатов ее реализации, а также за эффективное использование бюджетных средств; </w:t>
      </w:r>
    </w:p>
    <w:p>
      <w:pPr>
        <w:pStyle w:val="Normal"/>
        <w:ind w:firstLine="709"/>
        <w:jc w:val="both"/>
        <w:rPr/>
      </w:pPr>
      <w:r>
        <w:rPr/>
        <w:t>4) в срок до 15 июля  текущего года представляет по запросу Управления экономики сведения, необходимые для проведения мониторинг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 xml:space="preserve">5) запрашивает у соисполнителей информацию, необходимую для подготовки ответов на запросы Управления экономики; </w:t>
      </w:r>
    </w:p>
    <w:p>
      <w:pPr>
        <w:pStyle w:val="Normal"/>
        <w:ind w:firstLine="709"/>
        <w:jc w:val="both"/>
        <w:rPr/>
      </w:pPr>
      <w:r>
        <w:rPr/>
        <w:t>6) проводит оценку эффективности мероприятий, осуществляемых соисполнителе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) запрашивает у соисполнителей информацию, необходимую для подготовки годового отче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8) в срок до 15 февраля года, следующего за отчетным подготавливает годовой отчет и представляет его в Управление экономики.</w:t>
      </w:r>
    </w:p>
    <w:p>
      <w:pPr>
        <w:pStyle w:val="Normal"/>
        <w:ind w:firstLine="709"/>
        <w:jc w:val="both"/>
        <w:rPr/>
      </w:pPr>
      <w:r>
        <w:rPr/>
        <w:t>Соисполнители:</w:t>
      </w:r>
    </w:p>
    <w:p>
      <w:pPr>
        <w:pStyle w:val="Normal"/>
        <w:ind w:firstLine="709"/>
        <w:jc w:val="both"/>
        <w:rPr/>
      </w:pPr>
      <w:r>
        <w:rPr/>
        <w:t xml:space="preserve">1) участвуют в разработке мероприятий муниципальной подпрограммы, в отношении которых они являются соисполнителями; </w:t>
      </w:r>
    </w:p>
    <w:p>
      <w:pPr>
        <w:pStyle w:val="Normal"/>
        <w:ind w:firstLine="709"/>
        <w:jc w:val="both"/>
        <w:rPr/>
      </w:pPr>
      <w:r>
        <w:rPr/>
        <w:t xml:space="preserve">2) представляют в установленный срок ответственному исполнителю необходимую информацию для подготовки ответов на запросы Управления экономики, а также отчет о ходе реализации мероприятий муниципальной программы; </w:t>
      </w:r>
    </w:p>
    <w:p>
      <w:pPr>
        <w:pStyle w:val="Normal"/>
        <w:ind w:firstLine="709"/>
        <w:jc w:val="both"/>
        <w:rPr/>
      </w:pPr>
      <w:r>
        <w:rPr/>
        <w:t xml:space="preserve">3) представляют ответственному исполнителю информацию, необходимую для подготовки годового отчета; </w:t>
      </w:r>
    </w:p>
    <w:p>
      <w:pPr>
        <w:pStyle w:val="Normal"/>
        <w:ind w:firstLine="709"/>
        <w:jc w:val="both"/>
        <w:rPr/>
      </w:pPr>
      <w:r>
        <w:rPr/>
        <w:t xml:space="preserve">4) осуществляют реализацию мероприятий муниципальной программы в рамках своей компетенции; </w:t>
      </w:r>
    </w:p>
    <w:p>
      <w:pPr>
        <w:pStyle w:val="Normal"/>
        <w:ind w:firstLine="709"/>
        <w:jc w:val="both"/>
        <w:rPr/>
      </w:pPr>
      <w:r>
        <w:rPr/>
        <w:t xml:space="preserve">5)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 расходование средств бюджета Миасского городского округа, предусмотренных на реализацию муниципальной программы, осуществляется в соответствии с Федеральным законом от 05.04.2013 г. № 44-ФЗ «О контрактной системе в сфере закупок товаров, работ, услуг для обеспечения муниципальных нужд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szCs w:val="24"/>
          <w:lang w:val="en-US"/>
        </w:rPr>
        <w:t>VIII</w:t>
      </w:r>
      <w:r>
        <w:rPr>
          <w:bCs/>
          <w:szCs w:val="24"/>
        </w:rPr>
        <w:t xml:space="preserve">. </w:t>
      </w:r>
      <w:r>
        <w:rPr>
          <w:szCs w:val="24"/>
        </w:rPr>
        <w:t>Ожидаемые результаты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4"/>
          <w:lang w:eastAsia="en-US"/>
        </w:rPr>
        <w:t>В результате реализации подпрограммы предполагается достижение следующего показателя:</w:t>
      </w:r>
    </w:p>
    <w:p>
      <w:pPr>
        <w:pStyle w:val="Normal"/>
        <w:rPr>
          <w:szCs w:val="24"/>
        </w:rPr>
      </w:pPr>
      <w:r>
        <w:rPr>
          <w:szCs w:val="24"/>
        </w:rPr>
        <w:t>- исполнение сметы  расходов Управления культуры АМГО и подведомственных учреждений, (%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Индикативные показатели подпрограммы представлены в Таблице 3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39"/>
        <w:gridCol w:w="959"/>
        <w:gridCol w:w="961"/>
        <w:gridCol w:w="961"/>
        <w:gridCol w:w="962"/>
        <w:gridCol w:w="962"/>
        <w:gridCol w:w="137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нения и контроля мероприятий программы</w:t>
            </w:r>
          </w:p>
        </w:tc>
      </w:tr>
      <w:tr>
        <w:trPr>
          <w:trHeight w:val="5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меты расходов Управления культуры АМГО и подведомственных учрежд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566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Calibri"/>
          <w:bCs/>
          <w:szCs w:val="24"/>
          <w:lang w:val="en-US" w:eastAsia="en-US"/>
        </w:rPr>
        <w:t>IX</w:t>
      </w:r>
      <w:r>
        <w:rPr>
          <w:rFonts w:eastAsia="Calibri"/>
          <w:bCs/>
          <w:szCs w:val="24"/>
          <w:lang w:eastAsia="en-US"/>
        </w:rPr>
        <w:t xml:space="preserve">. Финансово-экономическое обоснование подпрограммы «Организация и осуществление деятельности в области культуры»    </w:t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4"/>
          <w:lang w:eastAsia="en-US"/>
        </w:rPr>
        <w:t>Таблица 4 (тыс.руб.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671"/>
        <w:gridCol w:w="1113"/>
        <w:gridCol w:w="1006"/>
        <w:gridCol w:w="1080"/>
        <w:gridCol w:w="1112"/>
        <w:gridCol w:w="1113"/>
        <w:gridCol w:w="1113"/>
        <w:gridCol w:w="5007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ъемы бюджетных ассигнований, тыс. руб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основание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исполнения и контроля мероприятий программы</w:t>
            </w:r>
          </w:p>
        </w:tc>
      </w:tr>
      <w:tr>
        <w:trPr>
          <w:trHeight w:val="34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управленческих функ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 31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 8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 83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 30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 30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становление Администрации МГО № 4111 от 26.07.2016 «</w:t>
            </w:r>
            <w:r>
              <w:rPr>
                <w:sz w:val="18"/>
                <w:szCs w:val="18"/>
              </w:rPr>
              <w:t>Об утверждении нормативов на обеспечение функций казенных учреждений Миасского городского округа и подведомственных им муниципальных казенных учреждений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становление Администрации МГО №5057 от 09.09.2016 «</w:t>
            </w:r>
            <w:r>
              <w:rPr>
                <w:sz w:val="18"/>
                <w:szCs w:val="18"/>
              </w:rPr>
              <w:t>Об утверждении Плана мероприятий по реализации Стратегии государственной культурной политики»</w:t>
            </w:r>
          </w:p>
        </w:tc>
      </w:tr>
      <w:tr>
        <w:trPr>
          <w:trHeight w:val="3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 31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 8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 83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 30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 30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 xml:space="preserve">        </w:t>
      </w:r>
      <w:r>
        <w:rPr>
          <w:rFonts w:eastAsia="Calibri"/>
          <w:bCs/>
          <w:szCs w:val="24"/>
          <w:lang w:eastAsia="en-US"/>
        </w:rPr>
        <w:t xml:space="preserve">Объем финансовых ресурсов, необходимых для реализации  </w:t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мероприятий муниципальной программы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Таблица 4а 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671"/>
        <w:gridCol w:w="1113"/>
        <w:gridCol w:w="1006"/>
        <w:gridCol w:w="1080"/>
        <w:gridCol w:w="1112"/>
        <w:gridCol w:w="1113"/>
        <w:gridCol w:w="1113"/>
        <w:gridCol w:w="5007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ых ресурсов, необходимых на реализацию мероприятий муниципальной программы всего в т.ч. по источникам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основание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исполнения и контроля мероприятий программы</w:t>
            </w:r>
          </w:p>
        </w:tc>
      </w:tr>
      <w:tr>
        <w:trPr>
          <w:trHeight w:val="34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управленческих функ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8 184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 8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 83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 18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 14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 145,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становление Администрации МГО № 4111 от 26.07.2016 «</w:t>
            </w:r>
            <w:r>
              <w:rPr>
                <w:sz w:val="18"/>
                <w:szCs w:val="18"/>
              </w:rPr>
              <w:t>Об утверждении нормативов на обеспечение функций казенных учреждений Миасского городского округа и подведомственных им муниципальных казенных учреждений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становление Администрации МГО №5057 от 09.09.2016 «</w:t>
            </w:r>
            <w:r>
              <w:rPr>
                <w:sz w:val="18"/>
                <w:szCs w:val="18"/>
              </w:rPr>
              <w:t>Об утверждении Плана мероприятий по реализации Стратегии государственной культурной политики»</w:t>
            </w:r>
          </w:p>
        </w:tc>
      </w:tr>
      <w:tr>
        <w:trPr>
          <w:trHeight w:val="3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8 184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 8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 83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 18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 14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 145,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567" w:right="851" w:gutter="0" w:header="708" w:top="764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436"/>
        <w:jc w:val="center"/>
        <w:rPr>
          <w:szCs w:val="24"/>
        </w:rPr>
      </w:pPr>
      <w:r>
        <w:rPr>
          <w:szCs w:val="24"/>
        </w:rPr>
        <w:t>X. Методика оценки эффективности муниципальной программы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етодика оценки эффективности программы представляет собой алгоритм оценки в процессе (по годам реализации программы) и по итогам реализации программы, в целом исходя из оценки соответствия текущих значений показателей их целевым значениям.</w:t>
      </w:r>
    </w:p>
    <w:p>
      <w:pPr>
        <w:pStyle w:val="Normal"/>
        <w:ind w:left="709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Эффективность реализации программы характеризуется оценкой достижения плановых индикативных показателей, а также оценкой полноты использования бюджетных средств.</w:t>
      </w:r>
    </w:p>
    <w:p>
      <w:pPr>
        <w:pStyle w:val="Normal"/>
        <w:ind w:left="709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ценка эффективности программы осуществляется в соответствии с Порядком принятия решений о разработке муниципальных программ МГО, их формировании и реализации, утвержденному Постановлением Администрации МГО от 18.10.2013 г. № 6596.</w:t>
      </w:r>
    </w:p>
    <w:p>
      <w:pPr>
        <w:pStyle w:val="Normal"/>
        <w:ind w:left="709" w:hanging="0"/>
        <w:jc w:val="both"/>
        <w:rPr/>
      </w:pPr>
      <w:r>
        <w:rPr/>
        <w:t>Оценка эффективности использования бюджетных средств по мероприятиям муниципальной программы  (О(б)) определяется по формуле:</w:t>
      </w:r>
    </w:p>
    <w:p>
      <w:pPr>
        <w:pStyle w:val="Normal"/>
        <w:ind w:left="709" w:hanging="0"/>
        <w:jc w:val="center"/>
        <w:rPr/>
      </w:pPr>
      <w:r>
        <w:rPr/>
        <w:t>ДИП (оценка достижения плановых индикативных показателей)</w:t>
      </w:r>
    </w:p>
    <w:p>
      <w:pPr>
        <w:pStyle w:val="Normal"/>
        <w:ind w:left="709" w:hanging="0"/>
        <w:jc w:val="center"/>
        <w:rPr/>
      </w:pPr>
      <w:r>
        <w:rPr/>
        <w:t>О(б)  = ------------------------------------------------------------------------------</w:t>
      </w:r>
    </w:p>
    <w:p>
      <w:pPr>
        <w:pStyle w:val="Normal"/>
        <w:ind w:left="709" w:hanging="0"/>
        <w:jc w:val="center"/>
        <w:rPr/>
      </w:pPr>
      <w:r>
        <w:rPr/>
        <w:t>ПИБС (Оценка полноты использования бюджетных средств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Оценка эффективности по муниципальной программе в целом равна сумме показателей эффективности по мероприятиям муниципальной программы.</w:t>
      </w:r>
    </w:p>
    <w:p>
      <w:pPr>
        <w:pStyle w:val="Normal"/>
        <w:ind w:left="709" w:hanging="0"/>
        <w:jc w:val="both"/>
        <w:rPr/>
      </w:pPr>
      <w:r>
        <w:rPr/>
        <w:t>Оценка эффективности использования ресурсов по всем источникам (О), исчисляется только в случае, если фактический объем привлечения внебюджетных источников составляет не менее 5 % от фактического использования бюджетных средств.</w:t>
      </w:r>
    </w:p>
    <w:p>
      <w:pPr>
        <w:pStyle w:val="Normal"/>
        <w:ind w:left="709" w:hanging="0"/>
        <w:jc w:val="center"/>
        <w:rPr/>
      </w:pPr>
      <w:r>
        <w:rPr/>
        <w:t>ДИП (оценка достижения плановых индикативных показателей)</w:t>
      </w:r>
    </w:p>
    <w:p>
      <w:pPr>
        <w:pStyle w:val="Normal"/>
        <w:ind w:left="709" w:hanging="0"/>
        <w:jc w:val="center"/>
        <w:rPr/>
      </w:pPr>
      <w:r>
        <w:rPr/>
        <w:t>О  = --------------------------------------------------------------------------------</w:t>
      </w:r>
    </w:p>
    <w:p>
      <w:pPr>
        <w:pStyle w:val="Normal"/>
        <w:ind w:left="709" w:hanging="0"/>
        <w:jc w:val="center"/>
        <w:rPr/>
      </w:pPr>
      <w:r>
        <w:rPr/>
        <w:t>ПИР (оценка полноты использования ресурсов по всем источникам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Оценка достижения плановых индикативных показателей (ДИП):</w:t>
      </w:r>
    </w:p>
    <w:p>
      <w:pPr>
        <w:pStyle w:val="Normal"/>
        <w:ind w:left="709" w:hanging="0"/>
        <w:jc w:val="center"/>
        <w:rPr/>
      </w:pPr>
      <w:r>
        <w:rPr/>
        <w:t>Фактические индикативные показатели</w:t>
      </w:r>
    </w:p>
    <w:p>
      <w:pPr>
        <w:pStyle w:val="Normal"/>
        <w:ind w:left="709" w:hanging="0"/>
        <w:jc w:val="center"/>
        <w:rPr/>
      </w:pPr>
      <w:r>
        <w:rPr/>
        <w:t>ДИП = -------------------------------------------------</w:t>
      </w:r>
    </w:p>
    <w:p>
      <w:pPr>
        <w:pStyle w:val="Normal"/>
        <w:ind w:left="709" w:hanging="0"/>
        <w:jc w:val="center"/>
        <w:rPr/>
      </w:pPr>
      <w:r>
        <w:rPr/>
        <w:t>Плановые индикативные показател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Оценка полноты использования бюджетных средств (ПИБС):</w:t>
      </w:r>
    </w:p>
    <w:p>
      <w:pPr>
        <w:pStyle w:val="Normal"/>
        <w:ind w:left="709" w:hanging="0"/>
        <w:jc w:val="center"/>
        <w:rPr/>
      </w:pPr>
      <w:r>
        <w:rPr/>
        <w:t>Фактическое использование бюджетных средств</w:t>
      </w:r>
    </w:p>
    <w:p>
      <w:pPr>
        <w:pStyle w:val="Normal"/>
        <w:ind w:left="709" w:hanging="0"/>
        <w:jc w:val="center"/>
        <w:rPr/>
      </w:pPr>
      <w:r>
        <w:rPr/>
        <w:t>ПИБС = -------------------------------------------------------------</w:t>
      </w:r>
    </w:p>
    <w:p>
      <w:pPr>
        <w:pStyle w:val="Normal"/>
        <w:ind w:left="709" w:hanging="0"/>
        <w:jc w:val="center"/>
        <w:rPr/>
      </w:pPr>
      <w:r>
        <w:rPr/>
        <w:t>Плановое использование бюджетных средств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Оценка полноты использования ресурсов (ПИР) по всем источникам:</w:t>
      </w:r>
    </w:p>
    <w:p>
      <w:pPr>
        <w:pStyle w:val="Normal"/>
        <w:ind w:left="709" w:hanging="0"/>
        <w:jc w:val="center"/>
        <w:rPr/>
      </w:pPr>
      <w:r>
        <w:rPr/>
        <w:t>Фактический объем использования ресурсов</w:t>
      </w:r>
    </w:p>
    <w:p>
      <w:pPr>
        <w:pStyle w:val="Normal"/>
        <w:ind w:left="709" w:hanging="0"/>
        <w:jc w:val="center"/>
        <w:rPr/>
      </w:pPr>
      <w:r>
        <w:rPr/>
        <w:t>ПИР = -----------------------------------------------------------</w:t>
      </w:r>
    </w:p>
    <w:p>
      <w:pPr>
        <w:pStyle w:val="Normal"/>
        <w:ind w:left="709" w:hanging="0"/>
        <w:jc w:val="center"/>
        <w:rPr/>
      </w:pPr>
      <w:r>
        <w:rPr/>
        <w:t>Плановый объем использования ресурсов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781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8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0"/>
              </w:rPr>
            </w:pPr>
            <w:r>
              <w:rPr>
                <w:sz w:val="20"/>
              </w:rPr>
              <w:t>Эффективность использования бюджетных сред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более 1,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709"/>
              <w:rPr>
                <w:sz w:val="20"/>
              </w:rPr>
            </w:pPr>
            <w:r>
              <w:rPr>
                <w:sz w:val="20"/>
              </w:rPr>
              <w:t>очень высокая эффективность использования расходов (значительно превышает целевое значени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от 1 до 1,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709"/>
              <w:rPr>
                <w:sz w:val="20"/>
              </w:rPr>
            </w:pPr>
            <w:r>
              <w:rPr>
                <w:sz w:val="20"/>
              </w:rPr>
              <w:t>высокая эффективность использования расходов (превышение целевого знач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от 0,5 до 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709"/>
              <w:rPr>
                <w:sz w:val="20"/>
              </w:rPr>
            </w:pPr>
            <w:r>
              <w:rPr>
                <w:sz w:val="20"/>
              </w:rPr>
              <w:t>низкая эффективность использования расходов (не достигнуто целевое значени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менее 0,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709"/>
              <w:rPr>
                <w:sz w:val="20"/>
              </w:rPr>
            </w:pPr>
            <w:r>
              <w:rPr>
                <w:sz w:val="20"/>
              </w:rPr>
              <w:t>крайне низкая эффективность использования расходов (целевое значение исполнено менее чем на половину)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Эффективность использования бюджетных средств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567" w:right="56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613" w:leader="none"/>
        <w:tab w:val="center" w:pos="4819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sz w:val="8"/>
      </w:rPr>
    </w:pPr>
    <w:r>
      <w:rPr>
        <w:sz w:val="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6">
    <w:name w:val="Подзаголовок Знак"/>
    <w:qFormat/>
    <w:rPr>
      <w:rFonts w:ascii="Arial" w:hAnsi="Arial" w:cs="Arial"/>
      <w:i/>
      <w:sz w:val="24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Cs w:val="24"/>
    </w:rPr>
  </w:style>
  <w:style w:type="paragraph" w:styleId="Style25">
    <w:name w:val="Другое"/>
    <w:basedOn w:val="Normal"/>
    <w:qFormat/>
    <w:pPr>
      <w:widowControl w:val="false"/>
      <w:shd w:fill="FFFFFF" w:val="clear"/>
    </w:pPr>
    <w:rPr>
      <w:sz w:val="28"/>
      <w:szCs w:val="28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er" Target="footer1.xml"/><Relationship Id="rId18" Type="http://schemas.openxmlformats.org/officeDocument/2006/relationships/header" Target="header15.xml"/><Relationship Id="rId19" Type="http://schemas.openxmlformats.org/officeDocument/2006/relationships/footer" Target="footer2.xml"/><Relationship Id="rId20" Type="http://schemas.openxmlformats.org/officeDocument/2006/relationships/header" Target="header16.xml"/><Relationship Id="rId21" Type="http://schemas.openxmlformats.org/officeDocument/2006/relationships/footer" Target="footer3.xml"/><Relationship Id="rId22" Type="http://schemas.openxmlformats.org/officeDocument/2006/relationships/header" Target="header17.xml"/><Relationship Id="rId23" Type="http://schemas.openxmlformats.org/officeDocument/2006/relationships/footer" Target="footer4.xml"/><Relationship Id="rId24" Type="http://schemas.openxmlformats.org/officeDocument/2006/relationships/header" Target="header18.xml"/><Relationship Id="rId25" Type="http://schemas.openxmlformats.org/officeDocument/2006/relationships/footer" Target="footer5.xml"/><Relationship Id="rId26" Type="http://schemas.openxmlformats.org/officeDocument/2006/relationships/header" Target="header19.xml"/><Relationship Id="rId27" Type="http://schemas.openxmlformats.org/officeDocument/2006/relationships/footer" Target="footer6.xml"/><Relationship Id="rId28" Type="http://schemas.openxmlformats.org/officeDocument/2006/relationships/header" Target="header20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6:00Z</dcterms:created>
  <dc:creator>Мамыкина</dc:creator>
  <dc:description/>
  <dc:language>en-US</dc:language>
  <cp:lastModifiedBy>k47-5</cp:lastModifiedBy>
  <cp:lastPrinted>2021-11-29T15:01:00Z</cp:lastPrinted>
  <dcterms:modified xsi:type="dcterms:W3CDTF">2022-01-12T05:56:00Z</dcterms:modified>
  <cp:revision>2</cp:revision>
  <dc:subject/>
  <dc:title/>
</cp:coreProperties>
</file>