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6"/>
          <w:szCs w:val="36"/>
        </w:rPr>
        <w:t>План работы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К «Бригантина» на июнь 2016 го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32"/>
        <w:gridCol w:w="3398"/>
        <w:gridCol w:w="3371"/>
        <w:gridCol w:w="2661"/>
        <w:gridCol w:w="2147"/>
        <w:gridCol w:w="19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ес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уют все! или в Греции все есть…»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развлекательная программа                     0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-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цена у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Н 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 в огороде…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укодельных шоу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цена у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казку вызывали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детской игровой комнаты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-00  ДК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улина Ю 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50 руб</w:t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ый денек»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творческих мастерских 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-30 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городе жив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семейных праздников дворов       0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-0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шк 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 саду ли в огороде…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укодельных шоу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-00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шк 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в России Пушкин длится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, посвященный Пушкинскому Дню России                           0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ьвар Ми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ина 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у вызывали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етских игровых программ в игровой комнате       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-00  ДК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В 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5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дене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творческих мастерских  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-30  ДК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городе жив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семейных праздников дворов        0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-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цена у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аду ли в огороде…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укодельных шоу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-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сцена у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у вызывали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детских игровых программ в игровой комнате       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-00  ДК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В 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5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дене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творческих мастерских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-30 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чера была война…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, посвященная Дню памяти и скорби                      12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площад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П 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городе жив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семейных праздников дворов       0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,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 саду ли в огороде…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укодельных шоу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,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казку вызывали?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детских игровых программ в игровой комнате      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-00  ДК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В 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5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денек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творческих мастерских             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-30  Д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городе живет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кл семейных праздников дворов       0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,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 саду ли в огороде…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рукодельных шоу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8-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ина,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 П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ведение с секретом или Малыш и Карлсон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ольный спектакль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кова А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15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Где ты, храбрый рыцарь?»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ольный спектакль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кова А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10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смеяна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ольный спектакль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кова А 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10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А Баба Яга – против!»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       6+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ина 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билета 50 ру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явк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 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коллективов художественной само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на Н 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0:00Z</dcterms:created>
  <dc:creator>Admin</dc:creator>
  <dc:description/>
  <dc:language>en-US</dc:language>
  <cp:lastModifiedBy>user</cp:lastModifiedBy>
  <dcterms:modified xsi:type="dcterms:W3CDTF">2016-05-23T09:10:00Z</dcterms:modified>
  <cp:revision>2</cp:revision>
  <dc:subject/>
  <dc:title/>
</cp:coreProperties>
</file>