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лан работ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К «Бригантина» на октябрь 2016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1"/>
        <w:gridCol w:w="3827"/>
        <w:gridCol w:w="4819"/>
        <w:gridCol w:w="2268"/>
        <w:gridCol w:w="2771"/>
      </w:tblGrid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ест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инственный гиппопота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                  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А В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бывают разны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, посвященная Героям Танк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детям старше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В А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               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гиппопота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                 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 д/с 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улина Ю С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, Матроск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                    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лухин И Ю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 снова, здравствуйте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концертная программа                                      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Н А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троим город дет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тся детям старше 3-х лет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улина Ю С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, Матроск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                    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лухин И Ю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души рассеет тьм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 программа               1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-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лепы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 Д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               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ем богаты, тем и ра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 вечер Народного Коллектива фольклорного ансамбля «Оберег»                                         1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 Г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ина Н О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через сердце виден ми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проект                                   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улина Ю С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тория про девочку или Бабушка вернис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                 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А В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через сердце виден ми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проект                                   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улина Ю С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через сердце виден ми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проект                                   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улина Ю С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              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узнать весь ми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ллективов  ДК «Рингтон» и «Взрыв», в рамках проекта «Народная филармония»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р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Н А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е обойдется без теб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                           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улина Ю С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очка притяж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по стихам Миасских поэтесс                         16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ина Н О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е обойдется без теб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                            1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В А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              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Д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явк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 Д</w:t>
            </w:r>
          </w:p>
        </w:tc>
      </w:tr>
      <w:tr>
        <w:trPr>
          <w:trHeight w:val="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коллективов художественной само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ирова  Н 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7:00Z</dcterms:created>
  <dc:creator>Admin</dc:creator>
  <dc:description/>
  <cp:keywords/>
  <dc:language>en-US</dc:language>
  <cp:lastModifiedBy>Rafilay</cp:lastModifiedBy>
  <dcterms:modified xsi:type="dcterms:W3CDTF">2016-09-22T07:25:00Z</dcterms:modified>
  <cp:revision>81</cp:revision>
  <dc:subject/>
  <dc:title/>
</cp:coreProperties>
</file>