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b/>
        </w:rPr>
        <w:t xml:space="preserve">           </w:t>
      </w:r>
      <w:r>
        <w:rPr>
          <w:b/>
        </w:rPr>
        <w:t>1. ОСНОВНЫЕ   КУЛЬТУРНО – МАССОВЫЕ  МЕРОПРИЯТИЯ  ГОДА  И  ИХ  ОЦЕНКА.</w:t>
      </w:r>
    </w:p>
    <w:p>
      <w:pPr>
        <w:pStyle w:val="Normal"/>
        <w:ind w:left="426" w:hanging="0"/>
        <w:rPr/>
      </w:pPr>
      <w:r>
        <w:rPr>
          <w:b/>
        </w:rPr>
        <w:t xml:space="preserve"> </w:t>
      </w:r>
      <w:r>
        <w:rPr/>
        <w:t>Реализация правительственной программы года, как – «Года литературы – года 70- летия Победы».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Ставились цели:</w:t>
      </w:r>
    </w:p>
    <w:p>
      <w:pPr>
        <w:pStyle w:val="Normal"/>
        <w:ind w:left="426" w:hanging="0"/>
        <w:rPr/>
      </w:pPr>
      <w:r>
        <w:rPr/>
        <w:t xml:space="preserve">Проводя запланированные мероприятия привлечь внимание общества к богатейшему миру классики, литературы советского и современного периодов . Ведь год литературы и год 70 – летия Победы тесно переплетены, потому, что книга- как память о войне, как её свидетель, расскажет потомкам о великом героизме советского народа. </w:t>
      </w:r>
    </w:p>
    <w:p>
      <w:pPr>
        <w:pStyle w:val="Normal"/>
        <w:ind w:left="426" w:hanging="0"/>
        <w:rPr/>
      </w:pPr>
      <w:r>
        <w:rPr/>
        <w:t xml:space="preserve">Задачи: </w:t>
      </w:r>
    </w:p>
    <w:p>
      <w:pPr>
        <w:pStyle w:val="Normal"/>
        <w:ind w:left="426" w:hanging="0"/>
        <w:rPr/>
      </w:pPr>
      <w:r>
        <w:rPr/>
        <w:t>В рамках «Года литературы – года 70- летия Победы» увеличить число качественных, мероприятий, а также увеличить число выявленных талантов разного возраста. Привлечь как можно больше жителей посёлка (как детей так и взрослых) к посещению различных кружков, клубных</w:t>
      </w:r>
    </w:p>
    <w:p>
      <w:pPr>
        <w:pStyle w:val="Normal"/>
        <w:ind w:left="426" w:hanging="0"/>
        <w:rPr/>
      </w:pPr>
      <w:r>
        <w:rPr/>
        <w:t xml:space="preserve">объединений предложенных работниками СДК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Одной из основных задач СДК является вовлечение в культурную жизнь населения. Используются различные формы работы — беседы, литературно-музыкальные композиции, вечера-встречи, собрания, заседания. Тематические вечера, концерты, вечера-чествования, уроки мужества, танцевальные вечера для подростков и молодёжи, детские и взрослые дискотеки, утренники, игровые программы, конкурсные и театрализованные программы, выставки и стенды на разные мероприятия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ным мероприятием года стал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икл мероприятий посвящённых году литературы в их число вошли- 19 мероприятий: тематическо – познавательных, театрализованных, музыкальных, развлекательных, игровых, и т.д.Самыми красочными и запоминающими мероприятиями были: тематическая театрализованная шоу- программа «Татьяны милый идеал» проведённая совместно с библиотекой и краеведческим музеем г. Миасс,»Приятна мне твоя краса» тематическая литературная познавательная программа посвящённая  Дню памяти А.С. Пушкину, «Библиотека, книжка, я – вместе дружная семья» тематическая  развлекательная программа , «Твои первые энциклопедии, словари, справочники –игра – путешествие к Дню библиотекаря,»Золотые ключики»- Видеолекторий , театрализованная игровая программа по сказкам А. Н. Толстого, «Краденое солнце» -сказка – мюзикл К.И. Чуковский и мн. др. Много мероприятий готовили и проводили совместно с библиотекой  . Два из них провели в филиале №16 для учащихся начальной школы №1. Своими мероприятиями прививали детям любовь к чтению книг и в целом к литературе. </w:t>
      </w:r>
      <w:r>
        <w:rPr/>
        <w:drawing>
          <wp:inline distT="0" distB="0" distL="0" distR="0">
            <wp:extent cx="2232025" cy="168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5515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3770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835" cy="165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09" r="-8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Цикл мероприятий посвящённых 70 – летия Победы в их число вошли- 17 мероприятий: «Листая летопись войны»- тематическая литературно – познавательная программа, спортивное соревнование по хоккею «Последний лёд» посвящённое 70- летию Победы, концертная программа «Фронтовики наденьте ордена», участие во всемирной акции к 70 летию Победы конкурс рисунков «Юный следопыт», «Памяти моих односельчан посвящается» конкурс призентаций, концертная программа «Ты же выжил солдат», «Голос весны, голос победы» тематическая концертная программа, «Вечный огонь памяти и скорби» тематическая познавательная программа презентация, выставка рисунков и поделок, «Дети Земли от Европы до Азии против войны» - акция, и мн. др.Формирование активной и нравственной позиции, воспитание чувств патриотизма, нравственного долга. Молодёжь и дети активно участвовали во всех акциях, предложенных им мероприятиях.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2190115" cy="152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345" cy="152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0920" cy="154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6960" cy="1572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2148840" cy="163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37130" cy="1638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1637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70100" cy="1637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3.Мероприятия по направлению «ЗОЖ» - Спортивная программа «Трус не играет в хоккей», «Соревнования по хоккею», «Индейские старты»                 В  зимнее время регулярные спортивные соревнования по хоккею. Такими мероприятиями стараемся повышать уровень интереса различных категорий населения к занятиям физической культурой и спортом. Выводы: население посёлка с большим энтузиазмом готовили спортивные площадки для проведения всех запланированных мероприятий, (чистили снег, заливали каток), а также  принимали активное участие в проведении всех спортивных соревнованиях. На каток стали приходить семьями. Такие мероприятия формируют у населения осознанное отношение к духовному и физическому здоровью человека, потребность в здоровом образе жизни .Регулярные познавательные лектории , выступления агидбригады, игровые познавательные программы такие как: «Возьмёмся за руки друзья»,»Брось сигарету», «Опасности живой и неживой природы», «Слагаемые здорового образа жизни»и т.д. формируют у подростков своё собственное отношение к своему здоровью.  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а здорового образа жизни осуществляется через организацию спортивных соревнований, турниров, бесед, просмотры фильмов о вреде курения и алкоголизма, конкурсы рисунков, трудовые десанты. Для занятий спортом СДК располагает теннисным столом, есть шахматы, шашки, дартс . С целью укрепления здоровья детей, воспитания любви к физической культуре и спорту, в зимнее время регулярно проводятся спортивные мероприятия на катке.</w:t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81400" cy="2387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64865" cy="2386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908300" cy="2386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458335" cy="3046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317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hanging="0"/>
        <w:rPr/>
      </w:pPr>
      <w:r>
        <w:rPr/>
        <w:t>4.Мероприятия по направлению «Акция подросток». В целях профилактики безнадзорности и правонарушений среди подростков находящихся в социально – опасном положении, воспитывающихся в малообеспеченных семьях нашего посёлка были проведены следующие мероприятия : познавательные программы -«Приёмы эффективного общения», «Давайте дружить народами». «Все мы разные , но все мы заслуживаем счастья», «Толерантность и межнациональные конфликты», агидбригады – «За нашу планету», «День борьбы с мусором», «Жить или курить», «Вам выбирать».Проводились видеолектории , тематические конкурсы рисунков ,конкурс сочинений «Все мы разные и в этом наше богатство».В летнее время старались как можно больше проводить разнообразных  развлекательных, конкурсно – игровых мероприятий что бы занять детей, организовать их досуг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5.</w:t>
      </w:r>
      <w:r>
        <w:rPr/>
        <w:t>Мероприятия по направлению «ПДБ» и «ППБ». В целях профилактики детского травматизма проводились тематические познавательные</w:t>
      </w:r>
    </w:p>
    <w:p>
      <w:pPr>
        <w:pStyle w:val="Normal"/>
        <w:rPr/>
      </w:pPr>
      <w:r>
        <w:rPr/>
        <w:t xml:space="preserve">      </w:t>
      </w:r>
      <w:r>
        <w:rPr/>
        <w:t>программы-«Рыцари дорожной безопасности», видеолектории-«Дорожная азбука», выступления агидбригады театрализованное представление-</w:t>
      </w:r>
    </w:p>
    <w:p>
      <w:pPr>
        <w:pStyle w:val="Normal"/>
        <w:rPr/>
      </w:pPr>
      <w:r>
        <w:rPr/>
        <w:t xml:space="preserve">     </w:t>
      </w:r>
      <w:r>
        <w:rPr/>
        <w:t>«Правила поведения пассажиров»,  « Пять причин для ДТП» мероприятия по предотвращению пожаров : театрализованное представление       «Весёлые пожарные» видеолекторий – беседа «Берегись огня», «Осторожно горит лес». Мероприятиями такого направления учили детей как нужно   себя  вести чтобы не попасть в б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й концерты «Моей родной и милой на века»  посвящённый Международному женскому Дню.   «Живут на свете чудаки» посвящённый Дню культ работника, «Фронтовики наденьте ордена», «Ты же выжил солдат», «Голос весны- голос Победы», концерты посвящённые 70- летию  Победы,  « Будьте молоды душой несмотря на возраст свой» посвящён Дню пожилого человека, «Миасс – наш город»,  «Где эта улица, где этот дом…» , посвящённые Дню города, «Как хорошо , что т есть у меня» концерт посвящённый Дню матери . Вовлечение наибольшего количества населения в деятельность по раскрытию своего творческого потенциала. Все концерты  подготовленные в СДК проходят с полным залом активных зрителей. Коллективы художественной самодеятельности пополнились новыми участниками разных возрастов и направлений в самодеятельном творчестве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Тематическая театрализовано – развлекательная  программа « На вечере Рождества Христова» ( программа проводилась совместно с Батюшкой Храма Святого Андрея Первозванного), «Масленица»,  «Троица», «Яблочный Спас» - народное гулянье,  «В поисках цветущего папоротника « - тематическое театрализованное представление посвящённое празднику Ивана Купалы, тематические театрализованные  познавательные программы – «Именины русской печки» , «Праздник русской матрёшки». Мероприятие по сохранению, пропаганде и развитию национальной культуры. Многонациональное население посёлка с огромным удовольствием участвуют в предложенных им конкурсах , играх ит.д. С каждым годом всё больше молодёжи принимает участие в подготовке и проведении этих мероприятий, а значит удаётся сохранять традиции культуры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роприятия по направлению «Мир семьи»  : Тематическая концертно – развлекательная программа посвящённая Дню пожилых «Если б молодость знала, если б старость могла»,тематическая познавательная программа «Светлое дерево семьи», «Пасхальное яйцо» , театрализовано – игровая  программа «Наш город», спортивные соревнования по хоккею «Наши победы для Вас»,конкурсно – спортивные соревнования «Папа, мама, я – вместе дружная семья» , развлекательно – познавательная программа посвящённая Дню рождения пионерской организации «…не то , что нынешнее племя», «Бабушка рядышком с дедушкой» театрализованная программа посвящённая Дню бабушек и дедушек.  Задачами этих мероприятий было  воспитание почитания старшего поколения в семье, укрепление семейных традиций, повысить в сознании молодёжи статус семейной жизни, дать необходимую информацию о правах и обязанностях членов семьи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и кружков народного творчества на протяжении всего года проводились тематические выставки, конкурсы, мастер- классы ко всем запланированным , значимым мероприятиям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>Общее количество мероприятий за 2015 год составило – 181 по сравнению с 2014 годом число увеличилось на 10 единиц – это связано с дополнительными не запланированными  заказными мероприятиями ( выезд с концертной программой в с. Устиново, Чёрное заказные мероприятия для школы № 42, дет/сада №33, для библиотеки  №16  и т.д.).</w:t>
      </w:r>
    </w:p>
    <w:p>
      <w:pPr>
        <w:pStyle w:val="Normal"/>
        <w:rPr/>
      </w:pPr>
      <w:r>
        <w:rPr/>
        <w:t>Количество платных мероприятий уменьшилось по сравнению с 2014годом на 4 единицы ( 2014год – 25 , 2015год – 21) в связи с плохим посещением молодёжи танцевальных программ, проблемы остались те же, рядом с СДК находиться кафе где молодёжь может отдыхать распивая спиртосодержащие напитки, а также отказ школьников старшего звена от предложенных им Новогодних мероприятий .Снижение посещений платных мероприятий  связанно ещё и с зависимостью молодёжи от интернета.</w:t>
      </w:r>
    </w:p>
    <w:p>
      <w:pPr>
        <w:pStyle w:val="Normal"/>
        <w:rPr/>
      </w:pPr>
      <w:r>
        <w:rPr/>
        <w:t xml:space="preserve">В связи с этим уменьшилось количество посещений на мероприятиях на 49 единиц  ( 2014г – 513 человек, а в  2015г – 464 человек.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112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65"/>
        <w:gridCol w:w="2085"/>
        <w:gridCol w:w="1738"/>
        <w:gridCol w:w="692"/>
      </w:tblGrid>
      <w:tr>
        <w:trPr>
          <w:trHeight w:val="4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4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детских меро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4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 – во мероприятий для молодёж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2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0" w:name="_1511288437"/>
      <w:bookmarkStart w:id="1" w:name="_1511288302"/>
      <w:bookmarkStart w:id="2" w:name="_1511288134"/>
      <w:bookmarkEnd w:id="0"/>
      <w:bookmarkEnd w:id="1"/>
      <w:bookmarkEnd w:id="2"/>
      <w:r>
        <w:rPr/>
        <w:object w:dxaOrig="17329" w:dyaOrig="1167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5.9pt;height:472.6pt" filled="f" o:ole="">
            <v:imagedata r:id="rId20" o:title=""/>
          </v:shape>
          <o:OLEObject Type="Embed" ProgID="Excel.Sheet.12" ShapeID="ole_rId19" DrawAspect="Content" ObjectID="_1571293213" r:id="rId19"/>
        </w:objec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</w:t>
      </w:r>
    </w:p>
    <w:tbl>
      <w:tblPr>
        <w:tblW w:w="2070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22"/>
        <w:gridCol w:w="1174"/>
        <w:gridCol w:w="1116"/>
        <w:gridCol w:w="1110"/>
        <w:gridCol w:w="781"/>
        <w:gridCol w:w="1453"/>
        <w:gridCol w:w="1110"/>
        <w:gridCol w:w="1110"/>
        <w:gridCol w:w="1017"/>
      </w:tblGrid>
      <w:tr>
        <w:trPr>
          <w:trHeight w:val="2218" w:hRule="atLeast"/>
        </w:trPr>
        <w:tc>
          <w:tcPr>
            <w:tcW w:w="9214" w:type="dxa"/>
            <w:tcBorders/>
            <w:vAlign w:val="center"/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2. КУЛЬТУРНО –  ДОСУГОВЫЕ ФОРМИРОВАНИЯ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60"/>
        <w:gridCol w:w="1620"/>
        <w:gridCol w:w="189"/>
        <w:gridCol w:w="1431"/>
        <w:gridCol w:w="1980"/>
        <w:gridCol w:w="1080"/>
        <w:gridCol w:w="1150"/>
        <w:gridCol w:w="1370"/>
        <w:gridCol w:w="1620"/>
        <w:gridCol w:w="2844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ук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ступл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-ля.</w:t>
            </w:r>
          </w:p>
        </w:tc>
      </w:tr>
      <w:tr>
        <w:trPr/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ы художественной само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детей до 14 лет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макрамэ «Послушные узел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ута Е.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рисования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ута Е.А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 детского творчества «Царство кук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В.</w:t>
            </w:r>
          </w:p>
        </w:tc>
      </w:tr>
      <w:tr>
        <w:trPr>
          <w:trHeight w:val="32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Художественное чт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го разви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ухина С.В.</w:t>
            </w:r>
          </w:p>
        </w:tc>
      </w:tr>
      <w:tr>
        <w:trPr>
          <w:trHeight w:val="36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 театральный «Весёлый балаганч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атральное твор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унова Т.В.</w:t>
            </w:r>
          </w:p>
        </w:tc>
      </w:tr>
      <w:tr>
        <w:trPr>
          <w:trHeight w:val="41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ок развития творческих способностей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ухина С.В.</w:t>
            </w:r>
          </w:p>
        </w:tc>
      </w:tr>
      <w:tr>
        <w:trPr>
          <w:trHeight w:val="315" w:hRule="atLeast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ие клубные объединения  (для детей до 14 лет)</w:t>
            </w:r>
          </w:p>
        </w:tc>
      </w:tr>
      <w:tr>
        <w:trPr>
          <w:trHeight w:val="3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театральное объединение «Терем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разви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унова Т.В.</w:t>
            </w:r>
          </w:p>
        </w:tc>
      </w:tr>
      <w:tr>
        <w:trPr>
          <w:trHeight w:val="169" w:hRule="atLeast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молодёжи)</w:t>
            </w:r>
          </w:p>
        </w:tc>
      </w:tr>
      <w:tr>
        <w:trPr>
          <w:trHeight w:val="37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Семейная гостиная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разви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ёж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И.Г.</w:t>
            </w:r>
          </w:p>
        </w:tc>
      </w:tr>
      <w:tr>
        <w:trPr>
          <w:trHeight w:val="4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Кто если не мы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разви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 И.Г.</w:t>
            </w:r>
          </w:p>
        </w:tc>
      </w:tr>
      <w:tr>
        <w:trPr>
          <w:trHeight w:val="22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Дискоклуб»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е обьедин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С.В.</w:t>
            </w:r>
          </w:p>
        </w:tc>
      </w:tr>
      <w:tr>
        <w:trPr>
          <w:trHeight w:val="268" w:hRule="atLeast"/>
        </w:trPr>
        <w:tc>
          <w:tcPr>
            <w:tcW w:w="1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таршего поколения)</w:t>
            </w:r>
          </w:p>
        </w:tc>
      </w:tr>
      <w:tr>
        <w:trPr>
          <w:trHeight w:val="791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Весёлая заваленк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разви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ухина С.В.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клуб «ЗОЖ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разви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ут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культурно – досуговых формирований. </w:t>
      </w:r>
    </w:p>
    <w:p>
      <w:pPr>
        <w:pStyle w:val="Normal"/>
        <w:spacing w:lineRule="atLeast" w:line="273" w:before="280" w:after="280"/>
        <w:rPr/>
      </w:pPr>
      <w:r>
        <w:rPr/>
        <w:t xml:space="preserve">                </w:t>
      </w:r>
      <w:r>
        <w:rPr>
          <w:color w:val="000000"/>
        </w:rPr>
        <w:t>Большую роль в организации досуга населения играют клубные формирования. Они способствуют развитию талантов, формированию     навыков, умений, знаний, которые могут быть использованы для развития творчества каждого желающего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            Наиболее успешно работало в 2015году молодёжное объединение «Кто если не мы» под руководством Директора СДК - И.Г.Ан. Объединение                                             .            поставило себе определённые задачи, а точнее организовать группу молодёжи которые достигли каких либо успехов (например в спорте, в                    .            учёбе,   творчестве). Имеющих уважение не только среди сверстников, но и среди взрослого населения посёлка.</w:t>
      </w:r>
    </w:p>
    <w:p>
      <w:pPr>
        <w:pStyle w:val="Normal"/>
        <w:ind w:left="720" w:hanging="0"/>
        <w:rPr/>
      </w:pPr>
      <w:r>
        <w:rPr/>
        <w:t>Которые в свою очередь  организовывая вокруг себя подростков стали  учить их делать добрые дела. Разбиваясь на небольшие группы ребята организовывали в посёлке всевозможные субботники, чистили заросшие озёра, организовали дежурство на пляжах (следили за чистотой и порядком), построили две купавки для детей  и взрослых, озеленяли  территорию у СДК, строго следили за порядком на катке ( чистили, заливали водой ), организовывали соревнования с командами с ближних сёл по футболу в летнее время. Молодёжное объединение «Кто если не мы» в 2015 году   были отмечены  благодарственными письм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лубное объединение «Весёлая завалинка» организованно в 2012г, за время работы объединения увеличилось посещение СДК жителями более пожилого возраста.</w:t>
      </w:r>
    </w:p>
    <w:p>
      <w:pPr>
        <w:pStyle w:val="Normal"/>
        <w:ind w:left="720" w:hanging="0"/>
        <w:rPr/>
      </w:pPr>
      <w:r>
        <w:rPr/>
        <w:t>Руководитель объединения Плетухина С.В. сумела организовать  участников клуба с учётом их интересов. Организовывались всевозможные встречи с приглашением школьников например мастер – класс по вышивке крестиком (май), мастер – класс вязание крючком (июнь),     (сентябрь).Целью этих встреч являлось научить подрастающее поколение  мастерству, народному творчеству.</w:t>
      </w:r>
    </w:p>
    <w:p>
      <w:pPr>
        <w:pStyle w:val="Normal"/>
        <w:ind w:left="720" w:hanging="0"/>
        <w:rPr/>
      </w:pPr>
      <w:r>
        <w:rPr/>
        <w:t>А также пожилым жителям посёлка дать возможность рассказать, поучить, поделиться бесценным жизненным опытом .Клубное объединение «Весёлая завалинка» в течение года принимало активное участие в организации всевозможных выставках народного прикладного творчества, для них были организованны чаепития, танцевально – музыкальные вече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етское театральное объединение «Теремок»  под руководством  Мотуновой Т.В. работает в СДК с 2008 года . Участниками объединения являются дети которые ещё не до конца определились в выборе конкретного кружка по интересам и поэтому пробуют себя одновременно во всём.  В объединении дети учатся: изготавливать декорации, шить куклы , рисовать, читать стихи ,петь, танцевать и т.д. Участники  театрального объединения «Теремок» являются самыми активными  участниками всех уличных мероприятий проводимых в СДК например «Масленица», «Троица»,»Яблочный спас», «Рождество»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Любительское объединение «Семейная гостиная» под руководством Ан И.Г. работает с 2011г. Участниками  объединения являются жители посёлка разных поколений. Целью организации такого объединения послужило желание собрать в объединение женщин с опытом семейной жизни и молодых хозяек. Женщины постарше с удовольствием делятся всевозможными  секретами с  молодимы начинающими хозяйками. Объединение в течении года проводило различные мастер классы например: «Встреча дорогих гостей», «Выбираем правильное питание», «На все руки мастера» и т.д. Объединение в течение года приглашали на свои встречи различных специалистов например врача, педагога дошкольного образования, психолога с различными лекциями .Среди молодёжи  появился интерес к работе объединения и старшее поколение с удовольствием общаются, делятся своим бесценным опытом. Для участников объединения были организованы : чаепития, танцевальные вечер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Любительское объединение «Дискоклуб» под руководством Алексеевой С.В.  работает с 2011г. Участниками объединения являются поселковая  молодёжь. Целью создания послужило наладить работу с подростками, чтобы дать молодёжи почувствовать кто правит миром .В течении года было организованно много различных видео-лекториев , презентаций разных направлений например знакомились с историей народных, классических танцев. Изучали дискотеки 80-90-х годов .Организовывали вовремя дискотек просмотр роликов о вреде алкоголя, наркотиков и табако-курения .Устраивали конкурсы на лучшую дискотечную музыку. Объединение «Дискоклуб» старается привлечь молодёжь чаще проводить вечернее время в СДК нежели пить пиво у магазинов и кафе находящихся рядом с СД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ружок макрамэ «Послушные узелки» под руководством Е.А. Ивашута  работает с 2013года участниками кружка являются дети.                    Елена Анатольевна сумела за короткое время научить детей всевозможным премудростям и хитростям во время плетения макраме привила детям усидчивость аккуратность дисциплину. Руками её воспитанников выполнены оригинальные и неповторимые работы. На конкурсе поделок в г. Миассе проводимом библиотечным управлением «По сказкам Бажова» среди более 50 работ работа выполненная нашим кружком «Шкатулка»и «Хозяйка медной горы» завоевали почётное первое место, что говорит о высоком мастерстве руководителя кружка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Кружок «Художественное чтение» созданный в марте 2014 года , участниками кружка являются как дети так и подростки. Светлана Владимировна развивает у детей способность замечать красоту и богатство русского языка, а также прививает детям любовь к художественному слову, уважение к книге.  Воспитанники  этого кружка стали регулярно участвовать в концертных программах СДК как в роли ведущих так и участниками художественной само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Любительское женское объединение «ЗОЖ» под руководством  Ивашута Е.А. организовано в 2015г. участники объединения с удовольствием собираются в СДК два раза в неделю по вечерам просматривают  тематические видеопрограммы разучивают не сложные физические упражнения, делятся опытом  здорового образа жиз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Количество  формирований самодеятельного народного творчества – 6, что составляет – 50% от общего числа в них занимаются – 92 человека, что составляет 41,6% от общего числа.</w:t>
      </w:r>
    </w:p>
    <w:p>
      <w:pPr>
        <w:pStyle w:val="Normal"/>
        <w:ind w:left="720" w:hanging="0"/>
        <w:rPr/>
      </w:pPr>
      <w:r>
        <w:rPr/>
        <w:t>Количество любительских объединений и клубов по интересам – 6, что составляет – 50% от общего числа в них занимаются – 63 человек, что составляет 40,6% от общего числа.</w:t>
      </w:r>
    </w:p>
    <w:p>
      <w:pPr>
        <w:pStyle w:val="Normal"/>
        <w:ind w:left="720" w:hanging="0"/>
        <w:rPr/>
      </w:pPr>
      <w:r>
        <w:rPr/>
        <w:t>Количество формирований самодеятельного народного творчества и любительских объединений и клубам по интересам сравнительно с 2014годом увеличилось на одну единицу. В 2014г – 11, в 2015г – 12 и количество участников  в 2014г – 145ч., а в 2015г – 155ч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Участие в конкурсно – фестивальных проектах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701"/>
        <w:gridCol w:w="2268"/>
        <w:gridCol w:w="2268"/>
        <w:gridCol w:w="3402"/>
        <w:gridCol w:w="2409"/>
        <w:gridCol w:w="212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 сумма затрат</w:t>
            </w:r>
          </w:p>
        </w:tc>
      </w:tr>
      <w:tr>
        <w:trPr>
          <w:trHeight w:val="1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нежный мараф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И.Г.</w:t>
            </w:r>
          </w:p>
          <w:p>
            <w:pPr>
              <w:pStyle w:val="Normal"/>
              <w:rPr/>
            </w:pPr>
            <w:r>
              <w:rPr/>
              <w:t>Алексеева С.В.</w:t>
            </w:r>
          </w:p>
          <w:p>
            <w:pPr>
              <w:pStyle w:val="Normal"/>
              <w:rPr/>
            </w:pPr>
            <w:r>
              <w:rPr/>
              <w:t>Плетухина С.В.</w:t>
            </w:r>
          </w:p>
          <w:p>
            <w:pPr>
              <w:pStyle w:val="Normal"/>
              <w:rPr/>
            </w:pPr>
            <w:r>
              <w:rPr/>
              <w:t>Ивашута Е.А.</w:t>
            </w:r>
          </w:p>
          <w:p>
            <w:pPr>
              <w:pStyle w:val="Normal"/>
              <w:rPr/>
            </w:pPr>
            <w:r>
              <w:rPr/>
              <w:t>Мотун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19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ый областной фесиваль- конкурс национальной, народной, современной и эстрадной песни «Пою моё Оте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лябинск областной Дом дружбы народов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Макс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ровой Ег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И.Г. -2000 руб.</w:t>
            </w:r>
          </w:p>
        </w:tc>
      </w:tr>
      <w:tr>
        <w:trPr>
          <w:trHeight w:val="6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иональный открытый конкурс творческих работ «Рождественская ска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асс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ухина С.В.</w:t>
            </w:r>
          </w:p>
          <w:p>
            <w:pPr>
              <w:pStyle w:val="Normal"/>
              <w:rPr/>
            </w:pPr>
            <w:r>
              <w:rPr/>
              <w:t>Ивашута Е.А.</w:t>
            </w:r>
          </w:p>
          <w:p>
            <w:pPr>
              <w:pStyle w:val="Normal"/>
              <w:rPr/>
            </w:pPr>
            <w:r>
              <w:rPr/>
              <w:t>Мотунова Т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</w:tr>
      <w:tr>
        <w:trPr>
          <w:trHeight w:val="6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От сердца к сердц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Чебарку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 Максим</w:t>
            </w:r>
          </w:p>
          <w:p>
            <w:pPr>
              <w:pStyle w:val="Normal"/>
              <w:rPr/>
            </w:pPr>
            <w:r>
              <w:rPr/>
              <w:t>Вокальная женская группа «Родники»</w:t>
            </w:r>
          </w:p>
          <w:p>
            <w:pPr>
              <w:pStyle w:val="Normal"/>
              <w:rPr/>
            </w:pPr>
            <w:r>
              <w:rPr/>
              <w:t>Балташова Рената</w:t>
            </w:r>
          </w:p>
          <w:p>
            <w:pPr>
              <w:pStyle w:val="Normal"/>
              <w:rPr/>
            </w:pPr>
            <w:r>
              <w:rPr/>
              <w:t>Яровой Никита</w:t>
            </w:r>
          </w:p>
          <w:p>
            <w:pPr>
              <w:pStyle w:val="Normal"/>
              <w:rPr/>
            </w:pPr>
            <w:r>
              <w:rPr/>
              <w:t>Дубинина Крист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-1ст</w:t>
            </w:r>
          </w:p>
          <w:p>
            <w:pPr>
              <w:pStyle w:val="Normal"/>
              <w:rPr/>
            </w:pPr>
            <w:r>
              <w:rPr/>
              <w:t>Лауреат 2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уреат 1ст</w:t>
            </w:r>
          </w:p>
          <w:p>
            <w:pPr>
              <w:pStyle w:val="Normal"/>
              <w:rPr/>
            </w:pPr>
            <w:r>
              <w:rPr/>
              <w:t>Лауреат1ст</w:t>
            </w:r>
          </w:p>
          <w:p>
            <w:pPr>
              <w:pStyle w:val="Normal"/>
              <w:rPr/>
            </w:pPr>
            <w:r>
              <w:rPr/>
              <w:t>Лауреат 2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»Уралсибнефтепров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УЧЕБА</w:t>
      </w:r>
    </w:p>
    <w:p>
      <w:pPr>
        <w:pStyle w:val="Normal"/>
        <w:ind w:left="360" w:hanging="0"/>
        <w:rPr/>
      </w:pPr>
      <w:r>
        <w:rPr/>
        <w:t>Заведующая СДК ( 4-ой курс ЮУрГИИ им. П.И.Чайковского)-</w:t>
      </w:r>
    </w:p>
    <w:p>
      <w:pPr>
        <w:pStyle w:val="Normal"/>
        <w:ind w:left="360" w:hanging="0"/>
        <w:rPr>
          <w:b/>
          <w:b/>
        </w:rPr>
      </w:pPr>
      <w:r>
        <w:rPr/>
        <w:t>Культ организатор СДК(портной),(3-й курс ЮУрГИИ им. Чайковского)</w:t>
      </w:r>
    </w:p>
    <w:p>
      <w:pPr>
        <w:pStyle w:val="Normal"/>
        <w:ind w:left="360" w:hanging="0"/>
        <w:rPr/>
      </w:pPr>
      <w:r>
        <w:rPr/>
        <w:t xml:space="preserve">В течение 2015 года велась постоянная работа с персоналом: проводились регулярно инструктажи по пожарной безопасности, по технике безопасности, по борьбе с терроризмом.                          </w:t>
      </w:r>
    </w:p>
    <w:p>
      <w:pPr>
        <w:pStyle w:val="Normal"/>
        <w:ind w:left="360" w:hanging="0"/>
        <w:rPr/>
      </w:pPr>
      <w:r>
        <w:rPr/>
        <w:t>Раз в пол года проводились тренировки совместно с ПЧ №26 по эвакуации посетителей СДК  во время пожара.</w:t>
      </w:r>
    </w:p>
    <w:p>
      <w:pPr>
        <w:pStyle w:val="Normal"/>
        <w:ind w:left="360" w:hanging="0"/>
        <w:rPr/>
      </w:pPr>
      <w:r>
        <w:rPr/>
        <w:t>Методическим центром СДК п. Ленинск является МКУ «ГДК» МГО. Коллектив ГДК оказывает постоянную помощь в организации работы СДК .</w:t>
      </w:r>
    </w:p>
    <w:p>
      <w:pPr>
        <w:pStyle w:val="Normal"/>
        <w:ind w:left="360" w:hanging="0"/>
        <w:rPr/>
      </w:pPr>
      <w:r>
        <w:rPr/>
        <w:t>В сентябре 2015г. в  начале учебного года была организована и проведена лекция по электро-безопасности с привлечением специалиста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ОБЩАЯ ЧИСЛЕННОСТЬ РАБОТНИКОВ  КД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сего в Доме культуры – 7 сотрудников (штатных):</w:t>
      </w:r>
    </w:p>
    <w:p>
      <w:pPr>
        <w:pStyle w:val="Normal"/>
        <w:ind w:left="360" w:hanging="0"/>
        <w:rPr/>
      </w:pPr>
      <w:r>
        <w:rPr/>
        <w:t xml:space="preserve">Заведующая СДК ( 4-ой курс ЮУрГИИ им. П.И.Чайковского)- стаж работы в СДК 4,5 года, общий стаж работы – 33года,                                       Культ организатор СДК(портной),(3-й курс ЮУрГИИ им. Чайковского) – стаж в СДК – 7,9 месяцев, общий -22                                                     Руководитель кружка (высшее педагогическое)-ушла в декретный отпуск в октябре 2010г., стаж в СДК -10 лет (из них 6 декретных отпусков)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Руководитель кружка  среднее  специальное образование, стаж работы в СДК – 3,2 месяца, общий стаж – 36 лет,</w:t>
      </w:r>
    </w:p>
    <w:p>
      <w:pPr>
        <w:pStyle w:val="Normal"/>
        <w:ind w:left="360" w:hanging="0"/>
        <w:rPr/>
      </w:pPr>
      <w:r>
        <w:rPr/>
        <w:t>Руководитель кружка  средне специальное образование , стаж работы в СДК- 2, 10 месяцев, общий стаж работы – 33года,</w:t>
      </w:r>
    </w:p>
    <w:p>
      <w:pPr>
        <w:pStyle w:val="Normal"/>
        <w:ind w:left="360" w:hanging="0"/>
        <w:rPr/>
      </w:pPr>
      <w:r>
        <w:rPr/>
        <w:t>Руководитель кружка средне специальное образование, стаж работы в СДК – 11 мес.</w:t>
      </w:r>
    </w:p>
    <w:p>
      <w:pPr>
        <w:pStyle w:val="Normal"/>
        <w:ind w:left="360" w:hanging="0"/>
        <w:rPr/>
      </w:pPr>
      <w:r>
        <w:rPr/>
        <w:t>Уборщик служебных помещений – стаж в СДК – 2,10 месяцев, общий более 20 лет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аведующая СДК           - 1,6%  от общего числа сотрудников.</w:t>
      </w:r>
    </w:p>
    <w:p>
      <w:pPr>
        <w:pStyle w:val="Normal"/>
        <w:ind w:left="360" w:hanging="0"/>
        <w:rPr/>
      </w:pPr>
      <w:r>
        <w:rPr/>
        <w:t>Культорганизатор СДК  - 1,6%  от общего числа сотрудников.</w:t>
      </w:r>
    </w:p>
    <w:p>
      <w:pPr>
        <w:pStyle w:val="Normal"/>
        <w:ind w:left="360" w:hanging="0"/>
        <w:rPr/>
      </w:pPr>
      <w:r>
        <w:rPr/>
        <w:t>Руководитель кружка     - 50%  от общего числа сотрудни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таж</w:t>
      </w:r>
    </w:p>
    <w:p>
      <w:pPr>
        <w:pStyle w:val="Normal"/>
        <w:ind w:left="360" w:hanging="0"/>
        <w:rPr/>
      </w:pPr>
      <w:r>
        <w:rPr/>
        <w:t>От 3до 6 лет    – 0%</w:t>
      </w:r>
    </w:p>
    <w:p>
      <w:pPr>
        <w:pStyle w:val="Normal"/>
        <w:ind w:left="360" w:hanging="0"/>
        <w:rPr/>
      </w:pPr>
      <w:r>
        <w:rPr/>
        <w:t>От 6 до 10 лет  – 0%</w:t>
      </w:r>
    </w:p>
    <w:p>
      <w:pPr>
        <w:pStyle w:val="Normal"/>
        <w:ind w:left="360" w:hanging="0"/>
        <w:rPr/>
      </w:pPr>
      <w:r>
        <w:rPr/>
        <w:t>Свыше 10 лет  – 100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озраст</w:t>
      </w:r>
    </w:p>
    <w:p>
      <w:pPr>
        <w:pStyle w:val="Normal"/>
        <w:ind w:left="360" w:hanging="0"/>
        <w:rPr/>
      </w:pPr>
      <w:r>
        <w:rPr/>
        <w:t>До 20 лет           – 0%</w:t>
      </w:r>
    </w:p>
    <w:p>
      <w:pPr>
        <w:pStyle w:val="Normal"/>
        <w:ind w:left="360" w:hanging="0"/>
        <w:rPr/>
      </w:pPr>
      <w:r>
        <w:rPr/>
        <w:t>От 30 до 55 лет – 100%</w:t>
      </w:r>
    </w:p>
    <w:p>
      <w:pPr>
        <w:pStyle w:val="Normal"/>
        <w:ind w:left="360" w:hanging="0"/>
        <w:rPr/>
      </w:pPr>
      <w:r>
        <w:rPr/>
        <w:t>В СДК преимущественно работают специалисты от 50 лет – 50%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Выводы и  предложени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 целом, в СДК п. Ленинск в  2015году ведётся  активная  и целенаправленная  деятельность по выполнению годового плана и поставленных  программ развития СДК.</w:t>
      </w:r>
    </w:p>
    <w:p>
      <w:pPr>
        <w:pStyle w:val="Normal"/>
        <w:ind w:left="360" w:hanging="0"/>
        <w:rPr/>
      </w:pPr>
      <w:r>
        <w:rPr/>
        <w:t>1. По возможности установить интернет для помощи в организационных вопросах, а также в качественной подготовке плановых мероприятий.</w:t>
      </w:r>
    </w:p>
    <w:p>
      <w:pPr>
        <w:pStyle w:val="Normal"/>
        <w:ind w:left="360" w:hanging="0"/>
        <w:rPr/>
      </w:pPr>
      <w:r>
        <w:rPr/>
        <w:t>2.Обновить звуковую аппаратуру, приобрести цыфровой фотоаппарат.</w:t>
      </w:r>
    </w:p>
    <w:p>
      <w:pPr>
        <w:pStyle w:val="Normal"/>
        <w:ind w:left="360" w:hanging="0"/>
        <w:rPr/>
      </w:pPr>
      <w:r>
        <w:rPr/>
        <w:t>3. В 2015 году произвести ремонт фасада здания, заменить окна (до конца), заменить систему отоп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Заведующая филиала ГДК – СДК п. Ленинск:                    И.Г. 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: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иректор МКУ «ГДК» МГО</w:t>
      </w:r>
    </w:p>
    <w:p>
      <w:pPr>
        <w:pStyle w:val="Normal"/>
        <w:jc w:val="right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 Л.В. Буров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ТЧЁТ</w:t>
      </w:r>
    </w:p>
    <w:p>
      <w:pPr>
        <w:pStyle w:val="Normal"/>
        <w:jc w:val="center"/>
        <w:rPr/>
      </w:pPr>
      <w:r>
        <w:rPr>
          <w:sz w:val="44"/>
          <w:szCs w:val="44"/>
        </w:rPr>
        <w:t>о проделанной работе за 2015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илиала  ГДК – СДК п. Ленинс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93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package" Target="embeddings/oleObject1.xlsx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7:00Z</dcterms:created>
  <dc:creator>Я</dc:creator>
  <dc:description/>
  <cp:keywords/>
  <dc:language>en-US</dc:language>
  <cp:lastModifiedBy>1</cp:lastModifiedBy>
  <cp:lastPrinted>2014-12-18T12:02:00Z</cp:lastPrinted>
  <dcterms:modified xsi:type="dcterms:W3CDTF">2015-12-30T15:44:00Z</dcterms:modified>
  <cp:revision>124</cp:revision>
  <dc:subject/>
  <dc:title>«Утверждаю »</dc:title>
</cp:coreProperties>
</file>