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по управлению Черновским территориальным округом                                                     Директор МКУ «ГДК» МГО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.Н.Клевцов                                                                                                                                                              Е.В.Б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за апрель  МКУ «ГДК» МГО филиал СДК с. Черновско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97"/>
        <w:gridCol w:w="1983"/>
        <w:gridCol w:w="772"/>
        <w:gridCol w:w="84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499"/>
        <w:gridCol w:w="102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сетителей культурно-массовых мероприят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дети до 14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молодежь 14-24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 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 до ушей…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юмористическая програм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 №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а Л.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ралаш и мы против 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 урок о вреде кур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нись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юмора и смех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стический мир космо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 Дню космонав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а Л.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и бывают разны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курсная программа по ПД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всего серд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а Л.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омни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военной песни среди школьник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по душа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для взрослых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в эфи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ередача, посвящённая Дню солидарности молодых люд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а Л.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и перед магаз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инейдже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танцевальная програм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6:00Z</dcterms:created>
  <dc:creator>Сергей</dc:creator>
  <dc:description/>
  <cp:keywords/>
  <dc:language>en-US</dc:language>
  <cp:lastModifiedBy>Ирина</cp:lastModifiedBy>
  <cp:lastPrinted>2016-03-01T11:36:00Z</cp:lastPrinted>
  <dcterms:modified xsi:type="dcterms:W3CDTF">2016-04-29T08:35:00Z</dcterms:modified>
  <cp:revision>193</cp:revision>
  <dc:subject/>
  <dc:title>Согласовано:                                                                                                                                                             Утверждаю:</dc:title>
</cp:coreProperties>
</file>