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по управлению Черновским территориальным округом                                                     Директор МКУ «ГДК» МГО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.Н.Клевцов                                                                                                                                                              Е.В.Б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за ЯНВАРЬ  МКУ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97"/>
        <w:gridCol w:w="1983"/>
        <w:gridCol w:w="772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-06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без мас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карнавальная ночь для взрослы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й маскара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танцевальная програ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канител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развлекательная программ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акция подросто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в январе на Кудыкиной г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старо новогоднее гулянье (реализация программы «Развитие и поддержка национальных культу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(к году Русского кинемотографа)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тики белая смер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идео лекто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О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варенья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игровая программ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 – остров счаст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развлекательная програ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мультипликационных героев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видео лекто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стальг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рограмма с участием вокально-инструментального коллектива ГДК «Тимур и команд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пл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6:00Z</dcterms:created>
  <dc:creator>Сергей</dc:creator>
  <dc:description/>
  <cp:keywords/>
  <dc:language>en-US</dc:language>
  <cp:lastModifiedBy>Сергей</cp:lastModifiedBy>
  <cp:lastPrinted>2016-02-01T13:24:00Z</cp:lastPrinted>
  <dcterms:modified xsi:type="dcterms:W3CDTF">2016-02-01T08:43:00Z</dcterms:modified>
  <cp:revision>133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