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по управлению Черновским территориальным округом                                                     Директор МКУ «ГДК» МГО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.Н.Клевцов                                                                                                                                                              Е.В.Б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за август  МКУ «ГДК» МГО филиал СДК с. Черновское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559"/>
        <w:gridCol w:w="1843"/>
        <w:gridCol w:w="992"/>
        <w:gridCol w:w="848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499"/>
        <w:gridCol w:w="1021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сетителей культурно-массовых мероприят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дети до 14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молодежь 14-24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 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з почтовой сумки почтальона Печк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узыкальный эксп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ая позна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, посвящённая Дню стро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ружны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, посвящённый Международному Дню коренных народов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(реализация проекта поддержки национальных культур)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изкульт-привет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р, посвящённый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страя ракет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акция Подросток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аг России – символ могущества и силы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звлек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лина Кра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ечер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 п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ализация социального проекта доступная сре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дём за солнцем след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массовы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Реализация программы «Развитие культурно-познавательного туризм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льмы – сказки Р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идео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 Году Российского кинематограф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ладеешь информацией - владеешь ситуацией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развлекательная программа по ПД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6:00Z</dcterms:created>
  <dc:creator>Сергей</dc:creator>
  <dc:description/>
  <cp:keywords/>
  <dc:language>en-US</dc:language>
  <cp:lastModifiedBy>Ирина</cp:lastModifiedBy>
  <cp:lastPrinted>2016-05-30T13:16:00Z</cp:lastPrinted>
  <dcterms:modified xsi:type="dcterms:W3CDTF">2016-08-23T11:08:00Z</dcterms:modified>
  <cp:revision>270</cp:revision>
  <dc:subject/>
  <dc:title>Согласовано:                                                                                                                                                             Утверждаю:</dc:title>
</cp:coreProperties>
</file>