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85" w:leader="none"/>
        </w:tabs>
        <w:rPr>
          <w:sz w:val="20"/>
          <w:szCs w:val="20"/>
        </w:rPr>
      </w:pPr>
      <w:r>
        <w:rPr>
          <w:sz w:val="20"/>
          <w:szCs w:val="20"/>
        </w:rPr>
        <w:t>Согласовано:                                                                                                                                                             Утверждаю:</w:t>
      </w:r>
    </w:p>
    <w:p>
      <w:pPr>
        <w:pStyle w:val="Normal"/>
        <w:tabs>
          <w:tab w:val="clear" w:pos="708"/>
          <w:tab w:val="left" w:pos="11385" w:leader="none"/>
        </w:tabs>
        <w:rPr>
          <w:sz w:val="20"/>
          <w:szCs w:val="20"/>
        </w:rPr>
      </w:pPr>
      <w:r>
        <w:rPr>
          <w:sz w:val="20"/>
          <w:szCs w:val="20"/>
        </w:rPr>
        <w:t>Начальник отдела по управлению Черновским территориальным округом                                                     Директор МКУ «ГДК» МГО</w:t>
      </w:r>
    </w:p>
    <w:p>
      <w:pPr>
        <w:pStyle w:val="Normal"/>
        <w:tabs>
          <w:tab w:val="clear" w:pos="708"/>
          <w:tab w:val="left" w:pos="11385" w:leader="none"/>
        </w:tabs>
        <w:rPr>
          <w:sz w:val="20"/>
          <w:szCs w:val="20"/>
        </w:rPr>
      </w:pPr>
      <w:r>
        <w:rPr>
          <w:sz w:val="20"/>
          <w:szCs w:val="20"/>
        </w:rPr>
        <w:t>С.Н.Клевцов                                                                                                                                                              Е.В.Бу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чет за июнь  МКУ «ГДК» МГО филиал СДК с. Черновское</w: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797"/>
        <w:gridCol w:w="1905"/>
        <w:gridCol w:w="850"/>
        <w:gridCol w:w="848"/>
        <w:gridCol w:w="720"/>
        <w:gridCol w:w="720"/>
        <w:gridCol w:w="720"/>
        <w:gridCol w:w="720"/>
        <w:gridCol w:w="720"/>
        <w:gridCol w:w="720"/>
        <w:gridCol w:w="720"/>
        <w:gridCol w:w="720"/>
        <w:gridCol w:w="540"/>
        <w:gridCol w:w="1499"/>
        <w:gridCol w:w="1021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посетителей культурно-массовых мероприятий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елове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гр. «всего» дети до 14 ле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гр. «всего» молодежь 14-24г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о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 дос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 ве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   дос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 ве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 д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 про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.00ч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каждом маленьком ребёнке!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атрализованная концертная программа ко Дню защиты дете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 (к году Российского кинематографа )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у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вцова И.С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.00ч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бята против Обжоркина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кательная игровая 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у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И.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.00ч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го перо любовью дышит»  (Пушкинский день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 викто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вцова И.С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0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.00ч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храна природы – дело каждого из нас»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ческий день посвящённый Дню защиты окружающей сре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И.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00ч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ужным быть кому-то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а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вцова И.С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.00ч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разлить водой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кательная игровая программа (Международный День друз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 Акция «Подросток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И.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4.00ч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ебята, давайте жить дружно!»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«Союз мультфильмов» в честь Дня Рождения киносту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к году Российского кинематографа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вцова И.С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.00ч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сия – могучая держава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ная программа, посвящённая Дню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ан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И.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пельки добра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 лекторий  (Всемирный день донора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 ЗО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вцова И.С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учий кораблик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час (Всемирный день вет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И.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.0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.00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анс – экспромт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лекательная танцевальная програм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у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вцова И.С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.00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то сказал: «Гав!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кательное шоу (День киноло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И.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.00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зволь смиренно приклонить колени!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-музыкальная композиция посвящённая Дню памяти и скорб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вцова И.С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0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.00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авянская карусель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кательная игровая 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И.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.00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знь в подземном мире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 лек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вцова И.С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0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.00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нцуют все!» по фильму «Свадьба в Малиновке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развлекательная 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к году Российского кинематографа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И.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280" w:after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280" w:after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280" w:after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280" w:after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280" w:after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280" w:after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280" w:after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280" w:after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280" w:after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280" w:after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280" w:after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280" w:after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56:00Z</dcterms:created>
  <dc:creator>Сергей</dc:creator>
  <dc:description/>
  <cp:keywords/>
  <dc:language>en-US</dc:language>
  <cp:lastModifiedBy>Ирина</cp:lastModifiedBy>
  <cp:lastPrinted>2016-05-30T13:16:00Z</cp:lastPrinted>
  <dcterms:modified xsi:type="dcterms:W3CDTF">2016-06-30T06:16:00Z</dcterms:modified>
  <cp:revision>247</cp:revision>
  <dc:subject/>
  <dc:title>Согласовано:                                                                                                                                                             Утверждаю:</dc:title>
</cp:coreProperties>
</file>