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о: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1385" w:leader="none"/>
        </w:tabs>
        <w:rPr/>
      </w:pPr>
      <w:r>
        <w:rPr>
          <w:sz w:val="20"/>
          <w:szCs w:val="20"/>
        </w:rPr>
        <w:t>Начальник территориального управления МГО                                                                                                   Директор МКУ «ГДК» МГО</w:t>
      </w:r>
    </w:p>
    <w:p>
      <w:pPr>
        <w:pStyle w:val="Normal"/>
        <w:tabs>
          <w:tab w:val="clear" w:pos="708"/>
          <w:tab w:val="left" w:pos="11385" w:leader="none"/>
        </w:tabs>
        <w:rPr>
          <w:sz w:val="20"/>
          <w:szCs w:val="20"/>
        </w:rPr>
      </w:pPr>
      <w:r>
        <w:rPr>
          <w:sz w:val="20"/>
          <w:szCs w:val="20"/>
        </w:rPr>
        <w:t>В.В. Степанов  ___________________                                                                                                                    Е.В.Бурова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за ОКТЯБРЬ МКУ «ГДК» МГО филиал СДК с. Черновское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38"/>
        <w:gridCol w:w="1559"/>
        <w:gridCol w:w="1843"/>
        <w:gridCol w:w="992"/>
        <w:gridCol w:w="848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1499"/>
        <w:gridCol w:w="1021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посетителей культурно-массовых мероприяти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ове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«всего» дети до 14 ле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. «всего» молодежь 14-24г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о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  дос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 ве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 д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 пр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Назад в молодост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вечер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реал. соц. проекта «Доступная среда»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: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анцевальный экспромт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 развлек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 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фантаз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</w:t>
            </w:r>
          </w:p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ская Е.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0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сегда нужны учите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ая программа, посвящённая Дню учи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0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Божья кор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ская Е.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лючение Леснушки в Дорожном государст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познав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ть женщины в русских селень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отдыха, посвящённый Всемирному Дню сельских 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Вечор со сказительниц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лекательная видео игра по мультфильма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0.20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: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Золотой осе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развлек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 №51 г.Ми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ующий ос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нцевально-развлекательная программ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10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ла-Береги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час, посвящённый Дню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ская Е.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ре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ская Е.Ю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Золотой ос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развлек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/С №31 Смороди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й маскар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ированная развлекательная програм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пла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И.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0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, пляши село родно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й вечер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а И.С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contextualSpacing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6:00Z</dcterms:created>
  <dc:creator>Сергей</dc:creator>
  <dc:description/>
  <cp:keywords/>
  <dc:language>en-US</dc:language>
  <cp:lastModifiedBy>Ирина</cp:lastModifiedBy>
  <cp:lastPrinted>2016-05-30T13:16:00Z</cp:lastPrinted>
  <dcterms:modified xsi:type="dcterms:W3CDTF">2016-11-01T07:36:00Z</dcterms:modified>
  <cp:revision>311</cp:revision>
  <dc:subject/>
  <dc:title>Согласовано:                                                                                                                                                             Утверждаю:</dc:title>
</cp:coreProperties>
</file>