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32"/>
          <w:szCs w:val="32"/>
        </w:rPr>
      </w:pPr>
      <w:r>
        <w:rPr>
          <w:sz w:val="32"/>
          <w:szCs w:val="32"/>
        </w:rPr>
        <w:t xml:space="preserve">ПЛАН </w:t>
      </w:r>
      <w:r>
        <w:rPr>
          <w:bCs w:val="false"/>
          <w:sz w:val="32"/>
          <w:szCs w:val="32"/>
        </w:rPr>
        <w:t xml:space="preserve">работы Центра досуга «Строитель» на август 2018 г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440"/>
        <w:gridCol w:w="4020"/>
        <w:gridCol w:w="1652"/>
        <w:gridCol w:w="1533"/>
        <w:gridCol w:w="2211"/>
      </w:tblGrid>
      <w:tr>
        <w:trPr>
          <w:trHeight w:val="40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Форма проведения и наименование  меропри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ремя и место проведения,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зрастная категор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8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й праздник для дошкольников «Полоса препятствий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ЦД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7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 02.08.2018 по 23.08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ультипликационный «Марафон добра» для дет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рительный зал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7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.08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 рамках городской летней программы необычных праздников «Праздничный десант. Лето 2018. Игровая программа «День светофор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  <w:t>Бульвар Мира</w:t>
            </w:r>
          </w:p>
          <w:p>
            <w:pPr>
              <w:pStyle w:val="Normal"/>
              <w:jc w:val="center"/>
              <w:rPr/>
            </w:pPr>
            <w:r>
              <w:rPr/>
              <w:t>ТРК «7-я парк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7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 06.08. по 10.08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ая игра для детей «Гонка за лидером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Площадь Ц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7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.08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цевальная программа для детей «А мы на стиле…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дискоза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платно  </w:t>
            </w:r>
          </w:p>
        </w:tc>
      </w:tr>
      <w:tr>
        <w:trPr>
          <w:trHeight w:val="7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.08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 рамках акции «Подросток». Спортивно – развлекательная программа «Праздник нашего двор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  <w:t>ул. Амурская, 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платно  </w:t>
            </w:r>
          </w:p>
        </w:tc>
      </w:tr>
      <w:tr>
        <w:trPr>
          <w:trHeight w:val="7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 13.08. по 16.08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к цветных мелков «Пусть всегда будет солнце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ЦД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7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5.08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 рамках акции «Подросток». Спортивно – развлекательная программа «Праздник нашего двор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  <w:t>ул. Нахимова, 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платно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.08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акции «Подросток» для детей с ОВЗ. Спортивно – развлекательная программа «Путешествие на Мадагаскар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ЦПД «Алые парус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платно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8.08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р отдыха для взрослых «Сбывшихся надежд букет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К.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но    </w:t>
            </w:r>
          </w:p>
        </w:tc>
      </w:tr>
      <w:tr>
        <w:trPr>
          <w:trHeight w:val="7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8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ная программа ко Дню флага России в женском клубе «Гордо реет флаг держав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ЦД «Строитель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9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2.08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 рамках акции «Подросток». Спортивно – развлекательная программа «Праздник нашего двор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  <w:t>ул. Азовская, 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8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4.08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ция, посвященная Году добровольца «День земли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. Строителе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6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платно   </w:t>
            </w:r>
          </w:p>
        </w:tc>
      </w:tr>
      <w:tr>
        <w:trPr>
          <w:trHeight w:val="8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7.08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ие летней площадки на п.Строителей «Все цвета рад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ЦД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платно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08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ая программа ко Дню знаний «Первосентябрьский переполох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ЦД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8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именинника в семейном клубе «Фруктовый день рождень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заявкам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но </w:t>
            </w:r>
          </w:p>
        </w:tc>
      </w:tr>
      <w:tr>
        <w:trPr>
          <w:trHeight w:val="8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программа в семейном клубе «Веселая метл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заявкам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но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05" w:leader="non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05" w:leader="non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ремя и дату уточняйте по телефону: 24 – 17 – 83, 8 351 901 63 43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6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5:00Z</dcterms:created>
  <dc:creator>GGA</dc:creator>
  <dc:description/>
  <cp:keywords/>
  <dc:language>en-US</dc:language>
  <cp:lastModifiedBy>Лиля</cp:lastModifiedBy>
  <dcterms:modified xsi:type="dcterms:W3CDTF">2018-09-06T06:30:00Z</dcterms:modified>
  <cp:revision>26</cp:revision>
  <dc:subject/>
  <dc:title/>
</cp:coreProperties>
</file>