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bCs w:val="false"/>
          <w:sz w:val="32"/>
          <w:szCs w:val="32"/>
        </w:rPr>
        <w:t xml:space="preserve">работы Центра досуга «Строитель» на февраль 2018 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0"/>
        <w:gridCol w:w="4020"/>
        <w:gridCol w:w="1652"/>
        <w:gridCol w:w="1533"/>
        <w:gridCol w:w="2211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 и наименование 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место проведения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гровая программа на свежем воздухе «Подари заботу птицам» к Году волонте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 xml:space="preserve">Бесплатно </w:t>
            </w:r>
          </w:p>
        </w:tc>
      </w:tr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творительный концерт для пожилых людей «С песней по жизн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ая программа к 100-летию комитета по делам несовершеннолетних и защите их прав «На страже детс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05.02.2018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 07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цикла мероприятий по здоровьесбережению. Игровая развлекательная программа для младшего звена «Здоровые дети – здоровый горо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МСОШ. №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по изготовлению валентинок для детей с ОВЗ «Веселые сердечк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 истории ко Дню снятия блокады Ленинграда «Дневник памяти»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СОШ. №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цикла мероприятий по профориентации. Интеллект-игра для среднего звена «Знаете ли вы себя?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СОШ. №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 для среднего звена к Году волонтера «Узнай о волонтерств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СОШ.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игровыми элементами для детей с ОВЗ «Все профессии нужны – все профессии важ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ПД «Алые парус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цертная программа ко Дню памяти о россиянах исполнявших служебный долг за пределами отечества «Дорогами вой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тичная вечеринка для молодежи «Валентинов день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дискоз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  <w:tr>
        <w:trPr>
          <w:trHeight w:val="9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7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Областной конкурс-фестиваль юных исполнителей народной песни и танца «Исток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ое гуляние на масленице «Как домовенок Печенюшкин Бабе – Яге весну подари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с игровыми элементами для младшего звена «Все профессии нужны – все профессии важн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МСОШ №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9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для детей с ОВЗ ко Дню защитника Отечеств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Здание по ул. Нахимова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лекторий для 9-х классов «Наркотики не наша тем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 и 2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триотическая игра ко Дню защитника Отечества для младшего звена «Мы защитниками станем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МСОШ №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викторина для среднего звена «Русский солдат не знает преград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СОШ №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-музыкальный вечер в женском клубе «На Защите Отечест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свободный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концерт Народного коллектива ансамбля бального танца «Визави» и коллектива эстрадного вокала «Мирабелл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: 250 р.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инка для взрослых  ко Дню защитника Отечества «День настоящих мужчи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: 300 р.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26.02.2018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 28.02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граммы «Дети улиц». Уличная акция среди подрастающего поколения «10 золотых прави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п. Стро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в семейном клубе «Курс молодого бойц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 в семейном клубе «Именинная котовас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дату уточняйте по телефону: 24 – 17 – 83, 8 351 901 63 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GGA</dc:creator>
  <dc:description/>
  <cp:keywords/>
  <dc:language>en-US</dc:language>
  <cp:lastModifiedBy>Лиля</cp:lastModifiedBy>
  <dcterms:modified xsi:type="dcterms:W3CDTF">2018-02-21T08:56:00Z</dcterms:modified>
  <cp:revision>22</cp:revision>
  <dc:subject/>
  <dc:title/>
</cp:coreProperties>
</file>