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32"/>
          <w:szCs w:val="32"/>
        </w:rPr>
      </w:pPr>
      <w:r>
        <w:rPr>
          <w:sz w:val="32"/>
          <w:szCs w:val="32"/>
        </w:rPr>
        <w:t xml:space="preserve">ПЛАН </w:t>
      </w:r>
      <w:r>
        <w:rPr>
          <w:bCs w:val="false"/>
          <w:sz w:val="32"/>
          <w:szCs w:val="32"/>
        </w:rPr>
        <w:t xml:space="preserve">работы Центра досуга «Строитель» на июль 2018 г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40"/>
        <w:gridCol w:w="4020"/>
        <w:gridCol w:w="1652"/>
        <w:gridCol w:w="1533"/>
        <w:gridCol w:w="2211"/>
      </w:tblGrid>
      <w:tr>
        <w:trPr>
          <w:trHeight w:val="40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ind w:right="-10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 проведения и наименование 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ремя и место проведения,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растная категор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1.07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радиционный национальный праздник «Сабантуй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парк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 02.07.2018 по 27.07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ультипликационный «Марафон добра» для дошкольник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4.07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рамках акции «Подросток». Спортивно – развлекательная программа «Праздник нашего двор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Ветеранов, 7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7.07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ень семьи, любви и верности. Литературный вечер в женском клубе «Лишь семья…она всего основ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ко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9.07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на асфальте к Году добровольца «Протяни руку помощ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ЦПД «Алые парус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.07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рамках акции «Подросток». Спортивно – развлекательная программа «Праздник нашего двор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Донская, 13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.07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учение дипломов студентам ЧелГУ «Мы выбираем будущее!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рительный за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но 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.07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цикла мероприятий по здоровьесбережению. Спортивно – игровая программа «На встречу рекордам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ЦД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сплатн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 16.07.2018 по 20.07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овая программа для д/с «Палочка – выручалочка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/с 78, 100, 10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.07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рамках городской летней программы необычных праздников «Праздничный десант. Лето 2018. Игровая программа «День торт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львар Мира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</w:tc>
      </w:tr>
      <w:tr>
        <w:trPr>
          <w:trHeight w:val="7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1.07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чер отдыха для взрослых «Пазлы жизни»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каб. №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тн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3.07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, посвященная Году добровольца «День земли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Строителе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5.07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 рамках акции «Подросток». Спортивно – развлекательная программа «Праздник нашего двор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пер. Садовый,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 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7.07.20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цветных мелков «Пусть всегда будет солнце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 ЦД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8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платно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именинника в семейном клубе «Веселая клоунада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явка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н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 течение месяца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ая программа в семейном клубе «Остров сокровищ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явкам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+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но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05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ремя и дату уточняйте по телефону: 24 – 17 – 83, 8 351 901 63 4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5:00Z</dcterms:created>
  <dc:creator>GGA</dc:creator>
  <dc:description/>
  <cp:keywords/>
  <dc:language>en-US</dc:language>
  <cp:lastModifiedBy>Лиля</cp:lastModifiedBy>
  <dcterms:modified xsi:type="dcterms:W3CDTF">2018-09-06T06:08:00Z</dcterms:modified>
  <cp:revision>25</cp:revision>
  <dc:subject/>
  <dc:title/>
</cp:coreProperties>
</file>