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ПЛАН </w:t>
      </w:r>
      <w:r>
        <w:rPr>
          <w:bCs w:val="false"/>
          <w:sz w:val="32"/>
          <w:szCs w:val="32"/>
        </w:rPr>
        <w:t xml:space="preserve">работы Центра досуга «Строитель» на июнь 2018 г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0"/>
        <w:gridCol w:w="4020"/>
        <w:gridCol w:w="1652"/>
        <w:gridCol w:w="1533"/>
        <w:gridCol w:w="2211"/>
      </w:tblGrid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проведения и наименование 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емя и место проведения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гровая программа ко Дню защиты детей «Здравствуй лето звонкое!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Админ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ытие детской летней площадки «Путешествие в страну детств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акции «Подросток». Спортивно – развлекательная программа для детей с ОВЗ  «Праздник нашего дв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ПД «Радуг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ая игра, посвященная дню рождения А. С. Пушкина «В гостях у сказки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Ц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кторина «Страна, в которой я живу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 – класс по изготовлению панно из цветной бумаги «Летний лес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я к Году волонтера «Чистый двор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городской летней программы необычных праздников «Праздничный десант. Лето 2018. Игровая программа «День отц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ьвар Мир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ер отдыха для взрослых «Семейные встреч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К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льтипликационный «Марафон добр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тер – класс плетение мандалы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СОШ № 2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Году добровольца конкурс рисунков на асфальте «Хочу делать добро!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акции «Подросток». Спортивно – развлекательная программа «Праздник нашего дв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Садовый, 2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2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чер памяти и скорби в женском клубе «Никто не забыт, ничто не забыто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6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ая акция в День борьбы с наркоманией «Мы выбираем жизнь!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Строите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9.06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ая игра «Крутая команд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менинника в семейном клубе «Остров сокровищ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в семейном клубе «Искатели развлеч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и дату уточняйте по телефону: 24 – 17 – 83, 8 351 901 63 4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GGA</dc:creator>
  <dc:description/>
  <cp:keywords/>
  <dc:language>en-US</dc:language>
  <cp:lastModifiedBy>Лиля</cp:lastModifiedBy>
  <dcterms:modified xsi:type="dcterms:W3CDTF">2018-09-06T05:52:00Z</dcterms:modified>
  <cp:revision>24</cp:revision>
  <dc:subject/>
  <dc:title/>
</cp:coreProperties>
</file>