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bCs w:val="false"/>
          <w:sz w:val="32"/>
          <w:szCs w:val="32"/>
        </w:rPr>
        <w:t xml:space="preserve">работы Центра досуга «Строитель» на май 2018 г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0"/>
        <w:gridCol w:w="4020"/>
        <w:gridCol w:w="1652"/>
        <w:gridCol w:w="1533"/>
        <w:gridCol w:w="2211"/>
      </w:tblGrid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проведения и наименование 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 и место проведения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ая акция «Георгиевская ленточка – символ Побед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Пос. Стро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истории «Молодежь помнит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акция «Память», посвященная всем погибшим и без вести пропавшим в годы 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Ц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 – класс ко Дню Победы «Поздравительная открытк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Площадь Ц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ная программа к 9 мая «Праздник Победы на все времен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Ц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цикла по профориентации. Игровая программа «Праздник труд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чер встречи с ветеранами и тружениками тыла для детей с ОВЗ «Диалог поколений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ый вечер в женском клубе ко Дню Победы «Берегите мир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встречи выпускников «Забытая мелодия детст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К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цикла Интеллектуал. Викторина «Истоки родного сло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детских школ искусств «Звездная стран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свобод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Году волонтера. Конкурс рисунков «Помощь братьям нашим меньши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№ 78, 100, 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 – спектакль «Василий Теркин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едческий муз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для взрослых «Семейные встречи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1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ускной вечер для дошкольников «Тайны старого сундук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ео – презентация ко Дню славянской письменности «Моя Россия, величава и сильн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цертная программа в женском клубе ко Дню славянской письменности «А песня в России – на все времен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6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рытие сезона в клубе знакомств «Мы из будущего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250 р.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8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ская торжественная программа ко Дню пограничника «Границы нашей страны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Админ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 ко Дню защиты детей «Все на корабль!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менинника в семейном клубе «Сказочный ден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в семейном клубе «Ура! Скоро лето!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и дату уточняйте по телефону: 24 – 17 – 83, 8 351 901 63 4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GGA</dc:creator>
  <dc:description/>
  <cp:keywords/>
  <dc:language>en-US</dc:language>
  <cp:lastModifiedBy>Лиля</cp:lastModifiedBy>
  <dcterms:modified xsi:type="dcterms:W3CDTF">2018-09-06T05:27:00Z</dcterms:modified>
  <cp:revision>23</cp:revision>
  <dc:subject/>
  <dc:title/>
</cp:coreProperties>
</file>