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t>Согласовано:                                                                  Утверждаю:</w:t>
      </w:r>
    </w:p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02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МКУ «Управление культуры» МГО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Ю. Мартен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Директор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ЦД «Строитель»</w:t>
            </w:r>
          </w:p>
          <w:p>
            <w:pPr>
              <w:pStyle w:val="Normal"/>
              <w:ind w:left="-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Ю. С. Тергалова </w:t>
            </w:r>
          </w:p>
        </w:tc>
      </w:tr>
    </w:tbl>
    <w:p>
      <w:pPr>
        <w:pStyle w:val="Heading1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jc w:val="center"/>
        <w:rPr>
          <w:b/>
          <w:b/>
          <w:color w:val="003366"/>
          <w:sz w:val="29"/>
          <w:szCs w:val="29"/>
        </w:rPr>
      </w:pPr>
      <w:r>
        <w:rPr>
          <w:b/>
          <w:color w:val="003366"/>
          <w:sz w:val="29"/>
          <w:szCs w:val="29"/>
        </w:rPr>
      </w:r>
    </w:p>
    <w:p>
      <w:pPr>
        <w:pStyle w:val="Normal"/>
        <w:jc w:val="center"/>
        <w:rPr>
          <w:b/>
          <w:b/>
          <w:color w:val="003366"/>
          <w:sz w:val="29"/>
          <w:szCs w:val="29"/>
        </w:rPr>
      </w:pPr>
      <w:r>
        <w:rPr>
          <w:b/>
          <w:color w:val="003366"/>
          <w:sz w:val="29"/>
          <w:szCs w:val="29"/>
        </w:rPr>
      </w:r>
    </w:p>
    <w:p>
      <w:pPr>
        <w:pStyle w:val="Normal"/>
        <w:jc w:val="center"/>
        <w:rPr>
          <w:b/>
          <w:b/>
          <w:color w:val="003366"/>
          <w:sz w:val="29"/>
          <w:szCs w:val="29"/>
        </w:rPr>
      </w:pPr>
      <w:r>
        <w:rPr>
          <w:b/>
          <w:color w:val="003366"/>
          <w:sz w:val="29"/>
          <w:szCs w:val="29"/>
        </w:rPr>
      </w:r>
    </w:p>
    <w:p>
      <w:pPr>
        <w:pStyle w:val="Normal"/>
        <w:jc w:val="center"/>
        <w:rPr>
          <w:b/>
          <w:b/>
          <w:color w:val="003366"/>
          <w:sz w:val="29"/>
          <w:szCs w:val="29"/>
        </w:rPr>
      </w:pPr>
      <w:r>
        <w:rPr>
          <w:b/>
          <w:color w:val="003366"/>
          <w:sz w:val="29"/>
          <w:szCs w:val="29"/>
        </w:rPr>
      </w:r>
    </w:p>
    <w:p>
      <w:pPr>
        <w:pStyle w:val="Normal"/>
        <w:jc w:val="center"/>
        <w:rPr>
          <w:b/>
          <w:b/>
          <w:color w:val="003366"/>
          <w:sz w:val="29"/>
          <w:szCs w:val="29"/>
        </w:rPr>
      </w:pPr>
      <w:r>
        <w:rPr>
          <w:b/>
          <w:color w:val="003366"/>
          <w:sz w:val="29"/>
          <w:szCs w:val="29"/>
        </w:rPr>
      </w:r>
    </w:p>
    <w:p>
      <w:pPr>
        <w:pStyle w:val="Normal"/>
        <w:jc w:val="center"/>
        <w:rPr>
          <w:b/>
          <w:b/>
          <w:color w:val="003366"/>
          <w:sz w:val="29"/>
          <w:szCs w:val="29"/>
        </w:rPr>
      </w:pPr>
      <w:r>
        <w:rPr>
          <w:b/>
          <w:color w:val="003366"/>
          <w:sz w:val="29"/>
          <w:szCs w:val="29"/>
        </w:rPr>
      </w:r>
    </w:p>
    <w:p>
      <w:pPr>
        <w:pStyle w:val="Normal"/>
        <w:jc w:val="center"/>
        <w:rPr>
          <w:b/>
          <w:b/>
          <w:color w:val="003366"/>
          <w:sz w:val="29"/>
          <w:szCs w:val="29"/>
        </w:rPr>
      </w:pPr>
      <w:r>
        <w:rPr>
          <w:b/>
          <w:color w:val="003366"/>
          <w:sz w:val="29"/>
          <w:szCs w:val="29"/>
        </w:rPr>
      </w:r>
    </w:p>
    <w:p>
      <w:pPr>
        <w:pStyle w:val="Normal"/>
        <w:jc w:val="center"/>
        <w:rPr>
          <w:b/>
          <w:b/>
          <w:color w:val="003366"/>
          <w:sz w:val="29"/>
          <w:szCs w:val="29"/>
        </w:rPr>
      </w:pPr>
      <w:r>
        <w:rPr>
          <w:b/>
          <w:color w:val="003366"/>
          <w:sz w:val="29"/>
          <w:szCs w:val="29"/>
        </w:rPr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Heading1"/>
        <w:ind w:hanging="540"/>
        <w:rPr>
          <w:b w:val="false"/>
          <w:b w:val="false"/>
          <w:color w:val="003366"/>
          <w:sz w:val="108"/>
          <w:szCs w:val="108"/>
        </w:rPr>
      </w:pPr>
      <w:r>
        <w:rPr>
          <w:b w:val="false"/>
          <w:color w:val="003366"/>
          <w:sz w:val="108"/>
          <w:szCs w:val="108"/>
        </w:rPr>
        <w:t>ПЛАН</w:t>
      </w:r>
    </w:p>
    <w:p>
      <w:pPr>
        <w:pStyle w:val="Normal"/>
        <w:jc w:val="center"/>
        <w:rPr>
          <w:b/>
          <w:b/>
          <w:bCs/>
          <w:color w:val="003366"/>
          <w:sz w:val="47"/>
          <w:szCs w:val="47"/>
        </w:rPr>
      </w:pPr>
      <w:r>
        <w:rPr>
          <w:color w:val="003366"/>
          <w:sz w:val="86"/>
          <w:szCs w:val="86"/>
        </w:rPr>
        <w:t>работы</w:t>
      </w:r>
      <w:r>
        <w:rPr>
          <w:b/>
          <w:bCs/>
          <w:color w:val="003366"/>
          <w:sz w:val="47"/>
          <w:szCs w:val="47"/>
        </w:rPr>
        <w:t xml:space="preserve">   </w:t>
      </w:r>
      <w:r>
        <w:rPr>
          <w:bCs/>
          <w:color w:val="003366"/>
          <w:sz w:val="86"/>
          <w:szCs w:val="86"/>
        </w:rPr>
        <w:t>на  2019 год</w:t>
      </w:r>
    </w:p>
    <w:p>
      <w:pPr>
        <w:pStyle w:val="Normal"/>
        <w:ind w:firstLine="180"/>
        <w:jc w:val="center"/>
        <w:rPr>
          <w:b/>
          <w:b/>
          <w:color w:val="003366"/>
          <w:sz w:val="47"/>
          <w:szCs w:val="47"/>
        </w:rPr>
      </w:pPr>
      <w:r>
        <w:rPr>
          <w:b/>
          <w:color w:val="003366"/>
          <w:sz w:val="47"/>
          <w:szCs w:val="47"/>
        </w:rPr>
        <w:t xml:space="preserve">Муниципального бюджетного учреждения </w:t>
      </w:r>
    </w:p>
    <w:p>
      <w:pPr>
        <w:pStyle w:val="Normal"/>
        <w:ind w:firstLine="180"/>
        <w:jc w:val="center"/>
        <w:rPr/>
      </w:pPr>
      <w:r>
        <w:rPr>
          <w:b/>
          <w:color w:val="003366"/>
          <w:sz w:val="47"/>
          <w:szCs w:val="47"/>
        </w:rPr>
        <w:t xml:space="preserve"> </w:t>
      </w:r>
      <w:r>
        <w:rPr>
          <w:b/>
          <w:color w:val="003366"/>
          <w:sz w:val="47"/>
          <w:szCs w:val="47"/>
        </w:rPr>
        <w:t>Центра досуга «Строитель»</w:t>
      </w:r>
    </w:p>
    <w:p>
      <w:pPr>
        <w:pStyle w:val="Heading3"/>
        <w:spacing w:before="0" w:after="0"/>
        <w:ind w:hanging="180"/>
        <w:rPr>
          <w:b w:val="false"/>
          <w:b w:val="false"/>
          <w:bCs w:val="false"/>
          <w:color w:val="003366"/>
          <w:sz w:val="47"/>
          <w:szCs w:val="47"/>
        </w:rPr>
      </w:pPr>
      <w:r>
        <w:rPr>
          <w:b w:val="false"/>
          <w:bCs w:val="false"/>
          <w:color w:val="003366"/>
          <w:sz w:val="47"/>
          <w:szCs w:val="47"/>
        </w:rPr>
      </w:r>
    </w:p>
    <w:p>
      <w:pPr>
        <w:pStyle w:val="Normal"/>
        <w:rPr>
          <w:bCs/>
          <w:color w:val="003366"/>
          <w:sz w:val="22"/>
          <w:szCs w:val="22"/>
        </w:rPr>
      </w:pPr>
      <w:r>
        <w:rPr>
          <w:bCs/>
          <w:color w:val="003366"/>
          <w:sz w:val="22"/>
          <w:szCs w:val="22"/>
        </w:rPr>
      </w:r>
    </w:p>
    <w:p>
      <w:pPr>
        <w:pStyle w:val="Normal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jc w:val="center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jc w:val="center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jc w:val="center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jc w:val="center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jc w:val="center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jc w:val="center"/>
        <w:rPr>
          <w:b/>
          <w:b/>
          <w:color w:val="003366"/>
          <w:sz w:val="28"/>
          <w:szCs w:val="36"/>
        </w:rPr>
      </w:pPr>
      <w:r>
        <w:rPr>
          <w:b/>
          <w:color w:val="003366"/>
          <w:sz w:val="28"/>
          <w:szCs w:val="36"/>
        </w:rPr>
        <w:t>г. Миасс</w:t>
      </w:r>
    </w:p>
    <w:p>
      <w:pPr>
        <w:pStyle w:val="Normal"/>
        <w:rPr>
          <w:b/>
          <w:b/>
          <w:color w:val="003366"/>
          <w:sz w:val="28"/>
          <w:szCs w:val="36"/>
        </w:rPr>
      </w:pPr>
      <w:r>
        <w:rPr>
          <w:b/>
          <w:color w:val="003366"/>
          <w:sz w:val="28"/>
          <w:szCs w:val="36"/>
        </w:rPr>
      </w:r>
    </w:p>
    <w:p>
      <w:pPr>
        <w:pStyle w:val="Normal"/>
        <w:jc w:val="center"/>
        <w:rPr>
          <w:b/>
          <w:b/>
          <w:color w:val="003366"/>
          <w:sz w:val="32"/>
          <w:szCs w:val="36"/>
        </w:rPr>
      </w:pPr>
      <w:r>
        <w:rPr>
          <w:b/>
          <w:color w:val="003366"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Содержание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Основные виды деятельности Центра досуга «Строитель»</w:t>
        <w:tab/>
        <w:tab/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Досуговая деятельность</w:t>
        <w:tab/>
        <w:tab/>
        <w:tab/>
        <w:tab/>
        <w:tab/>
        <w:tab/>
        <w:tab/>
        <w:tab/>
        <w:t xml:space="preserve">5 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ссовые мероприятия</w:t>
        <w:tab/>
        <w:tab/>
        <w:tab/>
        <w:tab/>
        <w:tab/>
        <w:tab/>
        <w:tab/>
        <w:tab/>
        <w:t xml:space="preserve">6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Мероприятия к Году гражданской а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волонтерского движения </w:t>
        <w:tab/>
        <w:tab/>
        <w:tab/>
        <w:tab/>
        <w:tab/>
        <w:tab/>
        <w:tab/>
        <w:t xml:space="preserve">7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молодежной аудиторией</w:t>
        <w:tab/>
        <w:tab/>
        <w:tab/>
        <w:tab/>
        <w:tab/>
        <w:tab/>
        <w:t>8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 рамках национальной культуры</w:t>
        <w:tab/>
        <w:tab/>
        <w:tab/>
        <w:t>9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людьми, имеющими ограниченные возможности</w:t>
        <w:tab/>
        <w:tab/>
        <w:t>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План работы детского отдела</w:t>
        <w:tab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иклы мероприятий</w:t>
        <w:tab/>
        <w:tab/>
        <w:tab/>
        <w:tab/>
        <w:tab/>
        <w:tab/>
        <w:tab/>
        <w:tab/>
        <w:t>11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тняя программа детского отдыха «Летний экспресс»</w:t>
        <w:tab/>
        <w:tab/>
        <w:t>14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ские праздники</w:t>
        <w:tab/>
        <w:tab/>
        <w:tab/>
        <w:tab/>
        <w:tab/>
        <w:tab/>
        <w:tab/>
        <w:tab/>
        <w:t>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Любительские объединения по интересам</w:t>
        <w:tab/>
        <w:tab/>
        <w:tab/>
        <w:tab/>
        <w:tab/>
        <w:t xml:space="preserve">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Народное творчество</w:t>
        <w:tab/>
        <w:tab/>
        <w:tab/>
        <w:tab/>
        <w:tab/>
        <w:tab/>
        <w:tab/>
        <w:tab/>
        <w:t>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Эстетическое развитие</w:t>
        <w:tab/>
        <w:tab/>
        <w:tab/>
        <w:tab/>
        <w:tab/>
        <w:tab/>
        <w:tab/>
        <w:tab/>
        <w:t xml:space="preserve">25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7.  Методическая работа</w:t>
        <w:tab/>
        <w:tab/>
        <w:tab/>
        <w:tab/>
        <w:tab/>
        <w:tab/>
        <w:tab/>
        <w:tab/>
        <w:t>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Материально-техническая база</w:t>
        <w:tab/>
        <w:tab/>
        <w:tab/>
        <w:tab/>
        <w:tab/>
        <w:tab/>
        <w:tab/>
        <w:t>27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9.  Кадровая работа</w:t>
        <w:tab/>
        <w:tab/>
        <w:tab/>
        <w:tab/>
        <w:tab/>
        <w:tab/>
        <w:tab/>
        <w:tab/>
        <w:tab/>
        <w:t>29</w:t>
      </w:r>
    </w:p>
    <w:p>
      <w:pPr>
        <w:pStyle w:val="Normal"/>
        <w:ind w:right="-261" w:hanging="0"/>
        <w:jc w:val="both"/>
        <w:rPr/>
      </w:pPr>
      <w:r>
        <w:rPr>
          <w:sz w:val="28"/>
          <w:szCs w:val="28"/>
        </w:rPr>
        <w:t>10. Заключение. Ожидаемые результаты</w:t>
        <w:tab/>
        <w:tab/>
        <w:tab/>
        <w:tab/>
        <w:tab/>
        <w:tab/>
        <w:t>30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ведения о планируемых показателях  </w:t>
        <w:tab/>
        <w:tab/>
        <w:tab/>
        <w:tab/>
        <w:tab/>
        <w:t>31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Введение </w:t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культурных учреждений все больше и больше входит в сферу нравственного и эстетического воспитания населения. В  творческой деятельности, в создании культурного продукта происходит формирование глубоких идейных убеждений, гражданской позиции личности, художественного мышления. В отличие от функции образовательных учреждений, клубное учреждение  включает  личность в эмоциональную работу. </w:t>
      </w:r>
    </w:p>
    <w:p>
      <w:pPr>
        <w:pStyle w:val="Normal"/>
        <w:ind w:right="-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уша обязана, трудится и день, и ночь …» - эти слова советского поэта Н.Заболоцкого должны стать девизом в работе каждого руководителя, режиссера, постановщика . Раскрыть мир прекрасного, создать колорит эмоций, наполнить души радостью творческого труда, ощутить гармонию окружающей нас среды, и главное – как можно больше людей привлечь к художественной и досуговой деятельности. </w:t>
      </w:r>
    </w:p>
    <w:p>
      <w:pPr>
        <w:pStyle w:val="Normal"/>
        <w:ind w:right="-39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роль этой деятельности в жизни современного общества необычайна значима. Она формирует художественный вкус, бережное отношение к традициям и духовному наследию нашего многонационального народа, несет просветительскую функцию. Практическая деятельность в области самодеятельного народного творчества, декоративно-прикладного искусства создает активную, творческую личность. Осознание общественно полезной значимости результатов своего труда рождает у человека стремление создать что-то новое, креативное, внести свое видение, свою фантазию в творчество.</w:t>
      </w:r>
    </w:p>
    <w:p>
      <w:pPr>
        <w:pStyle w:val="Normal"/>
        <w:ind w:right="-39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 досуга «Строитель» планирует свою работу в содружестве с общественными, молодежными и спортивными организациями, общеобразовательными школами, специалистами библиотек, ДШИ, православной церковью,  советом ветеранов поселка.</w:t>
      </w:r>
    </w:p>
    <w:p>
      <w:pPr>
        <w:pStyle w:val="Normal"/>
        <w:ind w:right="-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еятельности на 2019 год призвано обеспечить всестороннее, планомерное и полноценное развитие учреждения, закрепить и развить мероприятия  в нормативно - правовом, информационном и методическом обеспечении учреждения, его управлении и финансировании, в развитии культурно - досуговой сферы. Расширить спектр культурно- просветительских, интеллектуальных, досуговых услуг, предоставляемых населению, повысить их качество, комфортность предоставления, уровень соответствия запросам пользов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данном годовом плане определены пути развития учреждения, обозначены формы и методы для реализации творческой деятельности учреждения по всем направлениям и предоставлению досуга, различным слоям населения. 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ind w:left="0" w:hanging="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Основные виды деятельности Центра досуга «Строитель»</w:t>
      </w:r>
    </w:p>
    <w:p>
      <w:pPr>
        <w:pStyle w:val="Normal"/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ми видами деятельности Центра досуга являются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, поддержка и популяризация народной традиционной культуры и художественной самодеятельност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обеспечение деятельности клубных формирований различной жанровой направленност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Проведение городских фестивалей, смотров, конкурсов, концертов, спектаклей и других форм показа результатов творческой деятельности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массовых праздников, представлений, народных гуляний, обрядов, </w:t>
      </w:r>
      <w:r>
        <w:rPr>
          <w:sz w:val="28"/>
          <w:szCs w:val="28"/>
        </w:rPr>
        <w:t>других театрально-зрелищных и выставочных мероприятий, тематических вечеров, вечеров отдыха и развлекательных программ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поддержки одаренных, талантливых детей, подростков, молодеж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творческих коллективов и исполнителей в Областных, Региональных, Всероссийских и Международных конкурсах и фестивалях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доставление ансамблей, самодеятельных художественных коллективов и отдельных исполнителей для музыкального оформления городских праздников и мероприятий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повышения профессионального мастерства специалистов культур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светительской деятельности. Проведение лекториев, видеолекториев, семинаров, мастер-классов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пуляризация досуговой деятельности среди населения город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рганизация летнего досуга и занятости детей, подростков и молодежи;   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спитание нравственности, духовности, формирование эстетического вкуса у подрастающего поколения;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ыполнение государственной программы «Патриотическое воспитание граждан». Проведение мероприятий, направленных на пропаганду здорового образа жизни, на воспитание социально-активной личности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ыполнение целевых программ детей и подростков: по гражданской обороне ГОиЧС; «Профилактика безнадзорности и правонарушений несовершеннолетних»,  акция «Подросток», акция «Образование всем детям»; акция по правам ребенка «Защита»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казание платных услуг населению, согласно утвержденного перечня услуг; калькуляций,  прейскуранта цен.</w:t>
      </w:r>
    </w:p>
    <w:p>
      <w:pPr>
        <w:pStyle w:val="Normal"/>
        <w:numPr>
          <w:ilvl w:val="0"/>
          <w:numId w:val="7"/>
        </w:numPr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условий оказания услуг: содержание территории, зданий и помещений учреждения, в которых оказывается услуга. </w:t>
      </w:r>
    </w:p>
    <w:p>
      <w:pPr>
        <w:pStyle w:val="Normal"/>
        <w:numPr>
          <w:ilvl w:val="0"/>
          <w:numId w:val="7"/>
        </w:numPr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материально-технической базы учреждения. Модернизация оборудования. Внедрение современных технологий.  Ближе к концу поставить.</w:t>
      </w:r>
    </w:p>
    <w:p>
      <w:pPr>
        <w:pStyle w:val="Normal"/>
        <w:numPr>
          <w:ilvl w:val="0"/>
          <w:numId w:val="7"/>
        </w:numPr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еспечение безопасности лиц, посещающих культурно-досуговые мероприятия, вечера отдыха, кружки, клубы и т.д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color w:val="0000FF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сполнение Административных регламентов по предоставлению муниципальных услуг на территории города.</w:t>
      </w:r>
      <w:r>
        <w:rPr>
          <w:rFonts w:cs="Tahoma" w:ascii="Tahoma" w:hAnsi="Tahoma"/>
          <w:bCs/>
          <w:color w:val="000000"/>
          <w:sz w:val="22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sz w:val="28"/>
          <w:szCs w:val="28"/>
        </w:rPr>
        <w:t>Повышение качественного и количественного показателя  муниципальных услуг культурной и досуговой деятельности в обслуживании населения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0"/>
        </w:numPr>
        <w:ind w:left="0" w:hanging="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Досуговая деятельность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радикальных социально-культурных преобразований Центр Досуга «Строитель» призван в современных условиях, сохранить структуру сложившегося культурного пространства, восстановить народные традиции, максимально развить досуговую деятельность. Для этого коллектив ставит перед собой следующие цели и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 досуговой деятельности</w:t>
      </w:r>
      <w:r>
        <w:rPr>
          <w:sz w:val="28"/>
          <w:szCs w:val="28"/>
        </w:rPr>
        <w:t>: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1. Сохранение традиций проведения народных праздников, обрядов и массовых гуляний, посвященных знаменательным датам календаря.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общение к культурным, духовным и нравственным ценностям различных слоёв населения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 Активное увеличение и расширение спектра предоставляемых культурных услуг населению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4. Привлечение внимания на вопросы пагубного влияния вредных привычек среди подростков и молодеж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деятельность учреждения предусматривает решение ряда задач: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. Создать условия для проведения развлекательных шоу, танцевальных программ, встреч, бесед и вечеров – отдыха для различных возрастных категорий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 Привлечь население к общению  в клубных объединениях для развития творческого, духовного и нравственного потенциала личности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3. Продолжить проведение различных акций, формирующих положительное отношение к здоровому образу жизни. 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4. Сформировать новые формы и методы привлечения к активному отдыху различные слои населения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5. Разработать и внедрить в работу досугового отдела анкетирование и социологический опрос населения для выявления запросов на проведение тех или и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им из главных аспектов досуговой деятельности является изучение духовных и культурных запросов населения. Работники Центра досуга имеют представление об интересах людей разного возраста, социального положения, что дает правильно составить перспективные планы работы на год, в которых учитываются: </w:t>
      </w:r>
      <w:r>
        <w:rPr>
          <w:sz w:val="28"/>
          <w:szCs w:val="28"/>
          <w:u w:val="single"/>
        </w:rPr>
        <w:t>праздничные и юбилейные даты; народные и национальные праздники; мероприятия для детей, подростков и молодежи; мероприятия для пожилых людей в рамках программы «Старшее поколение» и людей с ограниченными физическими возможностями по программе «Доступная среда»; мероприятия направленные на военно-патриотическое воспитание, мероприятия для  различных категорий населения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ссовые мероприят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нтр досуга «Строитель» ежегодно планирует проведение следующих </w:t>
      </w:r>
      <w:r>
        <w:rPr>
          <w:b/>
          <w:sz w:val="28"/>
          <w:szCs w:val="28"/>
        </w:rPr>
        <w:t>праздников, массовых гуляний, а также мероприятий, посвященных знаменательным датам календаря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нварь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овогодний мюзикл «Волшебное огниво или приключения храброго солдата»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гровая программа в ледовом городке «Ледовые затеи»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ое народное гуляние «Шуми, масленица!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ный концерт Народного коллектива бального танца «Визави» и вокального коллектива «Мирабелла»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арт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тур Областного конкурса-фестиваля юных исполнителей народной песни «Истоки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ый концерт «Музыка весны»,  посвященный Международному женскому дню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театральный фестиваль среди учреждений культуры и образования «Зеркало сцены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а спектакля молодежного театра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е концерты творческих коллективов ЦД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фестиваль традиционного творчества тюркских народов Уралым»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а спектакля Народного музыкально-драматического театра 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хальный концерт «Светлому празднику Пасхи»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ородской пасхальный фестиваль духовной музыки «Благовест»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ай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аздничный концерт, посвященный Дню Победы «Мы славной Победой гордимся!»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ная программа ко Дню славянской письменности и культуры  «А песня в России – на все времена!»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нь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 ко Дню защиты детей в пиратском стиле «Улица радости!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ие летней площадки. Развлекательная программа «Познавательная планета»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городской программы необычных праздников «Праздничный десант. Лето 2019» с июня по август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ая  развлекательная программа «Праздник нашего двора»    с июня по август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радиционный праздник национальной культуры «Сабантуй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митинг. Акция «Свеча памяти»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ль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городской программы необычных праздников «Праздничный десант. Лето 2019»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Август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аздничная программа ко Дню Строителя «Строим с любовью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ая программа ко Дню флага России «Гордо реет флаг державный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ие летней площадки на п.Строителей «На балу у феи лета»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ентябрь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ая программа  ко Дню знаний «Первоклассная школа Дедушки Удава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тябрь:</w:t>
      </w:r>
    </w:p>
    <w:p>
      <w:pPr>
        <w:pStyle w:val="Style13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ртная программа ко Дню пожилого человека «Когда душа молода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ябрь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нь народного Единства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фестиваль приемных, опекаемых и многодетных семей «Счастливы вместе»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аздничный концерт ко Дню рождения города «Тебе любимый город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аздничная программа ко Дню матери «Мы согреты твоим теплом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кабрь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церт к Международному Дню инвалидов «Свет души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программа для детей с ОВЗ «Ты - особенный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влекательная программа для старшеклассников «Вокруг планет и звезд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Шоу – программа для взрослых «Новый год на улицах мира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е спектакли для детей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ка у елки «Мастерская Деда Мороза»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/>
      </w:pPr>
      <w:r>
        <w:rPr>
          <w:b/>
          <w:sz w:val="32"/>
          <w:szCs w:val="32"/>
          <w:u w:val="single"/>
        </w:rPr>
        <w:t xml:space="preserve">Мероприятия ЦД «Строитель»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 Году театр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:</w:t>
      </w:r>
    </w:p>
    <w:p>
      <w:pPr>
        <w:pStyle w:val="Style13"/>
        <w:numPr>
          <w:ilvl w:val="0"/>
          <w:numId w:val="9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ео-презентация, посвященная Году театра «Волшебная страна-театр»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Style13"/>
        <w:numPr>
          <w:ilvl w:val="0"/>
          <w:numId w:val="9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, посвященная Году театра «Профессии в искусстве»</w:t>
      </w:r>
    </w:p>
    <w:p>
      <w:pPr>
        <w:pStyle w:val="Style13"/>
        <w:numPr>
          <w:ilvl w:val="0"/>
          <w:numId w:val="9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вательное занятие, посвященное Году театра «Детям о театре»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: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вательное занятие, посвященное Году театра «Как вести себя в театре»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й: </w:t>
      </w:r>
    </w:p>
    <w:p>
      <w:pPr>
        <w:pStyle w:val="Style13"/>
        <w:numPr>
          <w:ilvl w:val="0"/>
          <w:numId w:val="2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рисунков к Году театра «Его величество – театр»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Июня по август:   </w:t>
      </w:r>
    </w:p>
    <w:p>
      <w:pPr>
        <w:pStyle w:val="Style13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рисунков на асфальте к Году театра «Ожившие герои книг»</w:t>
      </w:r>
    </w:p>
    <w:p>
      <w:pPr>
        <w:pStyle w:val="Style13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ция к Году театра «Прикоснись сердцем к театру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рисунка на асфальте, посвященный Году театра «Чудо - чудное, диво – дивное »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:</w:t>
      </w:r>
    </w:p>
    <w:p>
      <w:pPr>
        <w:pStyle w:val="Style13"/>
        <w:numPr>
          <w:ilvl w:val="0"/>
          <w:numId w:val="18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но - игровая программа, к Году театра «Театральная карета»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бота с молодежной аудиторией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осуг, если говорить совсем просто, - это свободное время, которое люди тратят на отдых или восстановление сил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>Он традиционно является одной из важнейших сфер жизнедеятельности и для молодежи. Задача Центра досуга</w:t>
      </w:r>
      <w:r>
        <w:rPr>
          <w:color w:val="000000"/>
          <w:sz w:val="28"/>
          <w:szCs w:val="28"/>
          <w:shd w:fill="FFFFFF" w:val="clear"/>
        </w:rPr>
        <w:t xml:space="preserve"> состоит в том, чтобы не заставлять молодых людей приходить на различные мероприятия, а дать возможность, предложить что-то невероятно интересное, от чего невозможно отказать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Работая с молодежью, коллектив старается говорить на их языке, и использует инновационные подходы. </w:t>
      </w:r>
      <w:r>
        <w:rPr>
          <w:sz w:val="28"/>
          <w:szCs w:val="28"/>
        </w:rPr>
        <w:t xml:space="preserve">Таким образом, в основе реализации досуговых программ для молодежи, творческими сотрудниками  учитываются их интересы, принципы простоты организации, массовости, включения незадействованных групп молодежи. 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казывает практика молодежного досуга, что наиболее привлекательными формами для этой аудитории является музыка, танцы, шоу-программы и акции за здоровый образ жизни, основанные на принципах нравственности, активности среди молодежи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вязи с этим  Центр досуга «Строитель» продолжает работу с молодежной аудиторией в 2019 году и планирует проведение следующих мероприятий: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ый вечер для молодежи «Татьянин день»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омантичная вечеринка «Карнавал влюбленных»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дипломов  ЧелГУ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о-развлекательная программа «Точка отрыва!»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о – развлекательные программы по заявкам «Рецепт хорошего настроения»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а-встречи выпускников: «Время встреч и воспоминаний», «Вечер школьных друзей», «Листая школьный альбом», «Через годы, через расстояния…»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лекательные программы «Танцевальный Баттл»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лекательная программа для старшеклассников ко Дню рождения г.Миасса «Танцующий город»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влекательная программа для старшеклассников «Вокруг планет и звезд»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 xml:space="preserve">   </w:t>
      </w:r>
      <w:r>
        <w:rPr>
          <w:b/>
          <w:sz w:val="32"/>
          <w:szCs w:val="32"/>
          <w:u w:val="single"/>
        </w:rPr>
        <w:t>Деятельность в рамках национальной культуры</w:t>
      </w:r>
    </w:p>
    <w:p>
      <w:pPr>
        <w:pStyle w:val="Normal"/>
        <w:tabs>
          <w:tab w:val="clear" w:pos="708"/>
          <w:tab w:val="left" w:pos="720" w:leader="none"/>
        </w:tabs>
        <w:ind w:firstLine="12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ой из главных задач деятельности ЦД «Строитель» является  сохранение национальных обычаев и традиций, создание необходимых условий для приобщения подрастающего поколения к родному языку, истории, культуре родн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ЦД «Строитель планирует проведение городских, региональных фестивалей и конкурсов национальной культуры совместно с общественными организациями немецкой,  татарской и башкирской национа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планируется проведение календарных и традиционных обрядовых праздников и мероприятий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стной конкурс-фестиваль юных исполнителей народной песни и танца «Истоки»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Массовое народное гуляние «Шуми, Масленица!»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фестиваль традиционного творчества тюркских народов «Уралым»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ртная программа  ко Дню славянской письменности и культуры  «А песня в России – на все времена!</w:t>
      </w:r>
      <w:r>
        <w:rPr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о Всероссийском Бажовском фестивале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годный национальный праздник татаро-башкирских традиций «Сабантуй»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бота  с людьми, имеющими ограниченные возможности</w:t>
      </w:r>
    </w:p>
    <w:p>
      <w:pPr>
        <w:pStyle w:val="Normal"/>
        <w:tabs>
          <w:tab w:val="clear" w:pos="708"/>
          <w:tab w:val="left" w:pos="720" w:leader="none"/>
        </w:tabs>
        <w:ind w:left="72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юди с ограниченными возможностями есть везде. Ограничение возможностей накладывает свой отпечаток на характер таких людей. И, пожалуй, самой яркой чертой становиться желание быть нужным и полезн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воей работе с людьми с ОВЗ творческие сотрудники Центра досуга постоянно совершенствуются, посещая областные семинары. </w:t>
      </w:r>
      <w:r>
        <w:rPr>
          <w:sz w:val="28"/>
          <w:szCs w:val="28"/>
        </w:rPr>
        <w:t>Каждый год ЦД «Строитель» планирует свою деятельность для особой аудитории взрослых и детей, направленную на удовлетворение их духовных потребностей, на полноценное человеческое общение, адаптацию в обществе, формирование интереса к активной жизни и творче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расширить мир и кругозор этих людей ЦД «Строитель» ежегодно включает в творческую деятельность мероприятия по работе с людьми с ОВЗ всех возрастов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ртные программы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лекательные, игровые и тематические программы для детей с ОВЗ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совые уличные гуляния для жителей микрорайона, на которых могут присутствовать люди с ограниченными возможностями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ые мастер-классы декоративно-прикладного творчества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 также особое внимание в работе Центра досуга «Строитель» уделяется успешной адаптации детей с ограниченными возможностями здоровья в обществе. Реализация данной задачи невозможна без использования системы мероприятий и программ. Подготовленные программы включают в себя все виды досуговой деятельности </w:t>
      </w:r>
      <w:r>
        <w:rPr>
          <w:sz w:val="28"/>
          <w:szCs w:val="28"/>
        </w:rPr>
        <w:t>особых детей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(кроме учебной), в которой происходит их воспитание и социализация. Основной целью данной деятельности является создание условий для проявления и</w:t>
      </w:r>
      <w:r>
        <w:rPr>
          <w:color w:val="000000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</w:rPr>
          <w:t>развития ребенком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своих интересов, потребностей на основе свободного выбора, постижения духовно-нравственных ценностей и культурных традиций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Творческая деятельность с детьми, имеющие ограниченные возможности здоровья, включает в себя различные мероприятия: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ознавательные викторины 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ематические программы из циклов по здоровьесбережению, по профориентации, акции «Безопасность детям» и др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игровые и танцевальные программы 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астер-классы декоративно-прикладного творчества «Арт – терапия»</w:t>
      </w:r>
      <w:r>
        <w:rPr>
          <w:sz w:val="28"/>
          <w:szCs w:val="28"/>
        </w:rPr>
        <w:t xml:space="preserve"> для воспитанников ЦПД «Алые паруса» и специальной (коррекционной)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идео-презентации о красоте родного города, края, страны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летние игровые площадки и т.д.</w:t>
      </w:r>
    </w:p>
    <w:p>
      <w:pPr>
        <w:pStyle w:val="Normal"/>
        <w:ind w:right="-143" w:hanging="0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ind w:left="-709" w:right="-143" w:hanging="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3. План работы детского отдела</w:t>
      </w:r>
    </w:p>
    <w:p>
      <w:pPr>
        <w:pStyle w:val="Normal"/>
        <w:ind w:left="-709" w:right="-1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ети представляют собой особую социальную группу, наиболее восприимчивую к социокультурным инновациям, которые оказывают различное влияние на становление личности. В процессе коллективного досугового времяпрепровождения происходит упрочение чувства товарищества, выработка жизненной позиции, обучение нормам поведения в обществе. В сфере досуга дети более открыты для влияния и воздействия на их нравственный облик и мировоззрение. </w:t>
      </w:r>
      <w:r>
        <w:rPr>
          <w:sz w:val="28"/>
          <w:szCs w:val="28"/>
        </w:rPr>
        <w:t xml:space="preserve">Основные направления деятельности работы детского отдела Центра досуга «Строитель» довольно многогранны. Сюда входит работа со школой № 20, организация летнего отдыха детей и подростков, преодоление негативных явлений среди подрастающего поколения, нравственное и эстетическое воспитание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етский отдел </w:t>
      </w:r>
      <w:r>
        <w:rPr>
          <w:bCs/>
          <w:sz w:val="28"/>
          <w:szCs w:val="28"/>
        </w:rPr>
        <w:t xml:space="preserve">работает по разработанным программам и циклам мероприятий, а так же </w:t>
      </w:r>
      <w:r>
        <w:rPr>
          <w:sz w:val="28"/>
          <w:szCs w:val="28"/>
        </w:rPr>
        <w:t>проводит различные тематические мероприятия, организует театрализованные представления, конкурсные программы, дни рождения и игровые програм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сновные направления в работе детского отдела:</w:t>
      </w:r>
    </w:p>
    <w:p>
      <w:pPr>
        <w:pStyle w:val="Normal"/>
        <w:numPr>
          <w:ilvl w:val="0"/>
          <w:numId w:val="3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носторонний и полноценный досуг подрастающего поколения.</w:t>
      </w:r>
    </w:p>
    <w:p>
      <w:pPr>
        <w:pStyle w:val="Normal"/>
        <w:numPr>
          <w:ilvl w:val="0"/>
          <w:numId w:val="3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паганда здорового образа жизни.</w:t>
      </w:r>
    </w:p>
    <w:p>
      <w:pPr>
        <w:pStyle w:val="Normal"/>
        <w:numPr>
          <w:ilvl w:val="0"/>
          <w:numId w:val="3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знаний по профориентации.</w:t>
      </w:r>
    </w:p>
    <w:p>
      <w:pPr>
        <w:pStyle w:val="Normal"/>
        <w:numPr>
          <w:ilvl w:val="0"/>
          <w:numId w:val="3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ширение кругозора подростков в образовательно-познавательном направлении.</w:t>
      </w:r>
    </w:p>
    <w:p>
      <w:pPr>
        <w:pStyle w:val="Normal"/>
        <w:numPr>
          <w:ilvl w:val="0"/>
          <w:numId w:val="3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по укреплению семейных отношений и взаимопониманию в семье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икл мероприятий по профориентации</w:t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Январь    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знавательная игра «Разнообразие профессий»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идео презентация «</w:t>
      </w:r>
      <w:r>
        <w:rPr>
          <w:sz w:val="28"/>
          <w:szCs w:val="28"/>
        </w:rPr>
        <w:t>Мир профессий. Когда на весах лекарства. Фармацевт»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враль   </w:t>
      </w:r>
    </w:p>
    <w:p>
      <w:pPr>
        <w:pStyle w:val="Normal"/>
        <w:rPr/>
      </w:pPr>
      <w:r>
        <w:rPr>
          <w:rFonts w:cs="Arial"/>
          <w:sz w:val="28"/>
          <w:szCs w:val="28"/>
        </w:rPr>
        <w:t>Игра, посвященная Году театра «</w:t>
      </w:r>
      <w:r>
        <w:rPr>
          <w:sz w:val="28"/>
          <w:szCs w:val="28"/>
        </w:rPr>
        <w:t>Профессии в искусстве»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Март        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ассный час «Мои планы на будущее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прель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айд-викторина </w:t>
      </w:r>
      <w:r>
        <w:rPr>
          <w:color w:val="000000"/>
          <w:sz w:val="28"/>
          <w:szCs w:val="28"/>
          <w:shd w:fill="FFFFFF" w:val="clear"/>
        </w:rPr>
        <w:t>«Угадай профессию»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Май         </w:t>
      </w:r>
    </w:p>
    <w:p>
      <w:pPr>
        <w:pStyle w:val="Style15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гровая  программа «Праздник труда»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Октябрь  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ый час  «Путеводитель по учебным заведениям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ябрь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а- размышление «Театр и профориента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икл мероприятий «Интеллектуал»</w:t>
      </w:r>
    </w:p>
    <w:p>
      <w:pPr>
        <w:pStyle w:val="Normal"/>
        <w:ind w:left="900" w:hanging="90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ля младшего звена</w:t>
      </w:r>
    </w:p>
    <w:p>
      <w:pPr>
        <w:pStyle w:val="Normal"/>
        <w:ind w:left="1276" w:hanging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нварь      </w:t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Видео-презентация, посвященная Году театра «Волшебная страна-театр»</w:t>
      </w:r>
    </w:p>
    <w:p>
      <w:pPr>
        <w:pStyle w:val="Normal"/>
        <w:ind w:left="1418" w:hanging="14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враль    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Игра, посвященная Дню Защитника Отечества «Настоящие богатыри»</w:t>
      </w:r>
    </w:p>
    <w:p>
      <w:pPr>
        <w:pStyle w:val="Normal"/>
        <w:ind w:left="1418" w:hanging="14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т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знавательное занятие, посвященное Году театра «Как вести себя в театре»</w:t>
      </w:r>
      <w:r>
        <w:rPr>
          <w:bCs/>
          <w:i/>
          <w:sz w:val="28"/>
          <w:szCs w:val="28"/>
        </w:rPr>
        <w:t xml:space="preserve">  </w:t>
      </w:r>
    </w:p>
    <w:p>
      <w:pPr>
        <w:pStyle w:val="Normal"/>
        <w:ind w:left="1418" w:hanging="14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й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курс рисунков к Году театра «</w:t>
      </w:r>
      <w:r>
        <w:rPr>
          <w:sz w:val="28"/>
          <w:szCs w:val="28"/>
        </w:rPr>
        <w:t>Его величество – театр»</w:t>
      </w:r>
    </w:p>
    <w:p>
      <w:pPr>
        <w:pStyle w:val="Normal"/>
        <w:ind w:left="1560" w:hanging="1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юнь-Август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курс рисунков на асфальте к Году театра «</w:t>
      </w:r>
      <w:r>
        <w:rPr>
          <w:sz w:val="28"/>
          <w:szCs w:val="28"/>
        </w:rPr>
        <w:t>Ожившие герои книг»</w:t>
      </w:r>
    </w:p>
    <w:p>
      <w:pPr>
        <w:pStyle w:val="Normal"/>
        <w:ind w:left="1418" w:hanging="14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нтябрь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знавательное занятие, ко Дню Солидарности в борьбе с терроризмом «</w:t>
      </w:r>
      <w:r>
        <w:rPr>
          <w:color w:val="000000"/>
          <w:sz w:val="28"/>
          <w:szCs w:val="28"/>
        </w:rPr>
        <w:t>Мы за мир во всем мире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рамках акции «Образование всем детям» Занимательная  викторина </w:t>
      </w:r>
      <w:r>
        <w:rPr>
          <w:sz w:val="28"/>
          <w:szCs w:val="28"/>
        </w:rPr>
        <w:t>«Интеллектуальная мозаика»</w:t>
      </w:r>
    </w:p>
    <w:p>
      <w:pPr>
        <w:pStyle w:val="Normal"/>
        <w:ind w:left="900" w:hanging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ябрь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гра – путешествие </w:t>
      </w:r>
      <w:r>
        <w:rPr>
          <w:sz w:val="28"/>
          <w:szCs w:val="28"/>
        </w:rPr>
        <w:t xml:space="preserve">«С малой Родины моей начинается Россия» Фото – викторина </w:t>
      </w:r>
      <w:r>
        <w:rPr>
          <w:bCs/>
          <w:sz w:val="28"/>
          <w:szCs w:val="28"/>
        </w:rPr>
        <w:t>«Мой город»</w:t>
      </w:r>
    </w:p>
    <w:p>
      <w:pPr>
        <w:pStyle w:val="Normal"/>
        <w:ind w:left="1560" w:hanging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кабрь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рок мужества  «Имя твое неизвестно – подвиг твой бессмертен!»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теллектуальный турнир    «Я – гражданин России»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ля среднего звена</w:t>
      </w:r>
    </w:p>
    <w:p>
      <w:pPr>
        <w:pStyle w:val="Normal"/>
        <w:ind w:left="1418" w:hanging="14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враль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знавательное занятие, посвященное Году театра  «Детям о театр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овая программа ко Дню защитника Отечества «Армейская академия»</w:t>
      </w:r>
    </w:p>
    <w:p>
      <w:pPr>
        <w:pStyle w:val="Normal"/>
        <w:ind w:left="1418" w:hanging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т           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час «Очевидное - невероятное» </w:t>
      </w:r>
    </w:p>
    <w:p>
      <w:pPr>
        <w:pStyle w:val="Normal"/>
        <w:ind w:left="1418" w:hanging="14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прель          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 игра «Слабое звено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й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знавательное занятие  </w:t>
      </w:r>
      <w:r>
        <w:rPr>
          <w:sz w:val="28"/>
          <w:szCs w:val="28"/>
        </w:rPr>
        <w:t>«Победа будет с на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ина «Азбука  - не бука, не забава, и наука»</w:t>
      </w:r>
    </w:p>
    <w:p>
      <w:pPr>
        <w:pStyle w:val="Normal"/>
        <w:ind w:left="993" w:hanging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юнь - Август   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кция к Году театра «Прикоснись сердцем к театру»</w:t>
      </w:r>
      <w:r>
        <w:rPr>
          <w:bCs/>
          <w:i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нтябрь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лассный час ко Дню Солидарности «Мы хотим в мире жить</w:t>
      </w:r>
      <w:r>
        <w:rPr>
          <w:color w:val="000000"/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 рамках акции «Образование всем детям» Игровое занятие </w:t>
      </w:r>
      <w:r>
        <w:rPr>
          <w:sz w:val="28"/>
          <w:szCs w:val="28"/>
        </w:rPr>
        <w:t>«Необычайные приключения Интернешки»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рамках акции «Образование всем детям» Игровая программа </w:t>
      </w:r>
      <w:r>
        <w:rPr>
          <w:sz w:val="28"/>
          <w:szCs w:val="28"/>
        </w:rPr>
        <w:t>«Книжкин дом»</w:t>
      </w:r>
    </w:p>
    <w:p>
      <w:pPr>
        <w:pStyle w:val="Normal"/>
        <w:ind w:left="1560" w:hanging="1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тябрь      </w:t>
      </w:r>
    </w:p>
    <w:p>
      <w:pPr>
        <w:pStyle w:val="Normal"/>
        <w:ind w:left="1560" w:hanging="1560"/>
        <w:jc w:val="both"/>
        <w:rPr>
          <w:b/>
          <w:b/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Конкурсно - игровая программа, к Году театра «Театральная карета» </w:t>
      </w:r>
    </w:p>
    <w:p>
      <w:pPr>
        <w:pStyle w:val="Normal"/>
        <w:ind w:left="1560" w:hanging="1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ябрь</w:t>
      </w:r>
    </w:p>
    <w:p>
      <w:pPr>
        <w:pStyle w:val="Normal"/>
        <w:ind w:left="1560" w:hanging="1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знавательное занятие, ко Дню толерантности «Нас много, но мы вместе »</w:t>
      </w:r>
      <w:r>
        <w:rPr>
          <w:b/>
          <w:bCs/>
          <w:sz w:val="28"/>
          <w:szCs w:val="28"/>
          <w:highlight w:val="yellow"/>
        </w:rPr>
        <w:t xml:space="preserve">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кабрь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рок мужества «Имя, овеянное легендой»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идео презентация </w:t>
      </w:r>
      <w:r>
        <w:rPr>
          <w:sz w:val="28"/>
          <w:szCs w:val="28"/>
        </w:rPr>
        <w:t xml:space="preserve">«Я уважаю прав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Цикл мероприятий по здоровьесбережению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ля младшего зв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нварь     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Познавательное занятие «Мы здоровыми растем»</w:t>
      </w:r>
      <w:r>
        <w:rPr>
          <w:bCs/>
          <w:sz w:val="28"/>
          <w:szCs w:val="28"/>
        </w:rPr>
        <w:t xml:space="preserve">                                                  Видео-презентация «Азбука здорового пит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враль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ровое профилактическое занятие «Дом, в котором мы живе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т         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Спортивная программа «</w:t>
      </w:r>
      <w:r>
        <w:rPr>
          <w:color w:val="000000"/>
          <w:sz w:val="28"/>
          <w:szCs w:val="28"/>
          <w:shd w:fill="FFFFFF" w:val="clear"/>
        </w:rPr>
        <w:t>«Весёлый урок здоровья»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рель           </w:t>
      </w:r>
    </w:p>
    <w:p>
      <w:pPr>
        <w:pStyle w:val="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ео – презентация «О вкусной и здоровой пищ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ябрь       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День здоровья</w:t>
      </w:r>
      <w:r>
        <w:rPr>
          <w:bCs/>
          <w:sz w:val="28"/>
          <w:szCs w:val="28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>Мы команда</w:t>
      </w:r>
      <w:r>
        <w:rPr>
          <w:bCs/>
          <w:sz w:val="28"/>
          <w:szCs w:val="28"/>
        </w:rPr>
        <w:t>»</w:t>
      </w:r>
    </w:p>
    <w:p>
      <w:pPr>
        <w:pStyle w:val="Normal"/>
        <w:ind w:left="90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ля среднего звена</w:t>
      </w:r>
    </w:p>
    <w:p>
      <w:pPr>
        <w:pStyle w:val="Normal"/>
        <w:ind w:left="126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враль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ровое профилактическое занятие «Поговорим о гигиене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прель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ео - викторина «Сто вопросов о здоровье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юль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о-игровая программа «Здоровое поколение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тябрь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ый праздник «День здоровья»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икл мероприятий по профилактике вредных привычек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>для учащихся 9-10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седа «Школа без вредных привычек»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рт 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 программа «Плюсы здорового образа жизн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пр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а «Вредные привычки и как их преодолеть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нт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игра «У опасной черт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ео презентация «Не ломай свою судьбу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абрь</w:t>
      </w:r>
    </w:p>
    <w:p>
      <w:pPr>
        <w:pStyle w:val="Normal"/>
        <w:spacing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ция «Имею право знать»</w:t>
      </w:r>
    </w:p>
    <w:p>
      <w:pPr>
        <w:pStyle w:val="Normal"/>
        <w:spacing w:before="0" w:after="0"/>
        <w:ind w:right="-143" w:hanging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ind w:right="-143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кл мероприятий «Береги себя»</w:t>
      </w:r>
    </w:p>
    <w:p>
      <w:pPr>
        <w:pStyle w:val="Normal"/>
        <w:spacing w:before="0" w:after="0"/>
        <w:ind w:left="761" w:right="-14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нтябрь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акции «Безопасность детям» Игровая программа «Светофорные науки»</w:t>
      </w:r>
    </w:p>
    <w:p>
      <w:pPr>
        <w:pStyle w:val="Normal"/>
        <w:rPr/>
      </w:pPr>
      <w:r>
        <w:rPr>
          <w:sz w:val="28"/>
          <w:szCs w:val="28"/>
        </w:rPr>
        <w:t>В рамках акции «Безопасность детям» Викторина «Дорожные приключения»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акции «Безопасность детям» Беседы по правилам дорожного движения «Автомобиль. Дорога. Пешеход»</w:t>
      </w:r>
    </w:p>
    <w:p>
      <w:pPr>
        <w:pStyle w:val="Normal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В рамках месячника гражданской защиты. Познавательное занятие «Не дразните огонек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рамках месячника гражданской защиты. </w:t>
      </w:r>
      <w:r>
        <w:rPr>
          <w:sz w:val="28"/>
          <w:szCs w:val="28"/>
        </w:rPr>
        <w:t>Конкурс рисунка «МЧС глазами детей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месячника гражданской защиты. Спортивная программа «Спаси себя и помоги другу»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highlight w:val="yellow"/>
        </w:rPr>
      </w:pPr>
      <w:r>
        <w:rPr>
          <w:rFonts w:eastAsia="Calibri"/>
          <w:i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В рамках месячника гражданской защиты. Познавательное занятие «Будем готовы при ЧС»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акции «Защита». Беседа  «Правила личной безопасности»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акции «Защита». Видео - викторина «Знатоки безопасного интерн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кабрь</w:t>
      </w:r>
      <w:r>
        <w:rPr>
          <w:sz w:val="28"/>
          <w:szCs w:val="28"/>
        </w:rPr>
        <w:t xml:space="preserve"> В рамках акции «Защита».  Игровая программа «Я имею право»</w:t>
      </w:r>
    </w:p>
    <w:p>
      <w:pPr>
        <w:pStyle w:val="Normal"/>
        <w:spacing w:before="0" w:after="0"/>
        <w:ind w:right="-143" w:hanging="0"/>
        <w:contextualSpacing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pacing w:before="0" w:after="0"/>
        <w:ind w:right="-143" w:hanging="0"/>
        <w:contextualSpacing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sz w:val="32"/>
          <w:szCs w:val="32"/>
        </w:rPr>
        <w:t>Цикл мероприятий, посвященных празднованию 75-летия Победы в Великой Отечественной войне</w:t>
      </w:r>
    </w:p>
    <w:p>
      <w:pPr>
        <w:pStyle w:val="Normal"/>
        <w:spacing w:before="0" w:after="0"/>
        <w:ind w:right="-143" w:hanging="0"/>
        <w:contextualSpacing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right="-143" w:hanging="0"/>
        <w:contextualSpacing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Февраль</w:t>
      </w:r>
    </w:p>
    <w:p>
      <w:pPr>
        <w:pStyle w:val="Normal"/>
        <w:spacing w:before="0" w:after="0"/>
        <w:ind w:right="-143" w:hanging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рок мужества ко  Дню рождения  дважды Героя Советского Союза лётчика-уральца Г.А. Речкалова «Наши земляки-герои войн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т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курс детских рисунков «И помнит мир спасённый…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пр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ина «День победы»</w:t>
      </w:r>
    </w:p>
    <w:p>
      <w:pPr>
        <w:pStyle w:val="Normal"/>
        <w:spacing w:before="0" w:after="0"/>
        <w:ind w:right="-143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й   </w:t>
      </w:r>
    </w:p>
    <w:p>
      <w:pPr>
        <w:pStyle w:val="Normal"/>
        <w:spacing w:before="0" w:after="0"/>
        <w:ind w:right="-143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здравление тружеников тыла с праздником Победы</w:t>
      </w:r>
    </w:p>
    <w:p>
      <w:pPr>
        <w:pStyle w:val="Normal"/>
        <w:spacing w:before="0" w:after="0"/>
        <w:ind w:right="-143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й   </w:t>
      </w:r>
    </w:p>
    <w:p>
      <w:pPr>
        <w:pStyle w:val="Normal"/>
        <w:spacing w:before="0" w:after="0"/>
        <w:ind w:right="-143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личная акция «Георгиевская ленточка»</w:t>
      </w:r>
    </w:p>
    <w:p>
      <w:pPr>
        <w:pStyle w:val="Normal"/>
        <w:spacing w:before="0" w:after="0"/>
        <w:ind w:right="-143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й</w:t>
      </w:r>
    </w:p>
    <w:p>
      <w:pPr>
        <w:pStyle w:val="Normal"/>
        <w:spacing w:before="0" w:after="0"/>
        <w:ind w:right="-143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ородская акция «Память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Июнь                                                                                                            </w:t>
      </w:r>
      <w:r>
        <w:rPr>
          <w:sz w:val="28"/>
          <w:szCs w:val="28"/>
          <w:shd w:fill="FFFFFF" w:val="clear"/>
        </w:rPr>
        <w:t>Познавательный час «Тот самый первый день войны»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Октябрь                                                                                                                         </w:t>
      </w:r>
      <w:r>
        <w:rPr>
          <w:sz w:val="28"/>
          <w:szCs w:val="28"/>
        </w:rPr>
        <w:t>Урок мужества «Маленькие герои большой войны»</w:t>
      </w:r>
    </w:p>
    <w:p>
      <w:pPr>
        <w:pStyle w:val="Normal"/>
        <w:spacing w:before="0" w:after="0"/>
        <w:ind w:right="-143" w:hanging="0"/>
        <w:contextualSpacing/>
        <w:rPr>
          <w:b/>
          <w:b/>
          <w:bCs/>
          <w:sz w:val="40"/>
          <w:szCs w:val="40"/>
          <w:shd w:fill="FFFFFF" w:val="clear"/>
        </w:rPr>
      </w:pPr>
      <w:r>
        <w:rPr>
          <w:b/>
          <w:bCs/>
          <w:sz w:val="40"/>
          <w:szCs w:val="40"/>
          <w:shd w:fill="FFFFFF" w:val="clear"/>
        </w:rPr>
      </w:r>
    </w:p>
    <w:p>
      <w:pPr>
        <w:pStyle w:val="Normal"/>
        <w:spacing w:before="0" w:after="0"/>
        <w:ind w:right="-143" w:hanging="0"/>
        <w:contextualSpacing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Летняя программа детского отдыха</w:t>
      </w:r>
    </w:p>
    <w:p>
      <w:pPr>
        <w:pStyle w:val="Normal"/>
        <w:spacing w:before="0" w:after="0"/>
        <w:ind w:right="-143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Ключи от лета»</w:t>
      </w:r>
    </w:p>
    <w:p>
      <w:pPr>
        <w:pStyle w:val="Style13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крытие детской летней площадки. Игровая программа «Познавательная планета»</w:t>
      </w:r>
    </w:p>
    <w:p>
      <w:pPr>
        <w:pStyle w:val="Style13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кательна программа «Фабрика звезд»</w:t>
      </w:r>
    </w:p>
    <w:p>
      <w:pPr>
        <w:pStyle w:val="Style13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ая игра, посвященная Дню рождения А.С. Пушкина «В некотором царстве…»</w:t>
      </w:r>
    </w:p>
    <w:p>
      <w:pPr>
        <w:pStyle w:val="Style13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здник цветных мелков «В коробке с карандашами»</w:t>
      </w:r>
    </w:p>
    <w:p>
      <w:pPr>
        <w:pStyle w:val="Style13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курс рисунков для школьного лагеря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Я рисую лет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3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ртивная игра «Здоровое лето»</w:t>
      </w:r>
    </w:p>
    <w:p>
      <w:pPr>
        <w:pStyle w:val="Style13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гры на свежем воздухе «Точный бросок»</w:t>
      </w:r>
    </w:p>
    <w:p>
      <w:pPr>
        <w:pStyle w:val="Normal"/>
        <w:numPr>
          <w:ilvl w:val="0"/>
          <w:numId w:val="2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икторина «Природа и я»</w:t>
      </w:r>
    </w:p>
    <w:p>
      <w:pPr>
        <w:pStyle w:val="Style13"/>
        <w:numPr>
          <w:ilvl w:val="0"/>
          <w:numId w:val="17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льт марафон   «Мультимания»</w:t>
      </w:r>
    </w:p>
    <w:p>
      <w:pPr>
        <w:pStyle w:val="Style13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еселое путешествие  «Поиск клада»</w:t>
      </w:r>
    </w:p>
    <w:p>
      <w:pPr>
        <w:pStyle w:val="Style13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ра - эстафета «Наперегонки с летом»</w:t>
      </w:r>
    </w:p>
    <w:p>
      <w:pPr>
        <w:pStyle w:val="Style13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ест - игра "Школа юных разведчиков"</w:t>
      </w:r>
    </w:p>
    <w:p>
      <w:pPr>
        <w:pStyle w:val="Style13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ртивно - развлекательная игра «Зов джунгле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3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, посвященная Году театра «Прикоснись сердцем к театру»</w:t>
      </w:r>
    </w:p>
    <w:p>
      <w:pPr>
        <w:pStyle w:val="Style13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урс рисунка на асфальте, посвященный Году театра «Чудо - чудное,  диво – дивное »</w:t>
      </w:r>
    </w:p>
    <w:p>
      <w:pPr>
        <w:pStyle w:val="Style13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акции «Подросток» Спортивно - развлекательная программа «Праздник нашего двора»</w:t>
      </w:r>
    </w:p>
    <w:p>
      <w:pPr>
        <w:pStyle w:val="Normal"/>
        <w:numPr>
          <w:ilvl w:val="0"/>
          <w:numId w:val="2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гровая программа «Спортивный калейдоскоп»</w:t>
      </w:r>
    </w:p>
    <w:p>
      <w:pPr>
        <w:pStyle w:val="Style13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крытие летней площадки. Игровая программа «На балу у феи Лето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ТСКИЕ ПРАЗДНИКИ</w:t>
      </w:r>
    </w:p>
    <w:p>
      <w:pPr>
        <w:pStyle w:val="Normal"/>
        <w:numPr>
          <w:ilvl w:val="0"/>
          <w:numId w:val="3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городского фестиваля «Выходи гулять» Развлекательная программа «Веселая карусель»</w:t>
      </w:r>
    </w:p>
    <w:p>
      <w:pPr>
        <w:pStyle w:val="Normal"/>
        <w:numPr>
          <w:ilvl w:val="0"/>
          <w:numId w:val="3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ровая программа «Посвящение в пешеходы»</w:t>
      </w:r>
    </w:p>
    <w:p>
      <w:pPr>
        <w:pStyle w:val="Normal"/>
        <w:numPr>
          <w:ilvl w:val="0"/>
          <w:numId w:val="3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ровая программа к окончанию учебного года «Хорошее настроение»</w:t>
      </w:r>
    </w:p>
    <w:p>
      <w:pPr>
        <w:pStyle w:val="Normal"/>
        <w:numPr>
          <w:ilvl w:val="0"/>
          <w:numId w:val="3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ускной вечер для дошкольников «Сокровища первоклассников»</w:t>
      </w:r>
    </w:p>
    <w:p>
      <w:pPr>
        <w:pStyle w:val="Normal"/>
        <w:numPr>
          <w:ilvl w:val="0"/>
          <w:numId w:val="3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ускной вечер для школьников «Королевский бал»</w:t>
      </w:r>
    </w:p>
    <w:p>
      <w:pPr>
        <w:pStyle w:val="Normal"/>
        <w:numPr>
          <w:ilvl w:val="0"/>
          <w:numId w:val="3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ь защиты детей «Улица радости»</w:t>
      </w:r>
    </w:p>
    <w:p>
      <w:pPr>
        <w:pStyle w:val="Normal"/>
        <w:numPr>
          <w:ilvl w:val="0"/>
          <w:numId w:val="35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здник, посвященный началу учебного года «Первоклассная школа Дедушки Удава»</w:t>
      </w:r>
    </w:p>
    <w:p>
      <w:pPr>
        <w:pStyle w:val="Normal"/>
        <w:numPr>
          <w:ilvl w:val="0"/>
          <w:numId w:val="35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Новогодняя массовка у елки «Мастерская Деда Мороз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4. Любительские объединения по интереса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нтр досуга «Строитель» продолжает организовывать работу клубов по интересам. </w:t>
      </w:r>
      <w:r>
        <w:rPr>
          <w:color w:val="000000"/>
          <w:sz w:val="28"/>
          <w:szCs w:val="28"/>
        </w:rPr>
        <w:t xml:space="preserve">Любительские объединения имеют различные направления: спортивно - оздоровительное, художественно - просветительское, семейное, литературно - музыкальное и т.д. Клубы по интересам проводят учебные занятия, репетиции, тренировки, обсуждения своей деятельности; участвуют в подготовке и проведении тематических вечеров, викторин, а также используют другие формы общественно-полезной любительской деятельности и проведения культурного досуга. </w:t>
      </w:r>
      <w:r>
        <w:rPr>
          <w:sz w:val="28"/>
          <w:szCs w:val="28"/>
        </w:rPr>
        <w:t xml:space="preserve">Они зарекомендовали себя как необходимые и востребованные объединения, позволяющие учитывать проблемы аудитории разных возрастов в том числе старшего и среднего поколения: здоровья, одиночества, дефицита общения, проблем социального и семейного характера. Всего в ЦД «Строитель» работают 6 клубов по интересам, которые посещают 191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ми задачами в работе клубов по интересам являются: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rPr/>
      </w:pPr>
      <w:r>
        <w:rPr>
          <w:sz w:val="28"/>
          <w:szCs w:val="28"/>
        </w:rPr>
        <w:t>реализация творческих, нравственных и организаторских способностей его членов, их потребности в общении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я содержательного досуга внутри клуба, подготовки и проведение культурно-массовых мероприятий, как для членов клуба, так и  для широкого зрител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й процесс и активный отдых, как основное направление деятельности клуб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Женский клуб «Гармония мир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– Чибиняева Вера Иннокентьев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60 человек, возраст  50-75 лет)</w:t>
      </w:r>
    </w:p>
    <w:p>
      <w:pPr>
        <w:pStyle w:val="Normal"/>
        <w:ind w:right="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нварь </w:t>
        <w:tab/>
      </w:r>
    </w:p>
    <w:p>
      <w:pPr>
        <w:pStyle w:val="Normal"/>
        <w:ind w:right="181" w:hanging="0"/>
        <w:rPr/>
      </w:pPr>
      <w:r>
        <w:rPr>
          <w:sz w:val="28"/>
          <w:szCs w:val="28"/>
        </w:rPr>
        <w:t>Праздничный вечер «Рождественские встречи»</w:t>
      </w:r>
    </w:p>
    <w:p>
      <w:pPr>
        <w:pStyle w:val="Normal"/>
        <w:ind w:right="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ind w:right="181" w:hanging="0"/>
        <w:rPr/>
      </w:pPr>
      <w:r>
        <w:rPr>
          <w:sz w:val="28"/>
          <w:szCs w:val="28"/>
        </w:rPr>
        <w:t>Литературно-музыкальный вечер «Мы давали присягу Родине»</w:t>
      </w:r>
    </w:p>
    <w:p>
      <w:pPr>
        <w:pStyle w:val="Normal"/>
        <w:ind w:right="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ind w:right="181" w:hanging="0"/>
        <w:rPr>
          <w:sz w:val="28"/>
          <w:szCs w:val="28"/>
        </w:rPr>
      </w:pPr>
      <w:r>
        <w:rPr>
          <w:sz w:val="28"/>
          <w:szCs w:val="28"/>
        </w:rPr>
        <w:t>Праздничный вечер, посвященный международному женскому дню «Улыбайтесь, женщины, улыбайтесь!»</w:t>
      </w:r>
    </w:p>
    <w:p>
      <w:pPr>
        <w:pStyle w:val="Normal"/>
        <w:ind w:right="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ind w:right="181" w:hanging="0"/>
        <w:rPr/>
      </w:pPr>
      <w:r>
        <w:rPr>
          <w:sz w:val="28"/>
          <w:szCs w:val="28"/>
        </w:rPr>
        <w:t>Литературно-музыкальный вечер «Звенят ручьи»</w:t>
      </w:r>
    </w:p>
    <w:p>
      <w:pPr>
        <w:pStyle w:val="Normal"/>
        <w:ind w:right="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й </w:t>
      </w:r>
    </w:p>
    <w:p>
      <w:pPr>
        <w:pStyle w:val="Normal"/>
        <w:ind w:right="181" w:hanging="0"/>
        <w:rPr/>
      </w:pPr>
      <w:r>
        <w:rPr>
          <w:sz w:val="28"/>
          <w:szCs w:val="28"/>
        </w:rPr>
        <w:t>Праздничный вечер ко Дню Победы «Слава победителям!»</w:t>
      </w:r>
    </w:p>
    <w:p>
      <w:pPr>
        <w:pStyle w:val="Normal"/>
        <w:ind w:right="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юнь </w:t>
      </w:r>
    </w:p>
    <w:p>
      <w:pPr>
        <w:pStyle w:val="Normal"/>
        <w:ind w:right="181" w:hanging="0"/>
        <w:rPr>
          <w:sz w:val="28"/>
          <w:szCs w:val="28"/>
        </w:rPr>
      </w:pPr>
      <w:r>
        <w:rPr>
          <w:sz w:val="28"/>
          <w:szCs w:val="28"/>
        </w:rPr>
        <w:t>Вечер памяти и скорби «Никто не забыт, ничто не забыто!»</w:t>
      </w:r>
    </w:p>
    <w:p>
      <w:pPr>
        <w:pStyle w:val="Normal"/>
        <w:ind w:right="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</w:t>
      </w:r>
    </w:p>
    <w:p>
      <w:pPr>
        <w:pStyle w:val="Normal"/>
        <w:ind w:right="181" w:hanging="0"/>
        <w:rPr/>
      </w:pPr>
      <w:r>
        <w:rPr>
          <w:sz w:val="28"/>
          <w:szCs w:val="28"/>
        </w:rPr>
        <w:t>Вечер отдыха, посвященный Дню семьи, любви и верности  «Умейте любить»</w:t>
      </w:r>
    </w:p>
    <w:p>
      <w:pPr>
        <w:pStyle w:val="Normal"/>
        <w:ind w:right="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ind w:right="181" w:hanging="0"/>
        <w:rPr>
          <w:sz w:val="28"/>
          <w:szCs w:val="28"/>
        </w:rPr>
      </w:pPr>
      <w:r>
        <w:rPr>
          <w:sz w:val="28"/>
          <w:szCs w:val="28"/>
        </w:rPr>
        <w:t>Традиционная выставка урожая «Дары осени»</w:t>
      </w:r>
    </w:p>
    <w:p>
      <w:pPr>
        <w:pStyle w:val="Normal"/>
        <w:ind w:right="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 </w:t>
      </w:r>
    </w:p>
    <w:p>
      <w:pPr>
        <w:pStyle w:val="Normal"/>
        <w:ind w:right="181" w:hanging="0"/>
        <w:rPr/>
      </w:pPr>
      <w:r>
        <w:rPr>
          <w:sz w:val="28"/>
          <w:szCs w:val="28"/>
        </w:rPr>
        <w:t>Вечер отдыха, посвященный Дню пожилого человека «Юности нашей вальсок»</w:t>
      </w:r>
    </w:p>
    <w:p>
      <w:pPr>
        <w:pStyle w:val="Normal"/>
        <w:ind w:right="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ind w:right="181" w:hanging="0"/>
        <w:rPr/>
      </w:pPr>
      <w:r>
        <w:rPr>
          <w:sz w:val="28"/>
          <w:szCs w:val="28"/>
        </w:rPr>
        <w:t>Вечер отдыха ко Дню матери «Мама, нет тебя дороже, нет родней!»</w:t>
      </w:r>
    </w:p>
    <w:p>
      <w:pPr>
        <w:pStyle w:val="Normal"/>
        <w:ind w:right="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кабрь </w:t>
      </w:r>
    </w:p>
    <w:p>
      <w:pPr>
        <w:pStyle w:val="Normal"/>
        <w:ind w:right="-39" w:hanging="0"/>
        <w:rPr/>
      </w:pPr>
      <w:r>
        <w:rPr>
          <w:sz w:val="28"/>
          <w:szCs w:val="28"/>
        </w:rPr>
        <w:t>Литературно-музыкальный вечер русской песни и романса «Что так сердце растревожено…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луб знакомств «От сердца к сердцу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– Сидоров Евгений Валерьевич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5 человек, возраст 35-55 лет)</w:t>
      </w:r>
    </w:p>
    <w:p>
      <w:pPr>
        <w:pStyle w:val="Normal"/>
        <w:ind w:right="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нварь </w:t>
        <w:tab/>
      </w:r>
    </w:p>
    <w:p>
      <w:pPr>
        <w:pStyle w:val="Normal"/>
        <w:ind w:right="181" w:hanging="0"/>
        <w:rPr/>
      </w:pPr>
      <w:r>
        <w:rPr>
          <w:sz w:val="28"/>
          <w:szCs w:val="28"/>
        </w:rPr>
        <w:t>Вечеринка для взрослых «Старый новый год»</w:t>
      </w:r>
    </w:p>
    <w:p>
      <w:pPr>
        <w:pStyle w:val="Normal"/>
        <w:ind w:right="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ind w:right="181" w:hanging="0"/>
        <w:rPr>
          <w:sz w:val="28"/>
          <w:szCs w:val="28"/>
        </w:rPr>
      </w:pPr>
      <w:r>
        <w:rPr>
          <w:sz w:val="28"/>
          <w:szCs w:val="28"/>
        </w:rPr>
        <w:t>Вечеринка для взрослых «Ни дня без праздника»</w:t>
        <w:tab/>
      </w:r>
    </w:p>
    <w:p>
      <w:pPr>
        <w:pStyle w:val="Normal"/>
        <w:ind w:right="181" w:hanging="0"/>
        <w:rPr/>
      </w:pPr>
      <w:r>
        <w:rPr>
          <w:sz w:val="28"/>
          <w:szCs w:val="28"/>
        </w:rPr>
        <w:t>Вечер ко Дню защитника отечества «В поисках настоящего мужчины»</w:t>
      </w:r>
    </w:p>
    <w:p>
      <w:pPr>
        <w:pStyle w:val="Normal"/>
        <w:ind w:left="1418" w:right="181" w:hanging="1418"/>
        <w:rPr>
          <w:sz w:val="28"/>
          <w:szCs w:val="28"/>
        </w:rPr>
      </w:pPr>
      <w:r>
        <w:rPr>
          <w:b/>
          <w:sz w:val="28"/>
          <w:szCs w:val="28"/>
        </w:rPr>
        <w:t>Март</w:t>
      </w:r>
      <w:r>
        <w:rPr>
          <w:sz w:val="28"/>
          <w:szCs w:val="28"/>
        </w:rPr>
        <w:tab/>
      </w:r>
    </w:p>
    <w:p>
      <w:pPr>
        <w:pStyle w:val="Normal"/>
        <w:ind w:left="1418" w:right="181" w:hanging="1418"/>
        <w:rPr/>
      </w:pPr>
      <w:r>
        <w:rPr>
          <w:sz w:val="28"/>
          <w:szCs w:val="28"/>
        </w:rPr>
        <w:t>Шоу-программа «Все женщины богини!»</w:t>
      </w:r>
    </w:p>
    <w:p>
      <w:pPr>
        <w:pStyle w:val="Normal"/>
        <w:ind w:left="1418" w:right="181" w:hanging="1418"/>
        <w:rPr>
          <w:sz w:val="28"/>
          <w:szCs w:val="28"/>
        </w:rPr>
      </w:pPr>
      <w:r>
        <w:rPr>
          <w:b/>
          <w:sz w:val="28"/>
          <w:szCs w:val="28"/>
        </w:rPr>
        <w:t>Апрель</w:t>
      </w:r>
      <w:r>
        <w:rPr>
          <w:sz w:val="28"/>
          <w:szCs w:val="28"/>
        </w:rPr>
        <w:tab/>
      </w:r>
    </w:p>
    <w:p>
      <w:pPr>
        <w:pStyle w:val="Normal"/>
        <w:ind w:left="1418" w:right="181" w:hanging="1418"/>
        <w:rPr/>
      </w:pPr>
      <w:r>
        <w:rPr>
          <w:sz w:val="28"/>
          <w:szCs w:val="28"/>
        </w:rPr>
        <w:t>Смешная вечеринка «Ради смеха»</w:t>
      </w:r>
    </w:p>
    <w:p>
      <w:pPr>
        <w:pStyle w:val="Normal"/>
        <w:ind w:left="1418" w:right="181" w:hanging="1418"/>
        <w:rPr>
          <w:sz w:val="28"/>
          <w:szCs w:val="28"/>
        </w:rPr>
      </w:pPr>
      <w:r>
        <w:rPr>
          <w:b/>
          <w:sz w:val="28"/>
          <w:szCs w:val="28"/>
        </w:rPr>
        <w:t>Май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left="1418" w:right="181" w:hanging="1418"/>
        <w:rPr>
          <w:sz w:val="28"/>
          <w:szCs w:val="28"/>
        </w:rPr>
      </w:pPr>
      <w:r>
        <w:rPr>
          <w:sz w:val="28"/>
          <w:szCs w:val="28"/>
        </w:rPr>
        <w:t>Шоу-программа  «Вечер забытых треков»</w:t>
        <w:tab/>
        <w:t xml:space="preserve"> </w:t>
      </w:r>
    </w:p>
    <w:p>
      <w:pPr>
        <w:pStyle w:val="Normal"/>
        <w:ind w:right="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нтябрь    </w:t>
      </w:r>
    </w:p>
    <w:p>
      <w:pPr>
        <w:pStyle w:val="Normal"/>
        <w:ind w:right="181" w:hanging="0"/>
        <w:rPr>
          <w:sz w:val="28"/>
          <w:szCs w:val="28"/>
        </w:rPr>
      </w:pPr>
      <w:r>
        <w:rPr>
          <w:sz w:val="28"/>
          <w:szCs w:val="28"/>
        </w:rPr>
        <w:t>Открытие сезона в клубе знакомств «Все включено»</w:t>
      </w:r>
    </w:p>
    <w:p>
      <w:pPr>
        <w:pStyle w:val="Normal"/>
        <w:tabs>
          <w:tab w:val="clear" w:pos="708"/>
          <w:tab w:val="left" w:pos="1635" w:leader="none"/>
        </w:tabs>
        <w:ind w:right="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       </w:t>
      </w:r>
    </w:p>
    <w:p>
      <w:pPr>
        <w:pStyle w:val="Normal"/>
        <w:tabs>
          <w:tab w:val="clear" w:pos="708"/>
          <w:tab w:val="left" w:pos="1635" w:leader="none"/>
        </w:tabs>
        <w:ind w:right="181" w:hanging="0"/>
        <w:rPr>
          <w:sz w:val="28"/>
          <w:szCs w:val="28"/>
        </w:rPr>
      </w:pPr>
      <w:r>
        <w:rPr>
          <w:sz w:val="28"/>
          <w:szCs w:val="28"/>
        </w:rPr>
        <w:t>Шоу-программа «Шпионские штучки»</w:t>
      </w:r>
    </w:p>
    <w:p>
      <w:pPr>
        <w:pStyle w:val="Normal"/>
        <w:tabs>
          <w:tab w:val="clear" w:pos="708"/>
          <w:tab w:val="left" w:pos="1635" w:leader="none"/>
        </w:tabs>
        <w:ind w:right="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ябрь         </w:t>
      </w:r>
    </w:p>
    <w:p>
      <w:pPr>
        <w:pStyle w:val="Normal"/>
        <w:tabs>
          <w:tab w:val="clear" w:pos="708"/>
          <w:tab w:val="left" w:pos="1635" w:leader="none"/>
        </w:tabs>
        <w:ind w:right="181" w:hanging="0"/>
        <w:rPr>
          <w:sz w:val="28"/>
          <w:szCs w:val="28"/>
        </w:rPr>
      </w:pPr>
      <w:r>
        <w:rPr>
          <w:sz w:val="28"/>
          <w:szCs w:val="28"/>
        </w:rPr>
        <w:t xml:space="preserve">Шоу-программа  «Танцуем! Отдыхаем!» </w:t>
      </w:r>
    </w:p>
    <w:p>
      <w:pPr>
        <w:pStyle w:val="Normal"/>
        <w:tabs>
          <w:tab w:val="clear" w:pos="708"/>
          <w:tab w:val="left" w:pos="1635" w:leader="none"/>
        </w:tabs>
        <w:ind w:right="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кабрь       </w:t>
      </w:r>
    </w:p>
    <w:p>
      <w:pPr>
        <w:pStyle w:val="Normal"/>
        <w:tabs>
          <w:tab w:val="clear" w:pos="708"/>
          <w:tab w:val="left" w:pos="1635" w:leader="none"/>
        </w:tabs>
        <w:ind w:right="181" w:hanging="0"/>
        <w:rPr/>
      </w:pPr>
      <w:r>
        <w:rPr>
          <w:sz w:val="28"/>
          <w:szCs w:val="28"/>
        </w:rPr>
        <w:t>Шоу-программа за столиками  «Новогодний кураж»</w:t>
      </w:r>
    </w:p>
    <w:p>
      <w:pPr>
        <w:pStyle w:val="Normal"/>
        <w:ind w:right="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Семейный клуб «Единство»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– Евгения Александровна Кирилкин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50 человека, возраст 8-45 лет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Ежемесячно с января по декабрь 2019 года детский отдел планирует следующие программы в семейном клубе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Cs/>
          <w:sz w:val="28"/>
          <w:szCs w:val="28"/>
        </w:rPr>
        <w:t>Игровая развлекательная программа «Осенний бал»</w:t>
      </w:r>
    </w:p>
    <w:p>
      <w:pPr>
        <w:pStyle w:val="Normal"/>
        <w:numPr>
          <w:ilvl w:val="0"/>
          <w:numId w:val="3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ная программа для девочек «Самая лучшая»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Cs/>
          <w:sz w:val="28"/>
          <w:szCs w:val="28"/>
        </w:rPr>
        <w:t>Конкурсная программа для мальчиков «Супер папа»</w:t>
      </w:r>
    </w:p>
    <w:p>
      <w:pPr>
        <w:pStyle w:val="Normal"/>
        <w:numPr>
          <w:ilvl w:val="0"/>
          <w:numId w:val="3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но – игровая программа «Мамы лучше в мире нет»</w:t>
      </w:r>
    </w:p>
    <w:p>
      <w:pPr>
        <w:pStyle w:val="Normal"/>
        <w:numPr>
          <w:ilvl w:val="0"/>
          <w:numId w:val="3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ровая программа «В поисках приключений»</w:t>
      </w:r>
    </w:p>
    <w:p>
      <w:pPr>
        <w:pStyle w:val="Normal"/>
        <w:numPr>
          <w:ilvl w:val="0"/>
          <w:numId w:val="3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ровая программа «Веселый кавардак»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Cs/>
          <w:sz w:val="28"/>
          <w:szCs w:val="28"/>
        </w:rPr>
        <w:t>Игровая программа «Корпорация чудес»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Cs/>
          <w:sz w:val="28"/>
          <w:szCs w:val="28"/>
        </w:rPr>
        <w:t>Игровая программа «Уши, лапы, хвост»</w:t>
      </w:r>
    </w:p>
    <w:p>
      <w:pPr>
        <w:pStyle w:val="Normal"/>
        <w:numPr>
          <w:ilvl w:val="0"/>
          <w:numId w:val="3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ровая программа «История игрушек»</w:t>
      </w:r>
    </w:p>
    <w:p>
      <w:pPr>
        <w:pStyle w:val="Normal"/>
        <w:numPr>
          <w:ilvl w:val="0"/>
          <w:numId w:val="3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ровая программа «Час потехи»</w:t>
      </w:r>
    </w:p>
    <w:p>
      <w:pPr>
        <w:pStyle w:val="Normal"/>
        <w:numPr>
          <w:ilvl w:val="0"/>
          <w:numId w:val="3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ровая программа «Семь цветов радуги»</w:t>
      </w:r>
    </w:p>
    <w:p>
      <w:pPr>
        <w:pStyle w:val="Normal"/>
        <w:numPr>
          <w:ilvl w:val="0"/>
          <w:numId w:val="3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ровая программа «Сказочная страна»</w:t>
      </w:r>
    </w:p>
    <w:p>
      <w:pPr>
        <w:pStyle w:val="Normal"/>
        <w:numPr>
          <w:ilvl w:val="0"/>
          <w:numId w:val="3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ровая программа «День подарков»</w:t>
      </w:r>
    </w:p>
    <w:p>
      <w:pPr>
        <w:pStyle w:val="Normal"/>
        <w:numPr>
          <w:ilvl w:val="0"/>
          <w:numId w:val="3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ровая программа «Оранжевое настроение»</w:t>
      </w:r>
    </w:p>
    <w:p>
      <w:pPr>
        <w:pStyle w:val="Normal"/>
        <w:numPr>
          <w:ilvl w:val="0"/>
          <w:numId w:val="3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ровая программа «Лесные чудеса»</w:t>
      </w:r>
    </w:p>
    <w:p>
      <w:pPr>
        <w:pStyle w:val="Normal"/>
        <w:numPr>
          <w:ilvl w:val="0"/>
          <w:numId w:val="3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ь именинника «Приключения Буратино»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Cs/>
          <w:sz w:val="28"/>
          <w:szCs w:val="28"/>
        </w:rPr>
        <w:t>День именинника «Фиксики в гостях у ребят»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Cs/>
          <w:sz w:val="28"/>
          <w:szCs w:val="28"/>
        </w:rPr>
        <w:t>День именинника «Миссия выполнима»</w:t>
      </w:r>
    </w:p>
    <w:p>
      <w:pPr>
        <w:pStyle w:val="Normal"/>
        <w:numPr>
          <w:ilvl w:val="0"/>
          <w:numId w:val="3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ь именинника «Приключения пиратов»</w:t>
      </w:r>
    </w:p>
    <w:p>
      <w:pPr>
        <w:pStyle w:val="Normal"/>
        <w:numPr>
          <w:ilvl w:val="0"/>
          <w:numId w:val="3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ь именинника «Школа юной феи»</w:t>
      </w:r>
    </w:p>
    <w:p>
      <w:pPr>
        <w:pStyle w:val="Normal"/>
        <w:numPr>
          <w:ilvl w:val="0"/>
          <w:numId w:val="3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ь именинника «Котенок Гав…кошачий день рождения»</w:t>
      </w:r>
    </w:p>
    <w:p>
      <w:pPr>
        <w:pStyle w:val="Normal"/>
        <w:numPr>
          <w:ilvl w:val="0"/>
          <w:numId w:val="3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ь именинника «Веселая клоунада»</w:t>
      </w:r>
    </w:p>
    <w:p>
      <w:pPr>
        <w:pStyle w:val="Normal"/>
        <w:numPr>
          <w:ilvl w:val="0"/>
          <w:numId w:val="3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ь именинника «Леди Баг и Супер Кот»</w:t>
      </w:r>
    </w:p>
    <w:p>
      <w:pPr>
        <w:pStyle w:val="Normal"/>
        <w:numPr>
          <w:ilvl w:val="0"/>
          <w:numId w:val="3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ь именинника « Праздник – проказник»</w:t>
      </w:r>
    </w:p>
    <w:p>
      <w:pPr>
        <w:pStyle w:val="Normal"/>
        <w:numPr>
          <w:ilvl w:val="0"/>
          <w:numId w:val="3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ь именинника «Моя маленькая пони»</w:t>
      </w:r>
    </w:p>
    <w:p>
      <w:pPr>
        <w:pStyle w:val="Normal"/>
        <w:numPr>
          <w:ilvl w:val="0"/>
          <w:numId w:val="3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ь именинника «Морские приключения»</w:t>
      </w:r>
    </w:p>
    <w:p>
      <w:pPr>
        <w:pStyle w:val="Normal"/>
        <w:numPr>
          <w:ilvl w:val="0"/>
          <w:numId w:val="3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ь именинника «Трое из Простоквашино»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Клуб здоровья «Неунывайк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Екатерина Михайловна Арзамасце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26 человек, возраст 55-70 лет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уб здоровья ведет свою работу в ЦД «Строитель» с 2016 года и активно привлекает старшее поколение к здоровому образу жизни. А также в течение года среди участников клуба происходят регулярные встречи и культурные мероприятия:</w:t>
      </w:r>
    </w:p>
    <w:p>
      <w:pPr>
        <w:pStyle w:val="Normal"/>
        <w:numPr>
          <w:ilvl w:val="0"/>
          <w:numId w:val="2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недельная оздоровительная гимнастика</w:t>
      </w:r>
    </w:p>
    <w:p>
      <w:pPr>
        <w:pStyle w:val="Normal"/>
        <w:numPr>
          <w:ilvl w:val="0"/>
          <w:numId w:val="2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ещенские купания</w:t>
      </w:r>
    </w:p>
    <w:p>
      <w:pPr>
        <w:pStyle w:val="Normal"/>
        <w:numPr>
          <w:ilvl w:val="0"/>
          <w:numId w:val="2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минары «Школа активного долголетия»</w:t>
      </w:r>
    </w:p>
    <w:p>
      <w:pPr>
        <w:pStyle w:val="Normal"/>
        <w:numPr>
          <w:ilvl w:val="0"/>
          <w:numId w:val="2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щения концертов, спектаклей, тематических вечеров</w:t>
      </w:r>
    </w:p>
    <w:p>
      <w:pPr>
        <w:pStyle w:val="Normal"/>
        <w:numPr>
          <w:ilvl w:val="0"/>
          <w:numId w:val="2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ездные встречи на выставки города</w:t>
      </w:r>
    </w:p>
    <w:p>
      <w:pPr>
        <w:pStyle w:val="Normal"/>
        <w:numPr>
          <w:ilvl w:val="0"/>
          <w:numId w:val="2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ыжные походы в зимний период</w:t>
      </w:r>
    </w:p>
    <w:p>
      <w:pPr>
        <w:pStyle w:val="Normal"/>
        <w:numPr>
          <w:ilvl w:val="0"/>
          <w:numId w:val="2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тние оздоровительные выезды на оз. Тургояк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8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Клуб культурно-просветительского общества  </w:t>
      </w:r>
    </w:p>
    <w:p>
      <w:pPr>
        <w:pStyle w:val="Normal"/>
        <w:ind w:right="181" w:hanging="0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живой этики «Алатас»</w:t>
      </w:r>
    </w:p>
    <w:p>
      <w:pPr>
        <w:pStyle w:val="Normal"/>
        <w:ind w:right="1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ь – Булатова Любовь Николаевна,  Левина Людмила Яковлевна</w:t>
      </w:r>
    </w:p>
    <w:p>
      <w:pPr>
        <w:pStyle w:val="Normal"/>
        <w:ind w:right="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0 человек, возраст 40-60 лет)</w:t>
      </w:r>
    </w:p>
    <w:p>
      <w:pPr>
        <w:pStyle w:val="Normal"/>
        <w:ind w:right="181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течение года клуб проводит выставки репродукций картин С.Н.Рерих, Н.Н.Рерих, Е.И.Рерих, а также участниками клуба ежемесячно организуются различные тематические встречи:</w:t>
      </w:r>
    </w:p>
    <w:p>
      <w:pPr>
        <w:pStyle w:val="Normal"/>
        <w:numPr>
          <w:ilvl w:val="0"/>
          <w:numId w:val="34"/>
        </w:numPr>
        <w:ind w:left="720" w:right="181" w:hanging="360"/>
        <w:rPr>
          <w:sz w:val="28"/>
          <w:szCs w:val="28"/>
        </w:rPr>
      </w:pPr>
      <w:r>
        <w:rPr>
          <w:sz w:val="28"/>
          <w:szCs w:val="28"/>
        </w:rPr>
        <w:t>поэтические вечера, посвященные творчеству поэтов,</w:t>
      </w:r>
    </w:p>
    <w:p>
      <w:pPr>
        <w:pStyle w:val="Normal"/>
        <w:numPr>
          <w:ilvl w:val="0"/>
          <w:numId w:val="34"/>
        </w:numPr>
        <w:ind w:left="720" w:right="181" w:hanging="360"/>
        <w:rPr>
          <w:sz w:val="28"/>
          <w:szCs w:val="28"/>
        </w:rPr>
      </w:pPr>
      <w:r>
        <w:rPr>
          <w:sz w:val="28"/>
          <w:szCs w:val="28"/>
        </w:rPr>
        <w:t>видеолектории, лекции «Современные форматы общества»</w:t>
      </w:r>
    </w:p>
    <w:p>
      <w:pPr>
        <w:pStyle w:val="Normal"/>
        <w:numPr>
          <w:ilvl w:val="0"/>
          <w:numId w:val="34"/>
        </w:numPr>
        <w:ind w:left="720" w:right="181" w:hanging="360"/>
        <w:rPr>
          <w:sz w:val="28"/>
          <w:szCs w:val="28"/>
        </w:rPr>
      </w:pPr>
      <w:r>
        <w:rPr>
          <w:sz w:val="28"/>
          <w:szCs w:val="28"/>
        </w:rPr>
        <w:t>Семинары – беседы «Семья, дружба и любовь»</w:t>
      </w:r>
    </w:p>
    <w:p>
      <w:pPr>
        <w:pStyle w:val="Normal"/>
        <w:numPr>
          <w:ilvl w:val="0"/>
          <w:numId w:val="34"/>
        </w:numPr>
        <w:ind w:left="720" w:right="181" w:hanging="360"/>
        <w:rPr>
          <w:sz w:val="28"/>
          <w:szCs w:val="28"/>
        </w:rPr>
      </w:pPr>
      <w:r>
        <w:rPr>
          <w:sz w:val="28"/>
          <w:szCs w:val="28"/>
        </w:rPr>
        <w:t xml:space="preserve">Встречи – беседы «Знамя мира»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Молодежный театр «Архитект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Евгения Александровна Тосхопар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20 человек, возраст 11-40 лет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Молодежный театр о</w:t>
      </w:r>
      <w:r>
        <w:rPr>
          <w:sz w:val="28"/>
          <w:szCs w:val="28"/>
        </w:rPr>
        <w:t xml:space="preserve">ткрывает  новые грани своих творческих способностей. Пластические тренинги, уроки актёрского мастерства, сценической речи и импровизации </w:t>
      </w:r>
      <w:r>
        <w:rPr>
          <w:color w:val="000000"/>
          <w:sz w:val="28"/>
          <w:szCs w:val="28"/>
        </w:rPr>
        <w:t xml:space="preserve"> —  незаменимый арсенал любого начинающего актёра, открывающий дорогу на сцену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Молодежный театр о</w:t>
      </w:r>
      <w:r>
        <w:rPr>
          <w:sz w:val="28"/>
          <w:szCs w:val="28"/>
        </w:rPr>
        <w:t xml:space="preserve">ткрывает  новые грани своих творческих способностей. Пластические тренинги, уроки актёрского мастерства, сценической речи и импровизации </w:t>
      </w:r>
      <w:r>
        <w:rPr>
          <w:color w:val="000000"/>
          <w:sz w:val="28"/>
          <w:szCs w:val="28"/>
        </w:rPr>
        <w:t xml:space="preserve"> —  незаменимый арсенал любого начинающего актёра, открывающий дорогу на сцен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т </w:t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мьера спектакля-фантасмагории молодежного театра «Архитектон» по мотивам романа Виктора Гюго «Человек который смеётся»;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Апрель</w:t>
      </w:r>
      <w:r>
        <w:rPr>
          <w:sz w:val="28"/>
          <w:szCs w:val="28"/>
        </w:rPr>
        <w:t xml:space="preserve"> – Участие в областном туре Всероссийского фестиваля любительских театров «Две маски»; 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й</w:t>
      </w:r>
      <w:r>
        <w:rPr>
          <w:sz w:val="28"/>
          <w:szCs w:val="28"/>
        </w:rPr>
        <w:t xml:space="preserve"> -  Открытые уроки по актёрскому мастерству;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тябрь, ноябрь – </w:t>
      </w:r>
      <w:r>
        <w:rPr>
          <w:sz w:val="28"/>
          <w:szCs w:val="28"/>
        </w:rPr>
        <w:t>Работа над новогодним спектаклем. Мастер классы по актёрскому мастерству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  <w:r>
        <w:rPr>
          <w:sz w:val="28"/>
          <w:szCs w:val="28"/>
        </w:rPr>
        <w:t xml:space="preserve"> -  Участие в новогодних мероприятиях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44"/>
        </w:rPr>
        <w:t>5. Народное творчеств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витие народного творчества в ЦД «Строитель» ориентировано на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ультурного уровня участников коллективов и широких масс обслуживаемого населени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оздание  условий для привития творческого отношения у участников коллективов и формирование личност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 условий для образования новых творческих коллективов и повышение их профессионального роста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 одаренных детей и поддержка талантливой молодёж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оспитание эстетического вкуса средствами ритмики, хореографии, вокала и театрального мастерства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фессиональных исполнителей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 и фестивалях городского, областного, всероссийского и международного уровней.</w:t>
      </w:r>
    </w:p>
    <w:p>
      <w:pPr>
        <w:pStyle w:val="Normal"/>
        <w:tabs>
          <w:tab w:val="clear" w:pos="708"/>
          <w:tab w:val="left" w:pos="99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го в 28 клубных формированиях находят применение своим увлечениям 690 человек. Из общего числа клубных формирований 18 самодеятельного народного творчества по различным жанрам и направлениям: хореография, фольклор, народные промыслы, театр и прочие. Их посещает 450 человек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лубные формирования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е досуга «Строитель» продолжают активную работу 22 коллектива народного творчества, в том числе кружки декоративно-прикладного творчества и спортивно – оздоровительные клубные формирования в которых занимается  499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18"/>
        <w:gridCol w:w="1165"/>
        <w:gridCol w:w="1166"/>
        <w:gridCol w:w="1093"/>
        <w:gridCol w:w="26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.ф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рук-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к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, должност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аршая группа Народный коллектив  ансамбль танца </w:t>
            </w:r>
            <w:r>
              <w:rPr>
                <w:b/>
                <w:bCs/>
                <w:sz w:val="28"/>
                <w:szCs w:val="28"/>
              </w:rPr>
              <w:t>«Рефлекси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мейстер         А.С. Трапезникова</w:t>
            </w:r>
          </w:p>
        </w:tc>
      </w:tr>
      <w:tr>
        <w:trPr>
          <w:trHeight w:val="1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яя группа Народный коллектив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ансамбль танца  </w:t>
            </w:r>
            <w:r>
              <w:rPr>
                <w:b/>
                <w:bCs/>
                <w:sz w:val="28"/>
                <w:szCs w:val="28"/>
              </w:rPr>
              <w:t>«Рефлекси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мейстер        А.С. Трапезникова     Рук. коллектива                  Ю. В. Афанасьева</w:t>
            </w:r>
          </w:p>
        </w:tc>
      </w:tr>
      <w:tr>
        <w:trPr>
          <w:trHeight w:val="16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коллектив ансамбль танца «Рефлексия» (младшая группа, в т.ч. «Ум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етмейстер А.С.Трапезникова      Рук. коллектива        Ю. В. Афанас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родный коллектив ансамбль танца «Рефлексия» (младшая группа, в т.ч. «Умка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мейстер А.С.Трапезникова      Рук. коллектива        Ю. В. Афанасьев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ый коллектив ансамбль бального танца </w:t>
            </w:r>
            <w:r>
              <w:rPr>
                <w:b/>
                <w:bCs/>
                <w:sz w:val="28"/>
                <w:szCs w:val="28"/>
              </w:rPr>
              <w:t>«Визави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мейстер        Д.С. Тосхопара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ая группа Народ. коллектива ансамбля бального танца </w:t>
            </w:r>
            <w:r>
              <w:rPr>
                <w:b/>
                <w:bCs/>
                <w:sz w:val="28"/>
                <w:szCs w:val="28"/>
              </w:rPr>
              <w:t>«Визави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ллектива                   Д. А. Латып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кальный коллектив </w:t>
            </w:r>
            <w:r>
              <w:rPr>
                <w:b/>
                <w:bCs/>
                <w:sz w:val="28"/>
                <w:szCs w:val="28"/>
              </w:rPr>
              <w:t>«Мирабелла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ллектива               Е.А. Тосхопар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самбль песни </w:t>
            </w:r>
            <w:r>
              <w:rPr>
                <w:b/>
                <w:bCs/>
                <w:sz w:val="28"/>
                <w:szCs w:val="28"/>
              </w:rPr>
              <w:t>«Забавушка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коллектива     Ю.С. Терг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 Т. Рафик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ый  коллектив театр инклюзивного творчества </w:t>
            </w:r>
            <w:r>
              <w:rPr>
                <w:b/>
                <w:sz w:val="28"/>
                <w:szCs w:val="28"/>
              </w:rPr>
              <w:t>«Отражение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коллект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Журавле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ладшая группа Народного  коллектива театра инклюзивного творчества </w:t>
            </w:r>
            <w:r>
              <w:rPr>
                <w:b/>
                <w:sz w:val="28"/>
                <w:szCs w:val="28"/>
              </w:rPr>
              <w:t>«Отражение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коллект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Журавл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 эстрадного вокала </w:t>
            </w:r>
            <w:r>
              <w:rPr>
                <w:b/>
                <w:sz w:val="28"/>
                <w:szCs w:val="28"/>
              </w:rPr>
              <w:t>«Проффи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. коллекти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 Кирилк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родный коллектив музыкально-драматический теат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В Маркал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адемический хор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. коллекти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А. Карпо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нсамбль татаро-башкирской песн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лтын Ай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-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. коллекти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А.Моско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 восточного танца </w:t>
            </w:r>
            <w:r>
              <w:rPr>
                <w:b/>
                <w:bCs/>
                <w:sz w:val="28"/>
                <w:szCs w:val="28"/>
              </w:rPr>
              <w:t>«Лейла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. коллекти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. Шаймардан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ок подарки своими руками </w:t>
            </w:r>
            <w:r>
              <w:rPr>
                <w:b/>
                <w:bCs/>
                <w:sz w:val="28"/>
                <w:szCs w:val="28"/>
              </w:rPr>
              <w:t>«Шкатулка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кружка                   Л. Г. Захарова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ок кройки и шитья </w:t>
            </w:r>
            <w:r>
              <w:rPr>
                <w:b/>
                <w:sz w:val="28"/>
                <w:szCs w:val="28"/>
              </w:rPr>
              <w:t>«Грация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              Т.Г. Антон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ок рисования и лепки </w:t>
            </w:r>
            <w:r>
              <w:rPr>
                <w:b/>
                <w:sz w:val="28"/>
                <w:szCs w:val="28"/>
              </w:rPr>
              <w:t>«Теремок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кружка             Т.В. Газе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ок вязания </w:t>
            </w:r>
            <w:r>
              <w:rPr>
                <w:b/>
                <w:sz w:val="28"/>
                <w:szCs w:val="28"/>
              </w:rPr>
              <w:t>«Клубочек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кружка              Л.И. Поп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ок вышивки </w:t>
            </w:r>
            <w:r>
              <w:rPr>
                <w:b/>
                <w:bCs/>
                <w:sz w:val="28"/>
                <w:szCs w:val="28"/>
              </w:rPr>
              <w:t>«Волшебная нить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-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кружка           К.А. Кузов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ок юных гармонистов </w:t>
            </w:r>
            <w:r>
              <w:rPr>
                <w:b/>
                <w:sz w:val="28"/>
                <w:szCs w:val="28"/>
              </w:rPr>
              <w:t>«Подгорна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. круж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 Семенов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ок общего развития </w:t>
            </w:r>
            <w:r>
              <w:rPr>
                <w:b/>
                <w:sz w:val="28"/>
                <w:szCs w:val="28"/>
              </w:rPr>
              <w:t>«Разноцветные ладошки» (в т.ч. «Умка»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круж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Добрынина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хореографии ДОТЭР </w:t>
            </w:r>
            <w:r>
              <w:rPr>
                <w:b/>
                <w:sz w:val="28"/>
                <w:szCs w:val="28"/>
              </w:rPr>
              <w:t>«Умка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мейстер А.С.Трапезникова      Рук. коллектива        Ю. В. Афанасьева</w:t>
            </w:r>
          </w:p>
        </w:tc>
      </w:tr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по подготовке к школе ДОТЭР                             </w:t>
            </w:r>
            <w:r>
              <w:rPr>
                <w:b/>
                <w:bCs/>
                <w:sz w:val="28"/>
                <w:szCs w:val="28"/>
              </w:rPr>
              <w:t>«Умка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 Сенок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по подготовке к школе. Анг.язык                           </w:t>
            </w:r>
            <w:r>
              <w:rPr>
                <w:b/>
                <w:bCs/>
                <w:sz w:val="28"/>
                <w:szCs w:val="28"/>
              </w:rPr>
              <w:t>«Умка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Ф. Конш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клуб кекусинкай </w:t>
            </w:r>
            <w:r>
              <w:rPr>
                <w:b/>
                <w:sz w:val="28"/>
                <w:szCs w:val="28"/>
              </w:rPr>
              <w:t>«КИМЭ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Р. Медвед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тнес – клуб </w:t>
            </w:r>
            <w:r>
              <w:rPr>
                <w:b/>
                <w:sz w:val="28"/>
                <w:szCs w:val="28"/>
              </w:rPr>
              <w:t>«Виктория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. Шма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участников: 499 человек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ое творчество в ЦД «Строитель» развивается по следующим направлениям: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еография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атральное искусство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радный и народный вокал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клюзивное направление 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жки прикладного творчества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года коллективы художественной самодеятельности  планируют принять активное участие в мероприятиях как микрорайонного, так и городского уровня.  Проводить выездные концерты, участвовать в конкурсах и фестивалях по плану ОГБУК «ЧГЦНТ» и годовому плану Центра досуга «Строите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коллективов в традиционных конкурсах и фестивалях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 год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Народный коллектив музыкально-драматический теа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Маркалова Людмила Владиславов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 – февра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а над новым спектакл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мьера спектак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рель 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ие во Всероссийском театральном фестивале (областной тур) «Две мас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тематическими театральными зарисовками в жанре саундра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юнь – Авгу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ая и индивидуальная работа с актерами, тематические вечера искусств, просмотр и обсуждение знаменитых спектаклей, тренировка актерского воображения, сценическое движение, речь актер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нтябрь – Нояб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д новым спектакл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каб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новогодних мероприят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Народный коллектив ансамбль бального танца «Визав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уководитель Тосхопаран Денис Сергеевич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тыпова Дарья Александ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нварь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ытый областной квалификационный турнир по спортивным бальным танцам г.Челябинск; Всероссийский фестиваль-конкурс современной хореографии и эстрадного танца «Браво, дети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враль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ётный концерт коллектив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пр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турнир по спортивным бальным танцам «Кубок Данстревел»  г.Миасс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турнир по спортивным бальным танцам «Кубок Победы» г.Челябинск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юн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 турнир по спортивным бальным танцам «Праздник танца» г.Миасс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ябр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фестиваль-конкурс современной хореографии и эстрадного танца «Евразия-шанс» г. Златоуст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конкурс детского и юношеского творчества «КИТ» г. Миа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Народный коллектив ансамбль танца «Рефлекс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и Трапезникова Анастасия Сергеевна,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фанасьева Юлия Васильевна 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>Январь</w:t>
      </w:r>
      <w:r>
        <w:rPr>
          <w:sz w:val="28"/>
          <w:szCs w:val="28"/>
        </w:rPr>
        <w:t xml:space="preserve"> </w:t>
      </w:r>
    </w:p>
    <w:p>
      <w:pPr>
        <w:pStyle w:val="Normal"/>
        <w:ind w:left="1440" w:hanging="14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ждународный фестиваль- конкурс «Браво дети. Рождественские встречи»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.Миас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враль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Региональный к</w:t>
      </w:r>
      <w:r>
        <w:rPr>
          <w:color w:val="000000"/>
          <w:sz w:val="28"/>
          <w:szCs w:val="28"/>
          <w:shd w:fill="FFFFFF" w:val="clear"/>
        </w:rPr>
        <w:t>онкурс «Урал собирает друзей» г.Челябинс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прель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сероссийский конкурс «Улицы горящих фонарей» г.Магнитогор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сероссийский конкурс  «Танцевальный прорыв» Магнитогорск</w:t>
      </w:r>
      <w:r>
        <w:rPr>
          <w:sz w:val="28"/>
          <w:szCs w:val="28"/>
        </w:rPr>
        <w:t>; Отчетный концерт коллекти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ябрь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сероссийский конкурс современной хореографии «Евразия-Шанс»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. Златоуст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  <w:shd w:fill="FFFFFF" w:val="clear"/>
        </w:rPr>
        <w:t>Кубок Урала «Жажда танца» г.Челяби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Народный коллектив театр инклюзивного творчества «Отраж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Журавлева Олеся Ивановна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нварь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ероссийский фестиваль «Синяя птица – инклюзив» г.Екатеринбург</w:t>
      </w:r>
      <w:r>
        <w:rPr>
          <w:b/>
          <w:sz w:val="28"/>
          <w:szCs w:val="28"/>
        </w:rPr>
        <w:t xml:space="preserve"> Февраль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ала-концерт «Синяя птица – инклюзив» г.Екатеринбург</w:t>
      </w:r>
      <w:r>
        <w:rPr>
          <w:b/>
          <w:sz w:val="28"/>
          <w:szCs w:val="28"/>
        </w:rPr>
        <w:t xml:space="preserve">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т </w:t>
      </w:r>
      <w:r>
        <w:rPr>
          <w:sz w:val="28"/>
          <w:szCs w:val="28"/>
        </w:rPr>
        <w:t>Городской фестиваль «Голубая планета добра»  г.Миасс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рель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бластной фестиваль «Смотри на меня, как на равного» г.Златоуст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ластной фестиваль детского творчества «Искорки-надежды» г.Златоуст; Региональный фестиваль «Inclusivedance» г.Екатеринбург (г.Сочи)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й</w:t>
      </w:r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мотри на меня, как на равного» г.Челябинск; Гала-концерт фестиваля «Искорки надежды» г.Челябинск; Региональный фестиваль «</w:t>
      </w:r>
      <w:r>
        <w:rPr>
          <w:sz w:val="28"/>
          <w:szCs w:val="28"/>
          <w:lang w:val="en-US"/>
        </w:rPr>
        <w:t>InclusiveDance</w:t>
      </w:r>
      <w:r>
        <w:rPr>
          <w:sz w:val="28"/>
          <w:szCs w:val="28"/>
        </w:rPr>
        <w:t>– Урал» г.Екатеринбург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тябрь</w:t>
      </w:r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благотворительный фестиваль «</w:t>
      </w:r>
      <w:r>
        <w:rPr>
          <w:sz w:val="28"/>
          <w:szCs w:val="28"/>
          <w:lang w:val="en-US"/>
        </w:rPr>
        <w:t>Inclusivedance</w:t>
      </w:r>
      <w:r>
        <w:rPr>
          <w:sz w:val="28"/>
          <w:szCs w:val="28"/>
        </w:rPr>
        <w:t>» г. Москва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ябрь</w:t>
      </w:r>
      <w:r>
        <w:rPr>
          <w:sz w:val="28"/>
          <w:szCs w:val="28"/>
        </w:rPr>
        <w:t xml:space="preserve"> Фестиваль художественного творчества инвалидов горнозаводской зоны «Золотая Ашинская золотая осень» г. Аша 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кабрь</w:t>
      </w:r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Чемпионат России по танцам на колясках, посвященный Международному Дню инвалид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Кружки прикладного творчества в своей работе на 2019 год планируют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28"/>
          <w:szCs w:val="28"/>
        </w:rPr>
        <w:t>Участие в городских и областных выставках прикладного искусства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28"/>
          <w:szCs w:val="28"/>
        </w:rPr>
        <w:t xml:space="preserve">Создание сувенирной продукции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28"/>
          <w:szCs w:val="28"/>
        </w:rPr>
        <w:t xml:space="preserve">Организация тематических мастер-классов, как для школьников, так и для взрослого населения 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Арт-терапия» прикладным творчеством  для детей с ОВЗ по программе «Доступная среда»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коративные поделки для тематических мероприятий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ощь в пошиве и  оформлении костюмов для участников самодеятельного творчества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ведение мастер-классов в 2019 год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3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50"/>
        <w:gridCol w:w="306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а «Снегови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зеева Т. 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ные кружевные моти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пкова Л. И.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. Изготовление символа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тонова Т. Г.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зонить «Мышоно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зовенко К. А.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нгел» из ватных диск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арова Л.Г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ки «Веселые сердеч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азеева Т. В.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крючок «Зимняя звезда», «Ночная фиал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пкова Л. И.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 «Птица счасть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тонова Т. Г.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лентами «Сердечк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зовенко К. А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рт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Мастер классы на Областном фольклорном конкурсе-фестивале юных исполнителей народной песни «Истоки» </w:t>
            </w:r>
          </w:p>
          <w:p>
            <w:pPr>
              <w:pStyle w:val="Style15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, идет!»</w:t>
            </w:r>
          </w:p>
          <w:p>
            <w:pPr>
              <w:pStyle w:val="Style15"/>
              <w:spacing w:lineRule="auto" w:line="276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ца счастья»</w:t>
            </w:r>
          </w:p>
          <w:p>
            <w:pPr>
              <w:pStyle w:val="Style15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крючок «Восьмерка из цветов», «Волшебный треугольник»</w:t>
            </w:r>
          </w:p>
          <w:p>
            <w:pPr>
              <w:pStyle w:val="Style15"/>
              <w:spacing w:lineRule="auto" w:line="276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шивка лентами «Букет из ромашек» Открытка из бумаги к Женскому дню 8 М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азеева Т. В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пкова Л.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онова Т.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овенко К. А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Захарова Л.Г. 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етение фенички «Сияние» из 5 цветов нитей на трафаре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пкова Л. И.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Ангелоче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азеева Т. В.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шивка лентами «Фиал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зовенко К. А. </w:t>
            </w:r>
          </w:p>
        </w:tc>
      </w:tr>
      <w:tr>
        <w:trPr>
          <w:trHeight w:val="14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стер-класс по изготовлению журавликов для городской акции «Память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аров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пкова Л.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онова Т.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зовенко К. 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азеева Т. В. 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Лялеч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азеева Т. В. 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готовление из ткани «Собака с бант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пкова Л. И. 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етение фенеч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тонова Т. Г. 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за из узелка и собранной лен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зовенко К.А. 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Мини - топиарий «Морской бриз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харова Л.Г. 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варель + листья деревьев «Осень золота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азеева Т. В. 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язание закладки «Карандаш крючк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пкова Л. И. 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 xml:space="preserve">Плетение браслетов из резиноче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тонова Т. Г. 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Плетение из лент «Заклад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зовенко К. А. 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ная открыт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арова Л.Г.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пликация из тка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арова Л.Г.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уха – Цокотуха» Пластил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азеева Т. В. 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язание орнамента  «Роза в квадрат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пкова Л. И. 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етение манда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зовенко К. А. 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готовление броши из фет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тонова Т.Г. 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Мой город» создание картины из кусочков цветной бумаг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харова Л. Г. 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оми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азеева Т. В. 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картины из кусочков ниток «Мой горо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пкова Л. И. 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оновидная роза из гофрированной бума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тонова Т. Г. 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веты из тка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зовенко К. А. </w:t>
            </w:r>
          </w:p>
        </w:tc>
      </w:tr>
      <w:tr>
        <w:trPr>
          <w:trHeight w:val="8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гурное вырезание из бумаги «Елка новогодня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азеева Т. В. </w:t>
            </w:r>
          </w:p>
        </w:tc>
      </w:tr>
      <w:tr>
        <w:trPr>
          <w:trHeight w:val="8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Елочка» изготовление заколки из атласных лен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харова Л. Г. 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язание крючком новогодние игрушки «Разноцветные шар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пкова Л. И. 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годние подел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тонова Т. Г. 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очные украшения «Снежин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зовенко К. А. 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6. Эстетическое развитие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 самого  раннего  возраста  через  игровую  деятельность ребенок  приобщается  к  познанию   окружающего   мира,   через   подражание овладевает  элементами  культуры  действий  и  общения  с  людьми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наиболее актуальных проблем в современном начальном образовании является проблема подготовки детей к школ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готовности ребенка к обучению в школе может определяться не только тем, что будущий школьник  умеет читать, считать, знает цифры. Несомненно, это тоже имеет большое значение, но подготовка к школе заключается и в </w:t>
      </w:r>
      <w:r>
        <w:rPr>
          <w:i/>
          <w:iCs/>
          <w:color w:val="000000"/>
          <w:sz w:val="28"/>
          <w:szCs w:val="28"/>
        </w:rPr>
        <w:t>психологической готовности</w:t>
      </w:r>
      <w:r>
        <w:rPr>
          <w:color w:val="000000"/>
          <w:sz w:val="28"/>
          <w:szCs w:val="28"/>
        </w:rPr>
        <w:t xml:space="preserve">, предполагающей у детей шести-семи лет наличие развитых познавательных процессов, сформированность произвольных мыслительных операций, умение наблюдать и анализировать явления, проводить сравнения, обобщать факты, делать выводы, владеть связной и грамотной речью. </w:t>
      </w:r>
      <w:r>
        <w:rPr>
          <w:b/>
          <w:bCs/>
          <w:i/>
          <w:iCs/>
          <w:color w:val="000000"/>
          <w:sz w:val="28"/>
          <w:szCs w:val="28"/>
        </w:rPr>
        <w:t>Для реализации этих целей в 2019 году продолжает свою работу детское объединение  творческо-эстетического развития «Умка»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УМКА» -  это новый подход к творческому развитию детей, в котором гармонично сочетаются современные развивающие игры, пособия, методики - и мир волшебной сказ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словиях детского объединения создано уникальное игровое пространство, формирующая среда для обеспечения полноценного интеллектуально-познавательного развития детей, направленное на развитие их памяти, внимания, мышления, воображения, сенсорики, интуиции, стимулирующее детскую любознательность, исследовательскую активность и познавательный интере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ржание программы детского объединения «Умка» построено на доступных для понимания дошкольника сведениях из разных областей знаний. Все разделы дополняют друг друга, хотя каждый из них имеет свою специфику, свои цели и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ейшим условием интегрирования предметов является близость их содержания и их взаимосвяз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правления работы</w:t>
      </w:r>
      <w:r>
        <w:rPr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детского объединения  творческо-эстетического развития «Умка»: </w:t>
      </w:r>
    </w:p>
    <w:p>
      <w:pPr>
        <w:pStyle w:val="Normal"/>
        <w:ind w:left="10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детей к школе</w:t>
      </w:r>
    </w:p>
    <w:p>
      <w:pPr>
        <w:pStyle w:val="Normal"/>
        <w:ind w:left="361" w:firstLine="708"/>
        <w:rPr>
          <w:sz w:val="28"/>
          <w:szCs w:val="28"/>
        </w:rPr>
      </w:pPr>
      <w:r>
        <w:rPr>
          <w:sz w:val="28"/>
          <w:szCs w:val="28"/>
        </w:rPr>
        <w:t>Английский язык</w:t>
      </w:r>
    </w:p>
    <w:p>
      <w:pPr>
        <w:pStyle w:val="Normal"/>
        <w:ind w:left="361" w:firstLine="708"/>
        <w:rPr>
          <w:sz w:val="28"/>
          <w:szCs w:val="28"/>
        </w:rPr>
      </w:pPr>
      <w:r>
        <w:rPr>
          <w:sz w:val="28"/>
          <w:szCs w:val="28"/>
        </w:rPr>
        <w:t>Развитие речи</w:t>
      </w:r>
    </w:p>
    <w:p>
      <w:pPr>
        <w:pStyle w:val="Normal"/>
        <w:ind w:left="361" w:firstLine="708"/>
        <w:rPr>
          <w:sz w:val="28"/>
          <w:szCs w:val="28"/>
        </w:rPr>
      </w:pPr>
      <w:r>
        <w:rPr>
          <w:sz w:val="28"/>
          <w:szCs w:val="28"/>
        </w:rPr>
        <w:t>Хореография</w:t>
      </w:r>
    </w:p>
    <w:p>
      <w:pPr>
        <w:pStyle w:val="Normal"/>
        <w:ind w:left="36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6"/>
        </w:rPr>
        <w:t>7.  Методическая работа</w:t>
      </w:r>
    </w:p>
    <w:p>
      <w:pPr>
        <w:pStyle w:val="Normal"/>
        <w:ind w:left="36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 и реализации функций ЦД «Строитель» методисты ежегодно осуществляют следующие виды деятельности: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материала для написания сценариев творческим сотрудникам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сценариев творческих отделов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текущих планов и отчетов, а также сравнительных таблиц  ежемесячной работы Центра досуга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сного взаимодействия со специалистами Домов культуры и других учреждений  города по вопросам совершенствования клубной деятельности, повышения квалификации и обмена опытом работы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сного взаимодействия со специалистами Детских домов, вспомогательной школы 8 вида и с ЦПД «Алые паруса»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проведение семинара для работников ЦД «Строитель» по работе с инвалидами в учреждении 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выставках и мероприятиях  Центра досуга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я методической и практической помощи специалистам учреждений культуры города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о средствами массовой информации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аспространение рекламы к различным мероприятиям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сбор, анализ, обобщение данных о деятельности Центра досуга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щественных организаций и культурно-просветительских учреждений к проводимым мероприятиям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я для участников коллективов и родителей открытых уроков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к участию коллективов в конкурсах и фестивалях различного уровня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специалистов к участию в курсах повышения квалификации, мастер - классах, семинарах и т.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6"/>
          <w:szCs w:val="40"/>
        </w:rPr>
        <w:t xml:space="preserve">                     </w:t>
      </w:r>
      <w:r>
        <w:rPr>
          <w:b/>
          <w:sz w:val="32"/>
          <w:szCs w:val="36"/>
        </w:rPr>
        <w:t>8. Материально – техническая баз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аботы в коллективах и кружках народного творчества, проведения досуговой и концертной деятельности разработан план  развития материально-технической б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ретение спецоборудования, материалов и оргтехники:</w:t>
      </w:r>
    </w:p>
    <w:tbl>
      <w:tblPr>
        <w:tblW w:w="97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937"/>
        <w:gridCol w:w="1276"/>
        <w:gridCol w:w="1984"/>
        <w:gridCol w:w="186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-во (шт.,м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ая сумма, руб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инансирование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е кре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 0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а ПВ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реквизит для детски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овер DBX 234X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000,00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бюджет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акустическ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бюджет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ой прибор, бла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а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ильник светодиод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ре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, фурнитура для пошива сценических костю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ремонтных работ:</w:t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213"/>
        <w:gridCol w:w="1984"/>
        <w:gridCol w:w="184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ая сумма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инансирование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каб. №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метический ремонт костюмерн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лестничной площ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тарой туалетной комнаты на студию звукозапи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тка вентиляционных коробов на чердаке в здании по ул. Керченска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. нужды:</w:t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213"/>
        <w:gridCol w:w="1984"/>
        <w:gridCol w:w="184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ая сумма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инансирование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, хозяйствен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ы, при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.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дение мероприятий по Охране труда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. осмотр работников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СИЗ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ОТ, ППБ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УТ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 xml:space="preserve">присвоение группы 1 по электробезопасности не электрическому персоналу 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сопротивления изоля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дение противопожарных мероприятий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видетельствование огнетушителей 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езарядка огнетушителей 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пытание пожарных кранов 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монт щитовой комнаты по ул. Нахимова, 12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замена ветхой электропроводки в двух зданиях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таж автоматической системы пожарной сигнализации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 xml:space="preserve">техническое обслуживание установок автоматической пожарной сигнализации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ППБ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чие работы хозяйственного отдела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 договоров с организациями на различные виды услуг, техническое обслуживание и аварийные ситу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ыполнение работ: по охране труда, по противопожарным мероприятиям, соблюдение требований безопасности в работе с электрооборудованием, безопасная эксплуатация электроустановок, оформление документации и прочее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ледить за техническим состоянием здания (своевременное проведение обследования зданий, заявки на ремонт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Сброс снега с крыш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Проведение субботника по уборке территории вокруг зданий и внутри помещений по ул. Керченская, 15, Нахимова, 12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 Проведение инвентаризации материального имущества  ЦД «Строитель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Проведение мероприятий по гражданской защите, антитеррору, по программе «Доступная сред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Обучение персонала вопросам Гражданской обороны и Ч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Обучение персонала вопросам охраны тру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Обучение персонала вопросам ППБ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Взаимодействие со службами Миасского городского округа: полиция, пожарная инспекция, МЧС с привлечением специалис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Проведение учебных тренировок и объектовых учений с привлечением специалистов.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9. Кадровая рабо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Центр досуга «Строитель» по работе с кадрами проводит следующие  мероприятия: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40" w:leader="none"/>
          <w:tab w:val="left" w:pos="786" w:leader="none"/>
        </w:tabs>
        <w:ind w:left="5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евременное, регулярное, качественное проведение инструктажей: вводного, по ППБ и технике безопасности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40" w:leader="none"/>
          <w:tab w:val="left" w:pos="786" w:leader="none"/>
        </w:tabs>
        <w:ind w:left="5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ие изменений и дополнений в должностные инструкции в соответствии с действующим законодательством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40" w:leader="none"/>
          <w:tab w:val="left" w:pos="786" w:leader="none"/>
        </w:tabs>
        <w:ind w:left="5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кадрового состава в соответствии со штатным расписанием и квалификационными требованиями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40" w:leader="none"/>
          <w:tab w:val="left" w:pos="786" w:leader="none"/>
        </w:tabs>
        <w:ind w:left="5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ниторинг нормативных и правовых актов с целью приведения в соответствие с действующим законодательством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40" w:leader="none"/>
          <w:tab w:val="left" w:pos="786" w:leader="none"/>
        </w:tabs>
        <w:ind w:left="5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е Плана работы по осуществлению воинского учета и бронирования граждан, пребывающих в запасе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40" w:leader="none"/>
          <w:tab w:val="left" w:pos="786" w:leader="none"/>
        </w:tabs>
        <w:ind w:left="5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тавление  в отдел мобилизационной работы Миасского городского округа и Военный комиссариат города: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чет по форме № 6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по форме № 18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40" w:leader="none"/>
          <w:tab w:val="left" w:pos="786" w:leader="none"/>
        </w:tabs>
        <w:ind w:left="5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ормление соответствующих документов работника в связи с выходом его на пенсию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40" w:leader="none"/>
          <w:tab w:val="left" w:pos="786" w:leader="none"/>
        </w:tabs>
        <w:ind w:left="5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ение трудовых книжек и личных карточек формы Т-2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40" w:leader="none"/>
          <w:tab w:val="left" w:pos="786" w:leader="none"/>
        </w:tabs>
        <w:ind w:left="5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над составлением графиков отпусков и контроль за его исполнением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40" w:leader="none"/>
          <w:tab w:val="left" w:pos="786" w:leader="none"/>
        </w:tabs>
        <w:ind w:left="5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периодического медицинского осмотра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40" w:leader="none"/>
          <w:tab w:val="left" w:pos="786" w:leader="none"/>
        </w:tabs>
        <w:ind w:left="5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ормление больничных листов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40" w:leader="none"/>
          <w:tab w:val="left" w:pos="786" w:leader="none"/>
        </w:tabs>
        <w:ind w:left="5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и проведение мероприятий по СОУТ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40" w:leader="none"/>
          <w:tab w:val="left" w:pos="786" w:leader="none"/>
        </w:tabs>
        <w:ind w:left="5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аттестации работников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40" w:leader="none"/>
          <w:tab w:val="left" w:pos="786" w:leader="none"/>
        </w:tabs>
        <w:ind w:left="5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отдыха для детей сотрудников. Взаимодействие с ФОМС, ФСС, профсоюзными организациями учреждений Миасского городского округа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40" w:leader="none"/>
          <w:tab w:val="left" w:pos="786" w:leader="none"/>
        </w:tabs>
        <w:ind w:left="5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 профессионального уровня сотрудников  ЦД «Строитель» путем повышения квалификации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40" w:leader="none"/>
          <w:tab w:val="left" w:pos="786" w:leader="none"/>
        </w:tabs>
        <w:ind w:left="5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имулирование по системе оплаты труда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40" w:leader="none"/>
          <w:tab w:val="left" w:pos="786" w:leader="none"/>
        </w:tabs>
        <w:ind w:left="5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ие в распределении прибыли и расходовании денежных средств  от платных услуг путем осуществления выплат стимулирующего характера.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40" w:leader="none"/>
          <w:tab w:val="left" w:pos="786" w:leader="none"/>
        </w:tabs>
        <w:ind w:left="5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контроля за исполнением Пунктов Положения об оплате труда в части выделения ежемесячных, квартальных премий, премий в честь юбилейных дат, поощрений и надбавок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40" w:leader="none"/>
          <w:tab w:val="left" w:pos="786" w:leader="none"/>
        </w:tabs>
        <w:ind w:left="5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ть Трудовое законодательство в части оплаты/отдыха за сверхурочную работу и работу выходные дни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40" w:leader="none"/>
          <w:tab w:val="left" w:pos="786" w:leader="none"/>
        </w:tabs>
        <w:ind w:left="5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ть участие в организации и внедрении методов социального стимулирования (корпоративные выезды на природу и другие рекреационные мероприятия)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40" w:leader="none"/>
          <w:tab w:val="left" w:pos="786" w:leader="none"/>
        </w:tabs>
        <w:ind w:left="5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ывать помощь руководителю в оформлении компенсаций  за использование в рабочих целях мобильной связи и личных транспортных средств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40" w:leader="none"/>
          <w:tab w:val="left" w:pos="786" w:leader="none"/>
        </w:tabs>
        <w:ind w:left="5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местно с руководителем создавать  благоприятный микроклимат в коллективе, атмосферу взаимного доверия, уважительного отношения друг к другу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40" w:leader="none"/>
          <w:tab w:val="left" w:pos="786" w:leader="none"/>
        </w:tabs>
        <w:ind w:left="5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улярно напоминать членам коллектива об исполнении ими Кодекса этики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. Заключ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жидаемые результаты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качества предоставляемых населению услуг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т численности участников коллективов народного (самодеятельного) творчества, кружков прикладного декоративного творчества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новых творческих клубных объединений по интересам, с учетом требований современного общества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поддержки молодым талантам, создание среды для развития творческого роста одаренных детей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ние преемственности традиций народного творчества, обучение детей и подростков трудовым навыкам, ремеслам, которые они смогут использовать в дальнейшей жизни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хранение традиций народной культуры города, микрорайона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ширение прейскуранта платных услуг, благодаря новым формам и методам работы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количества мероприятий на платной основе. Увеличение доходности учреждения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я уровня заработной платы работников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обретение основных средств. Оснащение световой и компьютерной техникой залов для проведения мероприятий</w:t>
      </w:r>
    </w:p>
    <w:p>
      <w:pPr>
        <w:pStyle w:val="Normal"/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мероприятий, предусмотренных данным Планом, повысит уровень культурно - просветительской работы с населением, обеспечит условия общедоступности культурной деятельности. Позволит приобщить к творческому и культурному развитию, самообразованию, любительскому искусству население поселка «Строителей» и городского округа в целом.  Позволит  улучшить материально - техническое обеспечение муниципального бюджетного учреждения Центр досуга «Строитель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ходе работы учреждения в течение года, создаваемый  культурный продукт  будет способствовать нравственно - эстетическому и духовному развитию населения, воспитанию важных социальных качеств личности, адаптации инвалидов и лиц с ОВЗ, поддержке социально  не защищенных слоев населения, развитию художественного творчества, декоративно - прикладного искусства, сохранению лучших традиций и продвижению новаций в культурную жизнь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ланируемых показател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зующих объем и качество работы ЦД «Строител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5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 мероприятий, в том числе бесплатных не мене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 чел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убных формирований, в том числе бесплатных  не мене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, в том числе бесплатных не мене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чел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 платных клубных формирова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чел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 бесплатных клубных формирова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 че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46" w:gutter="0" w:header="0" w:top="993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95"/>
        </w:tabs>
        <w:ind w:left="16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C1">
    <w:name w:val="c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А"/>
    <w:basedOn w:val="Normal"/>
    <w:qFormat/>
    <w:pPr>
      <w:spacing w:lineRule="auto" w:line="360" w:before="0" w:after="0"/>
      <w:ind w:firstLine="709"/>
      <w:contextualSpacing/>
      <w:jc w:val="both"/>
    </w:pPr>
    <w:rPr>
      <w:rFonts w:eastAsia="Times New Roman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razvitie_rebenka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55:00Z</dcterms:created>
  <dc:creator>Строитель</dc:creator>
  <dc:description/>
  <cp:keywords/>
  <dc:language>en-US</dc:language>
  <cp:lastModifiedBy>Света</cp:lastModifiedBy>
  <cp:lastPrinted>2019-01-29T14:32:00Z</cp:lastPrinted>
  <dcterms:modified xsi:type="dcterms:W3CDTF">2019-01-29T09:56:00Z</dcterms:modified>
  <cp:revision>319</cp:revision>
  <dc:subject/>
  <dc:title>Программа развития</dc:title>
</cp:coreProperties>
</file>