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12"/>
        <w:gridCol w:w="4171"/>
      </w:tblGrid>
      <w:tr>
        <w:trPr>
          <w:trHeight w:val="1262" w:hRule="atLeast"/>
        </w:trPr>
        <w:tc>
          <w:tcPr>
            <w:tcW w:w="4968" w:type="dxa"/>
            <w:tcBorders/>
          </w:tcPr>
          <w:p>
            <w:pPr>
              <w:pStyle w:val="Heading1"/>
              <w:tabs>
                <w:tab w:val="clear" w:pos="708"/>
                <w:tab w:val="left" w:pos="38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 АМ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 Ж. Ю. Мартенс</w:t>
            </w:r>
          </w:p>
        </w:tc>
        <w:tc>
          <w:tcPr>
            <w:tcW w:w="151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71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  ЦД «Строител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  Ю. С. Тергалова 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ЦД «Строитель» на март 2019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мероприятия в рамках муниципального задания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98"/>
        <w:gridCol w:w="4040"/>
        <w:gridCol w:w="1748"/>
        <w:gridCol w:w="2006"/>
        <w:gridCol w:w="1517"/>
      </w:tblGrid>
      <w:tr>
        <w:trPr>
          <w:trHeight w:val="4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ремя и место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зрастная категория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– фестиваль любительских театров «Две маски» (областной тур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 А. Тосхопаран А. С. Яловенк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Областной детский фольклорный конкурс «Исток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Н. Махетова 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.03.2019  03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– классы «Кукла – кувадка», «Дыхание весн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 Г. Антонова </w:t>
            </w:r>
          </w:p>
          <w:p>
            <w:pPr>
              <w:pStyle w:val="Normal"/>
              <w:rPr/>
            </w:pPr>
            <w:r>
              <w:rPr/>
              <w:t xml:space="preserve">Л. Г. Захарова </w:t>
            </w:r>
          </w:p>
          <w:p>
            <w:pPr>
              <w:pStyle w:val="Normal"/>
              <w:rPr/>
            </w:pPr>
            <w:r>
              <w:rPr/>
              <w:t xml:space="preserve">Т. В. Газеева </w:t>
            </w:r>
          </w:p>
          <w:p>
            <w:pPr>
              <w:pStyle w:val="Normal"/>
              <w:rPr/>
            </w:pPr>
            <w:r>
              <w:rPr/>
              <w:t xml:space="preserve">Л. И. Попкова </w:t>
            </w:r>
          </w:p>
          <w:p>
            <w:pPr>
              <w:pStyle w:val="Normal"/>
              <w:rPr/>
            </w:pPr>
            <w:r>
              <w:rPr/>
              <w:t>К. А. Кузовен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Областной детский фольклорный конкурс «Исток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Н. Махетова 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– класс для детей с ОВЗ «Корзинка с цветам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Здание по ул. Нахимова, 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 Г. Антонова </w:t>
            </w:r>
          </w:p>
          <w:p>
            <w:pPr>
              <w:pStyle w:val="Normal"/>
              <w:rPr/>
            </w:pPr>
            <w:r>
              <w:rPr/>
              <w:t xml:space="preserve">Л. Г. Захарова </w:t>
            </w:r>
          </w:p>
          <w:p>
            <w:pPr>
              <w:pStyle w:val="Normal"/>
              <w:rPr/>
            </w:pPr>
            <w:r>
              <w:rPr/>
              <w:t xml:space="preserve">Т. В. Газеева </w:t>
            </w:r>
          </w:p>
          <w:p>
            <w:pPr>
              <w:pStyle w:val="Normal"/>
              <w:rPr/>
            </w:pPr>
            <w:r>
              <w:rPr/>
              <w:t xml:space="preserve">Л. И. Попкова </w:t>
            </w:r>
          </w:p>
          <w:p>
            <w:pPr>
              <w:pStyle w:val="Normal"/>
              <w:rPr/>
            </w:pPr>
            <w:r>
              <w:rPr/>
              <w:t>К. А. Кузовен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</w:tr>
      <w:tr>
        <w:trPr>
          <w:trHeight w:val="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цикла мероприятий «Интеллектуал». Познавательное занятие, посвященное Году театра «Как вести себя в театре?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>МСОШ № 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А. Хлызо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8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гуляние для детей с ОВЗ «Широкая Маслениц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ЦПД «Алые парус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. С. Тюрина </w:t>
            </w:r>
          </w:p>
          <w:p>
            <w:pPr>
              <w:pStyle w:val="Normal"/>
              <w:rPr/>
            </w:pPr>
            <w:r>
              <w:rPr/>
              <w:t xml:space="preserve">Л. А. Хлызова 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</w:tr>
      <w:tr>
        <w:trPr>
          <w:trHeight w:val="8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, посвященный 8 Марта «Ее имя – женщина!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 А. Тосхопаран </w:t>
            </w:r>
          </w:p>
          <w:p>
            <w:pPr>
              <w:pStyle w:val="Normal"/>
              <w:rPr/>
            </w:pPr>
            <w:r>
              <w:rPr/>
              <w:t xml:space="preserve">Д. А. Латыпова А. С. Яловенко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8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з цикла мероприятий по здоровьесбережению. Спортивная программа  «Веселый урок здоровь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А. Хлызова </w:t>
            </w:r>
          </w:p>
          <w:p>
            <w:pPr>
              <w:pStyle w:val="Normal"/>
              <w:rPr/>
            </w:pPr>
            <w:r>
              <w:rPr/>
              <w:t xml:space="preserve">Е. А. Сухано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9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ые площадки и мастер – классы для детей «Масленичные забав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Площадь Ц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 Г. Антонова  </w:t>
            </w:r>
          </w:p>
          <w:p>
            <w:pPr>
              <w:pStyle w:val="Normal"/>
              <w:rPr/>
            </w:pPr>
            <w:r>
              <w:rPr/>
              <w:t xml:space="preserve">Т. В. Газеева </w:t>
            </w:r>
          </w:p>
          <w:p>
            <w:pPr>
              <w:pStyle w:val="Normal"/>
              <w:rPr/>
            </w:pPr>
            <w:r>
              <w:rPr/>
              <w:t xml:space="preserve">С. Ю.Добрынина </w:t>
            </w:r>
          </w:p>
          <w:p>
            <w:pPr>
              <w:pStyle w:val="Normal"/>
              <w:rPr/>
            </w:pPr>
            <w:r>
              <w:rPr/>
              <w:t>К. А. Кузовен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</w:tr>
      <w:tr>
        <w:trPr>
          <w:trHeight w:val="9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ое гуляние «Шуми, Маслениц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0    площадь ЦД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 В. Сидоров     Л. А. Хлызова     О. С. Тюрина     Е. А. Тосхопаран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</w:tr>
      <w:tr>
        <w:trPr>
          <w:trHeight w:val="9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в рамках Дня молодого избирателя. Викторина «Я – будущий избиратель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 А. Хлыз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9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Из цикла по профилактике вредных привычек. Познавательная программа «Плюсы ЗОЖ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 А. Хлыз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цикла мероприятий, посвященных празднованию 75-летию Победы в ВОВ. Конкурс детского рисунка «И помнит мир спасенный…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 А. Хлыз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5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ая концертная программа в женском клубе ко Дню воссоединения Крыма с Россией «Севастопольский вальс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оза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И. Чибиняева Е. Т. Раф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. С. Юлдаше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</w:tr>
      <w:tr>
        <w:trPr>
          <w:trHeight w:val="5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цикла мероприятий «Интеллектуал». Классный час «Очевидное – невероятное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>МСОШ № 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А. Хлызо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1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цикла мероприятий по профориентации. Классный час «Мои планы на будуще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А. Хлызо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2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ое занятие, посвященное Году театра для детей с ОВЗ «Как вести себя в театре?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ЦПД «Алые парус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А. Хлызова </w:t>
            </w:r>
          </w:p>
          <w:p>
            <w:pPr>
              <w:pStyle w:val="Normal"/>
              <w:rPr/>
            </w:pPr>
            <w:r>
              <w:rPr/>
              <w:t xml:space="preserve">Е. А. Сухано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 20.03.19 по 31.03.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Городской театральный фестиваль среди учреждений культуры «Зеркало сцен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. С. Тюри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.03.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з цикла мероприятий по здоровьесбережению. Спортивная программа для детей с ОВЗ  «Веселый урок здоровь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ЦПД «Алые парус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А. Хлызова </w:t>
            </w:r>
          </w:p>
          <w:p>
            <w:pPr>
              <w:pStyle w:val="Normal"/>
              <w:rPr/>
            </w:pPr>
            <w:r>
              <w:rPr/>
              <w:t xml:space="preserve">Е. А. Сухано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мероприятия в рамках внебюджетной деятельности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4003"/>
        <w:gridCol w:w="1808"/>
        <w:gridCol w:w="1985"/>
        <w:gridCol w:w="1559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ремя и место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 проводимые в здании/вне здания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.03.2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bCs/>
              </w:rPr>
            </w:pPr>
            <w:r>
              <w:rPr>
                <w:bCs/>
              </w:rPr>
              <w:t>Конкурсная программа для девочек «Самая лучша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скоза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А. Хлызова       О. С. Тюрина 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.03.2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bCs/>
              </w:rPr>
            </w:pPr>
            <w:r>
              <w:rPr>
                <w:bCs/>
              </w:rPr>
              <w:t>Конкурсная программа для девочек «Самая лучша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скоза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А. Хлызова       Е. А. Суханова 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9.03.2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bCs/>
              </w:rPr>
            </w:pPr>
            <w:r>
              <w:rPr>
                <w:bCs/>
              </w:rPr>
              <w:t>Вечеринка для взрослых в клубе знакомств к 8 Марта «Все женщины богин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.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 В. Сидоров</w:t>
            </w:r>
          </w:p>
          <w:p>
            <w:pPr>
              <w:pStyle w:val="Normal"/>
              <w:rPr/>
            </w:pPr>
            <w:r>
              <w:rPr/>
              <w:t xml:space="preserve">Е. А. Тосхопаран 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.03.2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ьера молодежного театра «Архитектон», спектакль – фантасмагория по мотивам романа В. Гюго «Человек, который смеетс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 А. Тосхопаран А. С. Ялов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.03.2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ктакль – фантасмагория «Человек, который смеется» молодежного театра «Архитектон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 А. Тосхопаран А. С. Ялов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2.03.2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евальная программа для молодежи «Весенняя кутерь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яв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 В. Сидоров </w:t>
            </w:r>
          </w:p>
          <w:p>
            <w:pPr>
              <w:pStyle w:val="Normal"/>
              <w:rPr/>
            </w:pPr>
            <w:r>
              <w:rPr/>
              <w:t>Э. С. Юлда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0.03.2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 для взрослых «Подари мне вечерок – вечероче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К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 В. Сидоров </w:t>
            </w:r>
          </w:p>
          <w:p>
            <w:pPr>
              <w:pStyle w:val="Normal"/>
              <w:rPr/>
            </w:pPr>
            <w:r>
              <w:rPr/>
              <w:t>Э. С. Юлда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0.03.2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 для взрослых «Подари мне вечерок – вечероче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оз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 А. Суханова</w:t>
            </w:r>
          </w:p>
          <w:p>
            <w:pPr>
              <w:pStyle w:val="Normal"/>
              <w:rPr/>
            </w:pPr>
            <w:r>
              <w:rPr/>
              <w:t>А. С. Ялов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3.2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мьера спектакля Народного коллектива музыкально – драматического теат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В. Маркалова А. С. Ялов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в семейном клубе «Уши, лапы, хвос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А. Хлызова</w:t>
            </w:r>
          </w:p>
          <w:p>
            <w:pPr>
              <w:pStyle w:val="Normal"/>
              <w:rPr/>
            </w:pPr>
            <w:r>
              <w:rPr/>
              <w:t xml:space="preserve">Е. А. Суханова 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именинника в семейном клубе «Котенок Гав…кошачий день рожд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А. Хлызова</w:t>
            </w:r>
          </w:p>
          <w:p>
            <w:pPr>
              <w:pStyle w:val="Normal"/>
              <w:rPr/>
            </w:pPr>
            <w:r>
              <w:rPr/>
              <w:t xml:space="preserve">Е. А. Суханова </w:t>
            </w:r>
          </w:p>
          <w:p>
            <w:pPr>
              <w:pStyle w:val="Normal"/>
              <w:rPr/>
            </w:pPr>
            <w:r>
              <w:rPr/>
              <w:t xml:space="preserve">А. С. Ялов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, дату и стоимость услуг уточняйте по телефону: 24-17-83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4:00Z</dcterms:created>
  <dc:creator> </dc:creator>
  <dc:description/>
  <cp:keywords/>
  <dc:language>en-US</dc:language>
  <cp:lastModifiedBy>Лиля</cp:lastModifiedBy>
  <cp:lastPrinted>2019-01-23T11:35:00Z</cp:lastPrinted>
  <dcterms:modified xsi:type="dcterms:W3CDTF">2019-02-27T06:56:00Z</dcterms:modified>
  <cp:revision>220</cp:revision>
  <dc:subject/>
  <dc:title>Согласовано:</dc:title>
</cp:coreProperties>
</file>