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 региональном открытом конкурсе творческих работ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«Рождественская сказка»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widowControl w:val="false"/>
        <w:ind w:left="4536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регионального открытого конкурса творческих работ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ождественская сказка»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ind w:left="4536" w:hanging="0"/>
        <w:jc w:val="center"/>
        <w:rPr/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 xml:space="preserve">(наименование образовательного учреждения </w:t>
      </w:r>
    </w:p>
    <w:p>
      <w:pPr>
        <w:pStyle w:val="Normal"/>
        <w:widowControl w:val="false"/>
        <w:ind w:left="4536" w:hanging="0"/>
        <w:jc w:val="center"/>
        <w:rPr>
          <w:sz w:val="24"/>
        </w:rPr>
      </w:pPr>
      <w:r>
        <w:rPr>
          <w:sz w:val="18"/>
        </w:rPr>
        <w:t>(организации, кружка и т.д.)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региональном открытом конкурсе творческих 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423"/>
        <w:gridCol w:w="452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а исполнени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Ф.И.О. (полностью) автора, возрас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нтактные данные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_____________________ </w:t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  <w:t>(Ф.И.О. расшифровать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 региональном открытом конкурсе творческих работ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«Рождественская сказка»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отчество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_ (год)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_________________ Подпись _______________________ Ф.И.О.____________________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3:00Z</dcterms:created>
  <dc:creator>USER</dc:creator>
  <dc:description/>
  <cp:keywords/>
  <dc:language>en-US</dc:language>
  <cp:lastModifiedBy>aleksandrova_ma</cp:lastModifiedBy>
  <dcterms:modified xsi:type="dcterms:W3CDTF">2019-09-10T05:54:00Z</dcterms:modified>
  <cp:revision>3</cp:revision>
  <dc:subject/>
  <dc:title/>
</cp:coreProperties>
</file>