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 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ПО ИТ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ОНАЛЬНОГО ОТКРЫТОГО КОНКУРСА ТВОРЧЕСКИ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РОЖДЕСТВЕНСКАЯ СКАЗ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УНИЦИПАЛЬНЫЙ ЭТАП КОНКУР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ит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«____» 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 _______________________________________________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 конкурса: 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зовых м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184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а /участников/, или наимено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ное произ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denisova_to</dc:creator>
  <dc:description/>
  <cp:keywords/>
  <dc:language>en-US</dc:language>
  <cp:lastModifiedBy>aleksandrova_ma</cp:lastModifiedBy>
  <dcterms:modified xsi:type="dcterms:W3CDTF">2019-09-10T05:55:00Z</dcterms:modified>
  <cp:revision>4</cp:revision>
  <dc:subject/>
  <dc:title/>
</cp:coreProperties>
</file>