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культуры Челябинской области при поддержке Губернатора Челябинской области, с 7 января  по 14 января 2020 года  в  муниципалитетах Челябинской области будет реализован проект «Губернаторские Рождественские елки» для 6 тысяч детей. Мероприятия проходят во взаимодействии с Министерством образования и науки Челябинской области, Министерством социальных отношений  Челябинской области, </w:t>
      </w:r>
      <w:r>
        <w:rPr>
          <w:rFonts w:cs="Times New Roman" w:ascii="Times New Roman" w:hAnsi="Times New Roman"/>
          <w:szCs w:val="28"/>
        </w:rPr>
        <w:t>при поддержке Челябинской митропол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с сентября по ноябрь 2019 года на территории Челябинской области проходит региональный открытый конкурс творческих работ «Рождественская сказка» (рисунки и литературные произведен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Министерство культуры Челябин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 размещается на официальных сайтах Правительства Челябинской области http://pravmin74.ru, Министерства культуры Челябинской области http://culture-chel.ru  на сайтах социальных партнеров, портале культурных проектов «Культура Южного Урала» http://cultureural.ru и в социальных сетях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ется рисунок или литературное произведение, которые будут опубликованы в буклете-альманах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ем </w:t>
      </w:r>
      <w:r>
        <w:rPr>
          <w:rFonts w:cs="Times New Roman" w:ascii="Times New Roman" w:hAnsi="Times New Roman"/>
          <w:bCs/>
          <w:sz w:val="24"/>
          <w:szCs w:val="24"/>
        </w:rPr>
        <w:t>Положение о региональном открытом конкурсе творческих работ «Рождественская сказка» (Положение, заявка на участие в региональном открытом конкурсе творческих работ, письменное согласие на обработку персональных данны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о итогам муниципального этапа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братить внимание</w:t>
      </w:r>
      <w:r>
        <w:rPr>
          <w:rFonts w:cs="Times New Roman" w:ascii="Times New Roman" w:hAnsi="Times New Roman"/>
          <w:sz w:val="24"/>
          <w:szCs w:val="24"/>
        </w:rPr>
        <w:t>, что  творческая работа может  быть  отображением добрых дел, помощи близким,   время веры  в добро и чудеса.  По возможности рисунок не должен быть прямой иллюстрацией Рождественской истории (Рождение Христа  в хлев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муниципальный проводится </w:t>
      </w:r>
      <w:r>
        <w:rPr>
          <w:rFonts w:cs="Times New Roman" w:ascii="Times New Roman" w:hAnsi="Times New Roman"/>
          <w:b/>
          <w:sz w:val="24"/>
          <w:szCs w:val="24"/>
        </w:rPr>
        <w:t>до 18 октября 2019 г.</w:t>
      </w:r>
      <w:r>
        <w:rPr>
          <w:rFonts w:cs="Times New Roman" w:ascii="Times New Roman" w:hAnsi="Times New Roman"/>
          <w:sz w:val="24"/>
          <w:szCs w:val="24"/>
        </w:rPr>
        <w:t xml:space="preserve"> Жюри муниципального этапа определяет победителей в своем муниципальном образовании и участников регионального этапа;</w:t>
      </w:r>
    </w:p>
    <w:p>
      <w:pPr>
        <w:pStyle w:val="Style15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бедителей (3 лучших рисунка и 3 лучших литературных произведения) необходимо привезти </w:t>
      </w:r>
      <w:r>
        <w:rPr>
          <w:rFonts w:cs="Times New Roman" w:ascii="Times New Roman" w:hAnsi="Times New Roman"/>
          <w:b/>
          <w:sz w:val="24"/>
          <w:szCs w:val="24"/>
        </w:rPr>
        <w:t>с 21-25 октября 2019г.  с 9:00 – 16:00</w:t>
      </w:r>
      <w:r>
        <w:rPr>
          <w:rFonts w:cs="Times New Roman" w:ascii="Times New Roman" w:hAnsi="Times New Roman"/>
          <w:sz w:val="24"/>
          <w:szCs w:val="24"/>
        </w:rPr>
        <w:t xml:space="preserve"> по адресу: 454000, г. Челябинск, ул. Труда, 88 ОГБУК  «Челябинская государственная филармония», кабинет №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пределить ответственных лиц по данному проекту и сообщить (на почтовый ящик </w:t>
      </w:r>
      <w:r>
        <w:rPr>
          <w:rFonts w:cs="Times New Roman" w:ascii="Times New Roman" w:hAnsi="Times New Roman"/>
          <w:sz w:val="24"/>
          <w:szCs w:val="24"/>
          <w:lang w:val="en-US"/>
        </w:rPr>
        <w:t>rozhdestvensk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ki</w:t>
      </w:r>
      <w:r>
        <w:rPr>
          <w:rFonts w:cs="Times New Roman" w:ascii="Times New Roman" w:hAnsi="Times New Roman"/>
          <w:sz w:val="24"/>
          <w:szCs w:val="24"/>
        </w:rPr>
        <w:t>7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контактную информацию сотрудника, который будет курировать данный вопр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сочайший профессиональный уровень Ваших специалистов, опыт проведения предыдущих мероприятий, мы уверены, что мероприятия пройдут на высоком организационном уровн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прошу обозначать письменно (по адресу электронной почты) или по телеф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(351) 264-76-7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-922-703-44-93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узнецова Вер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hdestvensk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ki</w:t>
      </w:r>
      <w:r>
        <w:rPr>
          <w:rFonts w:cs="Times New Roman" w:ascii="Times New Roman" w:hAnsi="Times New Roman"/>
          <w:sz w:val="24"/>
          <w:szCs w:val="24"/>
        </w:rPr>
        <w:t>7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отдел ОГБУК «ЧГФ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нее благодар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9:00Z</dcterms:created>
  <dc:creator>Koba</dc:creator>
  <dc:description/>
  <cp:keywords/>
  <dc:language>en-US</dc:language>
  <cp:lastModifiedBy>k50_5</cp:lastModifiedBy>
  <cp:lastPrinted>2019-09-05T12:39:00Z</cp:lastPrinted>
  <dcterms:modified xsi:type="dcterms:W3CDTF">2019-09-17T06:57:00Z</dcterms:modified>
  <cp:revision>17</cp:revision>
  <dc:subject/>
  <dc:title/>
</cp:coreProperties>
</file>