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28265</wp:posOffset>
            </wp:positionH>
            <wp:positionV relativeFrom="paragraph">
              <wp:posOffset>-82486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spacing w:lineRule="exact" w:line="120"/>
        <w:rPr/>
      </w:pPr>
      <w:r>
        <w:rPr/>
        <w:t xml:space="preserve">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rPr>
          <w:sz w:val="10"/>
        </w:rPr>
      </w:pPr>
      <w:r>
        <w:rPr/>
        <w:t>27.06.2016 г.                                                                                                                          № 3458</w:t>
      </w:r>
    </w:p>
    <w:p>
      <w:pPr>
        <w:pStyle w:val="Normal"/>
        <w:rPr/>
      </w:pPr>
      <w:r>
        <w:rPr/>
        <w:t xml:space="preserve">Об утверждении административных </w:t>
      </w:r>
    </w:p>
    <w:p>
      <w:pPr>
        <w:pStyle w:val="Normal"/>
        <w:rPr/>
      </w:pPr>
      <w:r>
        <w:rPr/>
        <w:t xml:space="preserve">регламентов предоставления </w:t>
      </w:r>
    </w:p>
    <w:p>
      <w:pPr>
        <w:pStyle w:val="Normal"/>
        <w:rPr/>
      </w:pPr>
      <w:r>
        <w:rPr/>
        <w:t xml:space="preserve">муниципальных услуг в области </w:t>
      </w:r>
    </w:p>
    <w:p>
      <w:pPr>
        <w:pStyle w:val="Normal"/>
        <w:rPr/>
      </w:pPr>
      <w:r>
        <w:rPr/>
        <w:t>культуры в Миасском городском о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ГО от 06.03.2015г. №1527 «Об утверждении ведомственного перечня муниципальных услуг (работ)  предоставляемых  и выполняемых муниципальными учреждениями, подведомственными МКУ «Управление культуры» МГО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е регламенты предоставления следующих муниципальных услуг в области культуры:</w:t>
      </w:r>
    </w:p>
    <w:p>
      <w:pPr>
        <w:pStyle w:val="Normal"/>
        <w:ind w:firstLine="709"/>
        <w:jc w:val="both"/>
        <w:rPr/>
      </w:pPr>
      <w:r>
        <w:rPr/>
        <w:t>«Реализация дополнительных общеобразовательных предпрофессиональных программ» (приложение 1);</w:t>
      </w:r>
    </w:p>
    <w:p>
      <w:pPr>
        <w:pStyle w:val="Normal"/>
        <w:ind w:firstLine="709"/>
        <w:jc w:val="both"/>
        <w:rPr/>
      </w:pPr>
      <w:r>
        <w:rPr/>
        <w:t>«Реализация дополнительных общеобразовательных общеразвивающих программ» (приложение 2);</w:t>
      </w:r>
    </w:p>
    <w:p>
      <w:pPr>
        <w:pStyle w:val="Normal"/>
        <w:ind w:firstLine="709"/>
        <w:jc w:val="both"/>
        <w:rPr/>
      </w:pPr>
      <w:r>
        <w:rPr/>
        <w:t>«Библиотечное, библиографическое и информационное обслуживание пользователей библиотеки» (в стационарных условиях) (приложение 3);</w:t>
      </w:r>
    </w:p>
    <w:p>
      <w:pPr>
        <w:pStyle w:val="Normal"/>
        <w:ind w:firstLine="709"/>
        <w:jc w:val="both"/>
        <w:rPr/>
      </w:pPr>
      <w:r>
        <w:rPr/>
        <w:t xml:space="preserve">2.  Руководителю аппарата Рухлову С.А. обеспечить направление копии настоящего Постановления для включения в Регистр муниципальных нормативных актов Челябинской области. </w:t>
      </w:r>
    </w:p>
    <w:p>
      <w:pPr>
        <w:pStyle w:val="Normal"/>
        <w:ind w:firstLine="709"/>
        <w:jc w:val="both"/>
        <w:rPr/>
      </w:pPr>
      <w:r>
        <w:rPr/>
        <w:t>3. Помощнику Главы Округа М.В.Спиридоновой  опубликовать  информацию о проведении  мероприятий на официальном сайте Администрации МГО www.миасс. рф. 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 Признать утратившим силу постановление Администрации Миасского городского округа от 27.12.2011 г. № 8568 «Об утверждении административных регламентов предоставления муниципальных услуг в области культуры в Миасском городском округе», постановление Администрации Миасского городского округа от 24.05.2012 г. № 2532 «Об утверждении Административного регламента предоставления муниципальной услуги «Проведение массовых мероприятий для отдыха населения Миасского городского округа»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возложить на заместителя Главы Миасского городского округа (по социальным вопросам)  Кирсанова Д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Миасского городского округа                                                                         Г.А.Васьков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Миас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От 27.06.2016 г. № 3458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Реализация дополнительных общеобразовательных предпрофессиональных програм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Предметом регулирования административного регламента являются взаимоотношения, возникающие между заявителем и исполнителем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 Заявителями являются родители (законные представители) обучающихся. Получателями являются физические лица (население Миасского городского округа в возрасте от 6,5 до 18 лет).</w:t>
      </w:r>
    </w:p>
    <w:p>
      <w:pPr>
        <w:pStyle w:val="Normal"/>
        <w:autoSpaceDE w:val="false"/>
        <w:ind w:firstLine="709"/>
        <w:jc w:val="both"/>
        <w:rPr/>
      </w:pPr>
      <w:r>
        <w:rPr/>
        <w:t>3. Сведения о местонахождении, контактных телефонах, адресах электронной почты и графике работы учреждений, участвующих в предоставлении 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-учреждение дополнительного образования «Детская школа искусств №1» (УДО «ДШИ№1»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Адрес: 456303 Миасс, Челябинской области, ул. 60 лет Октября,12 </w:t>
      </w:r>
    </w:p>
    <w:p>
      <w:pPr>
        <w:pStyle w:val="Normal"/>
        <w:autoSpaceDE w:val="false"/>
        <w:ind w:firstLine="709"/>
        <w:jc w:val="both"/>
        <w:rPr/>
      </w:pPr>
      <w:r>
        <w:rPr/>
        <w:t>тел 8(3513) 559636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Сайт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shi</w:t>
        </w:r>
        <w:r>
          <w:rPr>
            <w:rStyle w:val="InternetLink"/>
            <w:color w:val="000000"/>
          </w:rPr>
          <w:t>1-</w:t>
        </w:r>
        <w:r>
          <w:rPr>
            <w:rStyle w:val="InternetLink"/>
            <w:color w:val="000000"/>
            <w:lang w:val="en-US"/>
          </w:rPr>
          <w:t>mi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zk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адрес электронной почты: </w:t>
      </w:r>
      <w:r>
        <w:rPr>
          <w:lang w:val="en-US"/>
        </w:rPr>
        <w:t>dshi</w:t>
      </w:r>
      <w:r>
        <w:rPr/>
        <w:t>1-</w:t>
      </w:r>
      <w:r>
        <w:rPr>
          <w:lang w:val="en-US"/>
        </w:rPr>
        <w:t>mia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УДО «ДШИ№1»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пятница с 9:00 до 18: 00 час.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на обед: с 13:00 до 14:00 час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Муниципальное бюджетное учреждение дополнительного образования «Детская школа искусств №2» (МБУ ДО «ДШИ №2».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Адрес: 456300 Миасс Челябинской области, Романенко, д. 3 </w:t>
      </w:r>
    </w:p>
    <w:p>
      <w:pPr>
        <w:pStyle w:val="Normal"/>
        <w:autoSpaceDE w:val="false"/>
        <w:ind w:firstLine="709"/>
        <w:jc w:val="both"/>
        <w:rPr/>
      </w:pPr>
      <w:r>
        <w:rPr/>
        <w:t>Тел./факс (3513) 55-65-25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shi</w:t>
        </w:r>
        <w:r>
          <w:rPr>
            <w:rStyle w:val="InternetLink"/>
            <w:color w:val="000000"/>
          </w:rPr>
          <w:t>2-</w:t>
        </w:r>
        <w:r>
          <w:rPr>
            <w:rStyle w:val="InternetLink"/>
            <w:color w:val="000000"/>
            <w:lang w:val="en-US"/>
          </w:rPr>
          <w:t>mi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zk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адрес электронной почты: </w:t>
      </w:r>
      <w:r>
        <w:rPr>
          <w:lang w:val="en-US"/>
        </w:rPr>
        <w:t>dshi</w:t>
      </w:r>
      <w:r>
        <w:rPr/>
        <w:t>2-</w:t>
      </w:r>
      <w:r>
        <w:rPr>
          <w:lang w:val="en-US"/>
        </w:rPr>
        <w:t>mia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2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а - пятница с 9.00 до 17.30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д с 13.00 до 13.30. </w:t>
      </w:r>
    </w:p>
    <w:p>
      <w:pPr>
        <w:pStyle w:val="Normal"/>
        <w:autoSpaceDE w:val="false"/>
        <w:ind w:firstLine="709"/>
        <w:jc w:val="both"/>
        <w:rPr/>
      </w:pPr>
      <w:r>
        <w:rPr/>
        <w:t>Выходной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Муниципальное бюджетное учреждение дополнительного образования «Детская школа искусств №3» им. В.А. и В.Я. Лопатко  (МБУ ДО ДШИ №3)</w:t>
      </w:r>
    </w:p>
    <w:p>
      <w:pPr>
        <w:pStyle w:val="Normal"/>
        <w:autoSpaceDE w:val="false"/>
        <w:ind w:firstLine="709"/>
        <w:jc w:val="both"/>
        <w:rPr/>
      </w:pPr>
      <w:r>
        <w:rPr/>
        <w:t>456320 Челябинская область, г. Миасс, проспект Макеева 7 «в»</w:t>
      </w:r>
    </w:p>
    <w:p>
      <w:pPr>
        <w:pStyle w:val="Normal"/>
        <w:autoSpaceDE w:val="false"/>
        <w:ind w:firstLine="709"/>
        <w:jc w:val="both"/>
        <w:rPr/>
      </w:pPr>
      <w:r>
        <w:rPr/>
        <w:t>8 (3513) 53-22-53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йт </w:t>
      </w:r>
      <w:hyperlink r:id="rId5">
        <w:r>
          <w:rPr>
            <w:rStyle w:val="InternetLink"/>
            <w:color w:val="000000"/>
          </w:rPr>
          <w:t>http://dshi3-miass.ru/</w:t>
        </w:r>
      </w:hyperlink>
      <w:r>
        <w:rPr/>
        <w:t xml:space="preserve">; адрес электронной почты  школы </w:t>
      </w:r>
      <w:hyperlink r:id="rId6">
        <w:r>
          <w:rPr>
            <w:rStyle w:val="InternetLink"/>
            <w:color w:val="000000"/>
          </w:rPr>
          <w:t>dshi.3.miass@mail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3»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   8-30 - 17-15 час     перерыв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Вторник            8-3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Среда               9-0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Четверг             8-3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            8-3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 -        10-00 - 12-00 час    без перерыва</w:t>
      </w:r>
    </w:p>
    <w:p>
      <w:pPr>
        <w:pStyle w:val="Normal"/>
        <w:autoSpaceDE w:val="false"/>
        <w:ind w:firstLine="709"/>
        <w:jc w:val="both"/>
        <w:rPr/>
      </w:pPr>
      <w:r>
        <w:rPr/>
        <w:t>Воскресенье - выходной день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Муниципальное бюджетное учреждение дополнительного образования «Детская школа искусств № 4» (МБУ ДО ДШИ №4)</w:t>
      </w:r>
    </w:p>
    <w:p>
      <w:pPr>
        <w:pStyle w:val="Normal"/>
        <w:autoSpaceDE w:val="false"/>
        <w:ind w:firstLine="709"/>
        <w:jc w:val="both"/>
        <w:rPr/>
      </w:pPr>
      <w:r>
        <w:rPr/>
        <w:t>456313, Челябинская область, г. Миасс, ул. Донская, 15, тел.8 (3513) 24-06-1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йт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ll</w:t>
      </w:r>
      <w:r>
        <w:rPr/>
        <w:t>4.</w:t>
      </w:r>
      <w:r>
        <w:rPr>
          <w:lang w:val="en-US"/>
        </w:rPr>
        <w:t>ru</w:t>
      </w:r>
      <w:r>
        <w:rPr/>
        <w:t xml:space="preserve">, адрес электронной почты </w:t>
      </w:r>
      <w:r>
        <w:rPr>
          <w:lang w:val="en-US"/>
        </w:rPr>
        <w:t>agapova</w:t>
      </w:r>
      <w:r>
        <w:rPr/>
        <w:t>13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4»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пятница с 8:30 до 17: 00 час.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на обед: с 13:00 до 13:30 час.</w:t>
      </w:r>
    </w:p>
    <w:p>
      <w:pPr>
        <w:pStyle w:val="Normal"/>
        <w:autoSpaceDE w:val="false"/>
        <w:ind w:firstLine="709"/>
        <w:jc w:val="both"/>
        <w:rPr/>
      </w:pPr>
      <w:r>
        <w:rPr/>
        <w:t>Выходной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Муниципальное бюджетное учреждение дополнительного образования «Детская школа искусств № 5» (МБУ ДО «ДШИ № 5»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456306, Челябинская область, г. Миасс, ул. Готвальда, 4-а, тел.8 (3513) 57 65 09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Сайт: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shi</w:t>
        </w:r>
        <w:r>
          <w:rPr>
            <w:rStyle w:val="InternetLink"/>
            <w:color w:val="000000"/>
          </w:rPr>
          <w:t>5-</w:t>
        </w:r>
        <w:r>
          <w:rPr>
            <w:rStyle w:val="InternetLink"/>
            <w:color w:val="000000"/>
            <w:lang w:val="en-US"/>
          </w:rPr>
          <w:t>mi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адрес электронной почты:  </w:t>
      </w:r>
      <w:r>
        <w:rPr>
          <w:lang w:val="en-US"/>
        </w:rPr>
        <w:t>dshi</w:t>
      </w:r>
      <w:r>
        <w:rPr/>
        <w:t>.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 5»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недельник-пятница 9.00 до 18.00,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Суббота 9.00 до 13.00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на обед: с 13:00 до 14:00 час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ind w:firstLine="709"/>
        <w:jc w:val="both"/>
        <w:rPr/>
      </w:pPr>
      <w:r>
        <w:rPr/>
        <w:t>4. Информацию по вопросам предоставления услуги, а также услугах, которые являются необходимыми и обязательными для предоставлении услуги, заявитель может получить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 </w:t>
      </w:r>
      <w:r>
        <w:rPr/>
        <w:t>на официальном сайте МКУ «Управление культуры» МГО культура-миасса. рф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дарственных и муниципальных услуг: </w:t>
      </w:r>
      <w:hyperlink r:id="rId8">
        <w:r>
          <w:rPr>
            <w:rStyle w:val="InternetLink"/>
            <w:color w:val="000000"/>
          </w:rPr>
          <w:t>www.gosuslugi.ru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/>
      </w:pPr>
      <w:r>
        <w:rPr/>
        <w:t xml:space="preserve"> </w:t>
      </w:r>
      <w:r>
        <w:rPr/>
        <w:t>на сайте bus.gov.ru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официальном сайте учреждения, оказывающего услуг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 информационных стендах учреждений, участвующих в предоставлении 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 телефонам учреждений, оказывающих услу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iCs/>
        </w:rPr>
        <w:t>5</w:t>
      </w:r>
      <w:r>
        <w:rPr/>
        <w:t>. Наименование муниципальной услуги: «Реализация дополнительных общеобразовательных предпрофессиональных программ».</w:t>
      </w:r>
    </w:p>
    <w:p>
      <w:pPr>
        <w:pStyle w:val="Normal"/>
        <w:ind w:firstLine="709"/>
        <w:jc w:val="both"/>
        <w:rPr/>
      </w:pPr>
      <w:r>
        <w:rPr/>
        <w:t xml:space="preserve">6. Услуга предоставляется детскими школами искусств Миасского городского округа (далее по тексту – ДШИ)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Учреждением дополнительного образования «Детская школа искусств №1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2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3 им. В.А.и В.Я.Лопатко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4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 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, утвержденных Решением Собрания депутатом Миасского городского округа №23 от 31.08.2012г. «Об утверждении перечня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орядка определения размера платы за их оказание».</w:t>
      </w:r>
    </w:p>
    <w:p>
      <w:pPr>
        <w:pStyle w:val="Normal"/>
        <w:ind w:firstLine="709"/>
        <w:jc w:val="both"/>
        <w:rPr/>
      </w:pPr>
      <w:r>
        <w:rPr/>
        <w:t>8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) прохождение полного курса обучения по образовательным предпрофессиональным программам выбранного направления;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Symbol"/>
        </w:rPr>
        <w:t xml:space="preserve">2) </w:t>
      </w:r>
      <w:r>
        <w:rPr/>
        <w:t>выдача свидетельства, установленного образца или получение справки (не прошедшим итоговую аттестацию или получившим на итоговой аттестации неудовлетворительные результаты).</w:t>
      </w:r>
    </w:p>
    <w:p>
      <w:pPr>
        <w:pStyle w:val="Normal"/>
        <w:tabs>
          <w:tab w:val="clear" w:pos="709"/>
          <w:tab w:val="left" w:pos="550" w:leader="none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9. Срок непосредственного предоставления муниципальной услуги – с начала учебного года (при переводе - с момента зачисления обучающегося в ДШИ) на период нормативного срока освоения выбранной образовате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Нормативно-правовые акты, регулирующие отношения, возникающие при предоставление муниципальной услуг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едеральны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Трудово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Конвенция  о правах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кон Российской Федерации от 09.10.1992г. №3612-1 «Основы законодательства Российской Федерации о культуре»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Федеральный закон от 29.12.2012г. 273-фз «Об образовании в Российской Федерации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едеральный закон от 08.05.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ab/>
        <w:t>Федеральный закон от 06.10.2003 N 131-ФЗ «Об общих принципах организации местного самоуправления в Российской Федерации»</w:t>
        <w:tab/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ab/>
        <w:t>Базовый (отраслевой) перечень услуг (работ) в сфере «</w:t>
      </w:r>
      <w:r>
        <w:rPr>
          <w:rStyle w:val="Ngisolatescope"/>
        </w:rPr>
        <w:t>Образование и наука</w:t>
      </w:r>
      <w:r>
        <w:rPr/>
        <w:t>» (http://bus.gov.ru)</w:t>
        <w:tab/>
        <w:tab/>
        <w:tab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ластные</w:t>
      </w:r>
    </w:p>
    <w:p>
      <w:pPr>
        <w:pStyle w:val="Normal"/>
        <w:tabs>
          <w:tab w:val="clear" w:pos="709"/>
          <w:tab w:val="left" w:pos="72" w:leader="none"/>
          <w:tab w:val="left" w:pos="232" w:leader="none"/>
        </w:tabs>
        <w:suppressAutoHyphens w:val="true"/>
        <w:ind w:firstLine="709"/>
        <w:jc w:val="both"/>
        <w:rPr/>
      </w:pPr>
      <w:r>
        <w:rPr/>
        <w:t xml:space="preserve">1) </w:t>
      </w:r>
      <w:r>
        <w:rPr>
          <w:bCs/>
        </w:rPr>
        <w:t>Закон Челябинской области от 28.10.2004 г. № 296-ЗО «О деятельности в сфере культуры на территории Челяби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ые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став Миасского городского округа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N 3117 от 16.11.2010 г. «Положение об оплате труда работников муниципальных учреждений культуры МГО и МУ «Управление культуры» МГО» (с изменениями)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от 13.01.2014 г. N 148 «Об утверждении муниципальной программы «Культура. Искусство. Творчество» Миасского городского округа на 2014 - 2016 год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от 13.01.2014 г. N 145 «Об утверждении муниципальной программы «Безопасность учреждений культуры МГО» на 2014 - 2016 год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от 13.01.2014 г. N 146 «Об утверждении муниципальной программы «Укрепление и модернизация материально-технической базы учреждений культуры» на 2014 - 2016 год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ешение Собрания депутатов МГО от 09.12.2005 г. N 10 «Об установлении расходных обязательств МГО в сфере культур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став МКУ «Управление культуры» МГО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Уставы ДШИ. </w:t>
      </w:r>
    </w:p>
    <w:p>
      <w:pPr>
        <w:pStyle w:val="Normal"/>
        <w:tabs>
          <w:tab w:val="clear" w:pos="709"/>
          <w:tab w:val="left" w:pos="550" w:leader="none"/>
          <w:tab w:val="left" w:pos="1146" w:leader="none"/>
        </w:tabs>
        <w:ind w:firstLine="709"/>
        <w:jc w:val="both"/>
        <w:rPr/>
      </w:pPr>
      <w:r>
        <w:rPr/>
        <w:t>11. Для получения муниципальной услуги заявителем лично предоставляются следующие документы: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) Заявление родителей (законных представителей) в котором указано:</w:t>
      </w:r>
    </w:p>
    <w:p>
      <w:pPr>
        <w:pStyle w:val="1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сведения о гражданстве ребенка и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Форма заявления утверждается приказами ДШ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2) копия свидетельства о рождении ребенка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3)  копия документа, удостоверяющего личность Заявителя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тографии ребенка (в количестве и формате, установленном ДШИ)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едицинская справка о состоянии здоровья (ее получение является услугой, которая является необходимой и обязательной при предоставлении муниципальной услуги)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ов, которые находятся в распоряжении органов местного самоуправления</w:t>
      </w:r>
      <w:r>
        <w:rPr/>
        <w:t xml:space="preserve">, </w:t>
      </w:r>
      <w:r>
        <w:rPr>
          <w:sz w:val="24"/>
          <w:szCs w:val="24"/>
        </w:rPr>
        <w:t>не требуется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я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окументов и информации или осуществления действий, предоставление которых не предусмотрено нормативными актами, регулирующими отношения, возникающие в связи с предоставлением услуги;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оставления документов и информации, которые находятся в распоряжении органов местного самоуправления, предоставляющих услугу, иных органов местного самоуправления и (или) подведомственных организаций, участвующих в предоставлении  услуг, за исключением документов, указанных в части 6 статьи 7 Федерального закона №210-ФЗ от 27.07.2010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426" w:leader="none"/>
          <w:tab w:val="left" w:pos="550" w:leader="none"/>
        </w:tabs>
        <w:ind w:firstLine="709"/>
        <w:jc w:val="both"/>
        <w:rPr/>
      </w:pPr>
      <w:r>
        <w:rPr/>
        <w:t>12. Основания для отказа в приеме документов: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ind w:firstLine="709"/>
        <w:jc w:val="both"/>
        <w:rPr/>
      </w:pPr>
      <w:r>
        <w:rPr/>
        <w:t>1) текст заявления написан неразборчиво;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rFonts w:eastAsia="Symbol"/>
        </w:rPr>
        <w:t xml:space="preserve">2) </w:t>
      </w:r>
      <w:r>
        <w:rPr/>
        <w:t xml:space="preserve">персональные данные, указанные в п.11 настоящего регламента и необходимые для формирования личного дела обучающегося, представлены не в полном объем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3.Основания для отказа в предоставлении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4"/>
          <w:rFonts w:cs="Times New Roman"/>
          <w:sz w:val="24"/>
          <w:szCs w:val="24"/>
        </w:rPr>
        <w:t>1)</w:t>
      </w:r>
      <w:r>
        <w:rPr/>
        <w:t xml:space="preserve"> прекращение Уставной деятельности ДШИ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не соответствие творческих возможностей потребителя условиям  конкурсного отбора;</w:t>
      </w:r>
    </w:p>
    <w:p>
      <w:pPr>
        <w:pStyle w:val="Normal"/>
        <w:ind w:firstLine="709"/>
        <w:jc w:val="both"/>
        <w:rPr/>
      </w:pPr>
      <w:r>
        <w:rPr/>
        <w:t>3) не соответствие потребителя услуги возрастному цензу, регламентируемому Уставом ДШИ;</w:t>
      </w:r>
    </w:p>
    <w:p>
      <w:pPr>
        <w:pStyle w:val="Normal"/>
        <w:ind w:firstLine="709"/>
        <w:jc w:val="both"/>
        <w:rPr/>
      </w:pPr>
      <w:r>
        <w:rPr/>
        <w:t>4) медицинские противопоказания;</w:t>
      </w:r>
    </w:p>
    <w:p>
      <w:pPr>
        <w:pStyle w:val="3"/>
        <w:ind w:firstLine="709"/>
        <w:rPr/>
      </w:pPr>
      <w:r>
        <w:rPr>
          <w:sz w:val="24"/>
          <w:szCs w:val="24"/>
        </w:rPr>
        <w:t>5) отсутствие вакантных мест. Количество бюджетных мест определяется муниципальным заданием,  а количество платных мест-ресурсами учреждения.</w:t>
      </w:r>
    </w:p>
    <w:p>
      <w:pPr>
        <w:pStyle w:val="Normal"/>
        <w:shd w:fill="FFFFFF" w:val="clear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/>
        <w:t>14. Основаниями для приостановления  муниципальной услуги являются:</w:t>
      </w:r>
    </w:p>
    <w:p>
      <w:pPr>
        <w:pStyle w:val="Normal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>
          <w:rFonts w:eastAsia="Symbol"/>
        </w:rPr>
        <w:t xml:space="preserve">1) </w:t>
      </w:r>
      <w:r>
        <w:rPr/>
        <w:t>период болезни получателя муниципальной услуги или преподавателей ДШИ;</w:t>
      </w:r>
    </w:p>
    <w:p>
      <w:pPr>
        <w:pStyle w:val="Normal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>
          <w:rFonts w:eastAsia="Symbol"/>
        </w:rPr>
        <w:t xml:space="preserve">2) </w:t>
      </w:r>
      <w:r>
        <w:rPr/>
        <w:t>на период карантина или прекращения занятий по погодно-климатическим условиям;</w:t>
      </w:r>
    </w:p>
    <w:p>
      <w:pPr>
        <w:pStyle w:val="Normal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>
          <w:rFonts w:eastAsia="Symbol"/>
        </w:rPr>
        <w:t xml:space="preserve">3) </w:t>
      </w:r>
      <w:r>
        <w:rPr/>
        <w:t>при наличии соответствующего заявления родителей (законных представ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едоставлении услуги необходимо предоставить медицинские документы (подтверждающие возможность детей осваивать образовательные программы в области хореографического искусства). Предоставление данных документов относится к услугам, которые являются необходимыми и обязательными для предоставления услуги в соответствии Решением Собрания депутатом Миасского городского округа №23 от 31.08.2012г. «Об утверждении перечня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орядка определения размера платы за их оказание»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firstLine="709"/>
        <w:rPr/>
      </w:pPr>
      <w:r>
        <w:rPr/>
        <w:t>16. Услуга предоставляется на бесплатной основе (в рамках объема утвержденного муниципальным заданием, за счет бюджетного финансирования). В соответствии с Положением «О предоставлении платных услуг муниципальными учреждениями культуры МГО» (Решение №5 Собрания депутатов МГО от 27.03.2009г.) услуга может предоставляться за счет средств заявителей (свыше объемов, утвержденных муниципальным заданием).</w:t>
      </w:r>
    </w:p>
    <w:p>
      <w:pPr>
        <w:pStyle w:val="Normal"/>
        <w:ind w:firstLine="709"/>
        <w:jc w:val="both"/>
        <w:rPr/>
      </w:pPr>
      <w:r>
        <w:rPr/>
        <w:t xml:space="preserve">17. Цены на платные услуги рассчитываются на основании калькуляции по каждому направлению образовательных программ, в соответствии с Положением «О предоставлении платных услуг муниципальными учреждениями культуры МГО» (Решение №5 Собрания депутатов МГО от 27.03.2009г.). </w:t>
      </w:r>
    </w:p>
    <w:p>
      <w:pPr>
        <w:pStyle w:val="Normal"/>
        <w:shd w:fill="FFFFFF" w:val="clear"/>
        <w:tabs>
          <w:tab w:val="clear" w:pos="709"/>
          <w:tab w:val="left" w:pos="6912" w:leader="none"/>
        </w:tabs>
        <w:spacing w:before="2" w:after="0"/>
        <w:ind w:firstLine="709"/>
        <w:jc w:val="both"/>
        <w:rPr/>
      </w:pPr>
      <w:r>
        <w:rPr/>
        <w:t>18. Максимальный срок ожидания в очереди при подаче документов, предусмотренных п.11 настоящего регламента не должен превышать 15 минут.</w:t>
      </w:r>
    </w:p>
    <w:p>
      <w:pPr>
        <w:pStyle w:val="Normal"/>
        <w:shd w:fill="FFFFFF" w:val="clear"/>
        <w:tabs>
          <w:tab w:val="clear" w:pos="709"/>
          <w:tab w:val="left" w:pos="6912" w:leader="none"/>
        </w:tabs>
        <w:spacing w:before="2" w:after="0"/>
        <w:ind w:firstLine="709"/>
        <w:jc w:val="both"/>
        <w:rPr/>
      </w:pPr>
      <w:r>
        <w:rPr/>
        <w:t>19. Регистрация заявления на оказание муниципальной услуги с предоставлением необходимых документов в соответствии с пунктом 11 настоящего Регламента осуществляется секретарем приемной комиссии сразу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6912" w:leader="none"/>
        </w:tabs>
        <w:spacing w:before="2" w:after="0"/>
        <w:ind w:firstLine="709"/>
        <w:jc w:val="both"/>
        <w:rPr/>
      </w:pPr>
      <w:r>
        <w:rPr/>
        <w:t>20.Требования к зданиям и помещениям ДШИ:</w:t>
      </w:r>
    </w:p>
    <w:p>
      <w:pPr>
        <w:pStyle w:val="Normal"/>
        <w:ind w:firstLine="709"/>
        <w:jc w:val="both"/>
        <w:rPr/>
      </w:pPr>
      <w:r>
        <w:rPr/>
        <w:t>1) ДШИ должны быть размещены в специально предназначенных или приспособленных зданиях и помещениях, доступных для населения, вблизи транспортных сообщений, оснащенные  телефонной связью, выходом в Интернет, в соответствии с санитарно-эпидемиологическими требованиями к учреждениям дополнительного образования для детей и подростков. (Сан ПиН 2.4.4.1251-03).</w:t>
      </w:r>
    </w:p>
    <w:p>
      <w:pPr>
        <w:pStyle w:val="Normal"/>
        <w:ind w:firstLine="709"/>
        <w:jc w:val="both"/>
        <w:rPr/>
      </w:pPr>
      <w:r>
        <w:rPr/>
        <w:t>2) ДШИ должно быть обеспечено удобными подъездами и подходами, иметь электрическое освещение в вечернее и ночное время,  иметь запасной (пожарный) выход и подъезд для производственных целей самого учреждения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3) Состояние зданий и помещений должны отвечать требованиям  норм и правил пожарной безопасности, предусмотренных в следующих законодательных актах: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-Правила пожарной безопасности для учреждений культуры РФ (ВППБ 13-01-94),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-Федеральный Закон «Технический регламент «О требованиях пожарной безопасности» 22.07.2008г. № 123-ФЗ,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>- Правила противопожарного режима в Российской Федерации от 25.04.2012 г. № 390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4) Состояние здания и помещений ДШИ должны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 и т.д.).  </w:t>
      </w:r>
    </w:p>
    <w:p>
      <w:pPr>
        <w:pStyle w:val="Normal"/>
        <w:ind w:firstLine="709"/>
        <w:jc w:val="both"/>
        <w:rPr/>
      </w:pPr>
      <w:r>
        <w:rPr/>
        <w:t xml:space="preserve">5) Прилегающая к ДШИ территория должна способствовать формированию привлекательного образа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6) ДШИ должно быть оснащено,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образовательных услуг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) ДШИ должны соответствовать требованиям по обеспечению доступности для инвалидов, в соответствии с требованиями Федерального Закона от 24.11.1995г. №181 – 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1. 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1) доступность информации о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2) доступное местоположение ДШ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2. Показателями  качества предоставления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) доля детей успешно осваивающих дополнительные образовательные предпрофессиональные программы в образовательном учреждении</w:t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 доля детей, ставших победителями и призерами всероссийских, международных мероприятий и областных рейтинговых конкурсов</w:t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) доля Заявителей, удовлетворенных условиями и качеством предоставляемой образовательной услуги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firstLine="709"/>
        <w:jc w:val="both"/>
        <w:rPr/>
      </w:pPr>
      <w:r>
        <w:rPr/>
        <w:t>23. Предоставление услуги в электронном виде не предусмотрено.</w:t>
      </w:r>
    </w:p>
    <w:p>
      <w:pPr>
        <w:pStyle w:val="Normal"/>
        <w:ind w:firstLine="709"/>
        <w:jc w:val="both"/>
        <w:rPr/>
      </w:pPr>
      <w:r>
        <w:rPr/>
        <w:t>24.Блок-схема предоставления услуги приведена в Приложении к настоящему регламенту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</w:t>
      </w:r>
    </w:p>
    <w:p>
      <w:pPr>
        <w:pStyle w:val="Style14"/>
        <w:spacing w:before="0" w:after="0"/>
        <w:jc w:val="center"/>
        <w:rPr/>
      </w:pPr>
      <w:r>
        <w:rPr/>
        <w:t>административных процедур</w:t>
      </w:r>
    </w:p>
    <w:p>
      <w:pPr>
        <w:pStyle w:val="Style14"/>
        <w:spacing w:before="0" w:after="0"/>
        <w:ind w:firstLine="709"/>
        <w:jc w:val="both"/>
        <w:rPr/>
      </w:pPr>
      <w:r>
        <w:rPr/>
        <w:t>25. Перечень административных процедур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прием докум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рганизация учеб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выдача итогового доку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6.Прием документов: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анием для начала процедуры по приему документов, необходимых для предоставления муниципальной услуги является обращение Заявителей в приемную комиссию ДШИ с заявлением и необходимыми документами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Секретарь приемной комиссии проводит консультации заявителей и получателей о порядке предоставления муниципальной услуги и знакомит их с информацией, расположенной на стендах ДШИ, а также с Уставом и другими документами, регламентирующими организацию образовательного процесса. Проводит первичную проверку представленных документов, необходимых для предоставления услуги на соответствие их требованиям п.11 настоящего регламента. При наличии оснований, указанных в п.12 настоящего регламента, секретарь возвращает документы на доработку. Документы, соответствующие требованиям п.11 настоящего регламента направляются председателю приемной комиссии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Срок осуществления данных действий составляет не более 15минут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 xml:space="preserve">Приемная комиссия проводит отбор детей </w:t>
      </w:r>
      <w:r>
        <w:rPr>
          <w:lang w:eastAsia="en-US"/>
        </w:rPr>
        <w:t>с целью выявления их творческих способностей, а также, в зависимости от вида искусств, и физических данных.</w:t>
      </w:r>
      <w:r>
        <w:rPr/>
        <w:t xml:space="preserve"> </w:t>
      </w:r>
      <w:r>
        <w:rPr>
          <w:lang w:eastAsia="en-US"/>
        </w:rPr>
        <w:t>Порядок и сроки проведения отбора детей устанавливаются уставом  ДШИ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По результатам отбора издается приказа о зачислении ребенка  ДШИ</w:t>
      </w:r>
      <w:r>
        <w:rPr>
          <w:rFonts w:eastAsia="Symbol"/>
        </w:rPr>
        <w:t xml:space="preserve">. </w:t>
      </w:r>
      <w:r>
        <w:rPr/>
        <w:t xml:space="preserve">Решение о зачислении в ДШИ принимается по результатам отбора до 29 августа текущего года, а для поступающих в течение учебного года – в день обращения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eastAsia="Symbol"/>
        </w:rPr>
        <w:t>27.Организация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/>
        </w:rPr>
        <w:t xml:space="preserve">1) Предоставление </w:t>
      </w:r>
      <w:r>
        <w:rPr/>
        <w:t xml:space="preserve"> муниципальной услуги получателю по выбранному направлению обучения осуществляется в соответствии с нормативным сроком освоения избранной образовательной программы. Срок (с момента зачисления обучающегося в ДШИ на период нормативного срока освоения  выбранной образовательной программы) устанавливается</w:t>
      </w:r>
      <w:r>
        <w:rPr>
          <w:lang w:eastAsia="en-US"/>
        </w:rPr>
        <w:t xml:space="preserve"> Федеральными государственными требованиями, к минимуму содержания, структуре и условиям реализации этих программ, а также срокам их реализации утвержденными приказами Министерством культуры Российской Федерации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2) Проведение итоговой аттестации обучающихся проводится в соответствии с требованиями Федеральных государственных требований реализации образовательной программы в области искусств</w:t>
      </w:r>
      <w:r>
        <w:rPr>
          <w:lang w:eastAsia="en-US"/>
        </w:rPr>
        <w:t xml:space="preserve"> утвержденными приказами Министерством культуры Российской Федерации</w:t>
      </w:r>
      <w:r>
        <w:rPr/>
        <w:t>. Сроки и формы проведения итоговой аттестации утверждаются учебным планом ДШИ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28.Выдача итогового документа.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По результатам проведения итоговой аттестации обучающимся выдается: 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- свидетельство установленного образца о получении образования;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- справка о прохождении обучения в ДШИ (не прошедшим итоговую аттестацию или получившим на итоговой аттестации неудовлетворительные результ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Cs/>
          <w:lang w:val="en-US"/>
        </w:rPr>
        <w:t>IV</w:t>
      </w:r>
      <w:r>
        <w:rPr>
          <w:bCs/>
        </w:rPr>
        <w:t>. Формы контроля за предоставлением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9.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 Главой МГО, директором МКУ «Управление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олжностных лиц, осуществляющих текущий контроль, устанавливается директором МКУ «Управление культуры»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должностными лицами в форме проверок соблюдения полноты и качества предоставления муниципальной услуги, в т.ч. исполнение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ий контроль проводится руководителем ДШИ и его замест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30. Проведение проверок полноты и качества предоставления муниципальной услуги может носить плановый и внепланов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директором МКУ «Управление культуры». Плановые проверки осуществляются в соответствии с утвержденным планом, но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в случае конкретного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31.Контроль полноты и качества предоставления муниципальной услуги включает в себя выявление и устранение нарушений прав заявителей, рассмотрение и принятие решений на жалобы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должностное лицо, осуществляющее проверку, составляет соответствующий акт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/>
        <w:t>32. Приказом директора ДШИ во всех структурных подразделениях назначаются  ответственные лица за качественное оказание муниципальных услуг в соответствии с настоящим Регламентом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33. 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</w:t>
      </w:r>
      <w:r>
        <w:rPr/>
        <w:t>. Порядок досудебного обжалования несоблю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требований Регламента</w:t>
      </w:r>
    </w:p>
    <w:p>
      <w:pPr>
        <w:pStyle w:val="Normal"/>
        <w:suppressAutoHyphens w:val="true"/>
        <w:ind w:firstLine="709"/>
        <w:jc w:val="both"/>
        <w:rPr/>
      </w:pPr>
      <w:r>
        <w:rPr/>
        <w:t>34.Заявитель имеет право подать жалобу на решение, действие (бездействие) должностных лиц МКУ «Управление культуры» МГО и учреждений, оказывающих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/>
        <w:t>35. Предметом жалоб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7) отказ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3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,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обжалуемых решениях и действиях (бездействии) учреждения, предоставляющего муниципальную услугу либо его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учреждения, предоставляющего муниципальную услугу либо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7. Жалоба  может быть направлена на им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иректора ДШ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иректора МКУ «Управление культур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аместителя Главы Миасского городского округа  (по социальным вопрос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лавы Миасского городского округа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Порядок подачи и сроки рассмотрения жалоб осуществляется в соответствии с Постановлением Правительства Российской Федерации  от 16 августа 2012 г. №84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9. Поступившая жалоб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0.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. По результатам рассмотрения жалобы в соответствии с </w:t>
      </w:r>
      <w:hyperlink r:id="rId9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инимается решение об удовлетворении жалобы либо об отказе в ее удовлетворении. 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2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>4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учрежд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д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4. Отказ в удовлетворении жалобы  может быть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настоящим порядк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45.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ind w:firstLine="709"/>
        <w:jc w:val="both"/>
        <w:rPr/>
      </w:pPr>
      <w:r>
        <w:rPr/>
        <w:t>46. Информация о порядке подачи и рассмотрения жалобы размещ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стендах МКУ «Управление культуры» и на стендах ДШИ, оказывающих муниципальные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официальных сайтах МКУ «Управление культуры» и учреждений, оказывающих муницип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7.Заявитель имеет право н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/>
        <w:t>48.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административному регламенту</w:t>
      </w:r>
    </w:p>
    <w:p>
      <w:pPr>
        <w:pStyle w:val="Normal"/>
        <w:tabs>
          <w:tab w:val="clear" w:pos="709"/>
          <w:tab w:val="left" w:pos="720" w:leader="none"/>
        </w:tabs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«Реализация дополнительных общеобразовательных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профессиональных програм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-схема оказа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0165</wp:posOffset>
                </wp:positionH>
                <wp:positionV relativeFrom="paragraph">
                  <wp:posOffset>127635</wp:posOffset>
                </wp:positionV>
                <wp:extent cx="32861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(получателя) в приемную комиссию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33pt;mso-wrap-distance-left:9.05pt;mso-wrap-distance-right:9.05pt;mso-wrap-distance-top:0pt;mso-wrap-distance-bottom:0pt;margin-top:10.0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(получателя) в приемную комиссию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4440</wp:posOffset>
                </wp:positionH>
                <wp:positionV relativeFrom="paragraph">
                  <wp:posOffset>24765</wp:posOffset>
                </wp:positionV>
                <wp:extent cx="635" cy="1103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596765</wp:posOffset>
                </wp:positionH>
                <wp:positionV relativeFrom="paragraph">
                  <wp:posOffset>2476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</wp:posOffset>
                </wp:positionV>
                <wp:extent cx="635" cy="265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3805</wp:posOffset>
                </wp:positionH>
                <wp:positionV relativeFrom="paragraph">
                  <wp:posOffset>97155</wp:posOffset>
                </wp:positionV>
                <wp:extent cx="3425190" cy="400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онсультаций, прием и проверка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оцедуры - не более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31.55pt;mso-wrap-distance-left:9.05pt;mso-wrap-distance-right:9.05pt;mso-wrap-distance-top:0pt;mso-wrap-distance-bottom:0pt;margin-top:7.6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консультаций, прием и проверка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ок процедуры - не более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4015</wp:posOffset>
                </wp:positionH>
                <wp:positionV relativeFrom="paragraph">
                  <wp:posOffset>142875</wp:posOffset>
                </wp:positionV>
                <wp:extent cx="635" cy="16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62805</wp:posOffset>
                </wp:positionH>
                <wp:positionV relativeFrom="paragraph">
                  <wp:posOffset>135255</wp:posOffset>
                </wp:positionV>
                <wp:extent cx="381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е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8725</wp:posOffset>
                </wp:positionH>
                <wp:positionV relativeFrom="paragraph">
                  <wp:posOffset>10160</wp:posOffset>
                </wp:positionV>
                <wp:extent cx="3443605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23.25pt;mso-wrap-distance-left:9.05pt;mso-wrap-distance-right:9.05pt;mso-wrap-distance-top:0pt;mso-wrap-distance-bottom:0pt;margin-top:0.8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98">
                <wp:simplePos x="0" y="0"/>
                <wp:positionH relativeFrom="column">
                  <wp:posOffset>5016500</wp:posOffset>
                </wp:positionH>
                <wp:positionV relativeFrom="paragraph">
                  <wp:posOffset>18415</wp:posOffset>
                </wp:positionV>
                <wp:extent cx="28575" cy="2230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4015</wp:posOffset>
                </wp:positionH>
                <wp:positionV relativeFrom="paragraph">
                  <wp:posOffset>62230</wp:posOffset>
                </wp:positionV>
                <wp:extent cx="635" cy="212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н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8725</wp:posOffset>
                </wp:positionH>
                <wp:positionV relativeFrom="paragraph">
                  <wp:posOffset>31115</wp:posOffset>
                </wp:positionV>
                <wp:extent cx="3428365" cy="447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 и передача председателю прие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25pt;mso-wrap-distance-left:9.05pt;mso-wrap-distance-right:9.05pt;mso-wrap-distance-top:0pt;mso-wrap-distance-bottom:0pt;margin-top:2.4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 и передача председателю прие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14015</wp:posOffset>
                </wp:positionH>
                <wp:positionV relativeFrom="paragraph">
                  <wp:posOffset>118745</wp:posOffset>
                </wp:positionV>
                <wp:extent cx="635" cy="255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paragraph">
                  <wp:posOffset>20320</wp:posOffset>
                </wp:positionV>
                <wp:extent cx="3433445" cy="608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ведение отбора детей с целью выявления их творческих способнос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срок – в соответствии с  график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утвержденным Д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47.95pt;mso-wrap-distance-left:0pt;mso-wrap-distance-right:9.05pt;mso-wrap-distance-top:0pt;mso-wrap-distance-bottom:0pt;margin-top:1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роведение отбора детей с целью выявления их творческих способностей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0" w:leader="none"/>
                        </w:tabs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срок – в соответствии с  графиком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0" w:leader="none"/>
                        </w:tabs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утвержденным ДШ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6885</wp:posOffset>
                </wp:positionH>
                <wp:positionV relativeFrom="paragraph">
                  <wp:posOffset>99060</wp:posOffset>
                </wp:positionV>
                <wp:extent cx="635" cy="572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7640</wp:posOffset>
                </wp:positionH>
                <wp:positionV relativeFrom="paragraph">
                  <wp:posOffset>99060</wp:posOffset>
                </wp:positionV>
                <wp:extent cx="635" cy="572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840</wp:posOffset>
                </wp:positionH>
                <wp:positionV relativeFrom="paragraph">
                  <wp:posOffset>58420</wp:posOffset>
                </wp:positionV>
                <wp:extent cx="1317625" cy="247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спешно прошедшим  отбо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45pt;mso-wrap-distance-left:9.05pt;mso-wrap-distance-right:9.05pt;mso-wrap-distance-top:0pt;mso-wrap-distance-bottom:0pt;margin-top:4.6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успешно прошедшим  отб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690</wp:posOffset>
                </wp:positionH>
                <wp:positionV relativeFrom="paragraph">
                  <wp:posOffset>10795</wp:posOffset>
                </wp:positionV>
                <wp:extent cx="971550" cy="427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соответствии с п.13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pt;mso-wrap-distance-left:9.05pt;mso-wrap-distance-right:9.05pt;mso-wrap-distance-top:0pt;mso-wrap-distance-bottom:0pt;margin-top:0.8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 соответствии с п.13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7785</wp:posOffset>
                </wp:positionH>
                <wp:positionV relativeFrom="paragraph">
                  <wp:posOffset>141605</wp:posOffset>
                </wp:positionV>
                <wp:extent cx="1602105" cy="2787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о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1.95pt;mso-wrap-distance-left:9.05pt;mso-wrap-distance-right:9.05pt;mso-wrap-distance-top:0pt;mso-wrap-distance-bottom:0pt;margin-top:11.1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2820</wp:posOffset>
                </wp:positionH>
                <wp:positionV relativeFrom="paragraph">
                  <wp:posOffset>141605</wp:posOffset>
                </wp:positionV>
                <wp:extent cx="1558290" cy="278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исление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1.95pt;mso-wrap-distance-left:9.05pt;mso-wrap-distance-right:9.05pt;mso-wrap-distance-top:0pt;mso-wrap-distance-bottom:0pt;margin-top:11.1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числение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7830</wp:posOffset>
                </wp:positionH>
                <wp:positionV relativeFrom="paragraph">
                  <wp:posOffset>62230</wp:posOffset>
                </wp:positionV>
                <wp:extent cx="635" cy="2374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515</wp:posOffset>
                </wp:positionH>
                <wp:positionV relativeFrom="paragraph">
                  <wp:posOffset>120015</wp:posOffset>
                </wp:positionV>
                <wp:extent cx="3559175" cy="419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/>
                                <w:sz w:val="20"/>
                                <w:szCs w:val="20"/>
                              </w:rPr>
                              <w:t>Организация учебного проц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/>
                                <w:sz w:val="16"/>
                                <w:szCs w:val="16"/>
                              </w:rPr>
                              <w:t>Срок - в соответствии с нормативным сроком освое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33pt;mso-wrap-distance-left:9.05pt;mso-wrap-distance-right:9.05pt;mso-wrap-distance-top:0pt;mso-wrap-distance-bottom:0pt;margin-top:9.4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/>
                          <w:sz w:val="20"/>
                          <w:szCs w:val="20"/>
                        </w:rPr>
                        <w:t>Организация учебного проце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/>
                          <w:sz w:val="16"/>
                          <w:szCs w:val="16"/>
                        </w:rPr>
                        <w:t>Срок - в соответствии с нормативным сроком освоения программ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0735</wp:posOffset>
                </wp:positionH>
                <wp:positionV relativeFrom="paragraph">
                  <wp:posOffset>8890</wp:posOffset>
                </wp:positionV>
                <wp:extent cx="635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4515</wp:posOffset>
                </wp:positionH>
                <wp:positionV relativeFrom="paragraph">
                  <wp:posOffset>67310</wp:posOffset>
                </wp:positionV>
                <wp:extent cx="3557270" cy="399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/>
                                <w:sz w:val="16"/>
                                <w:szCs w:val="16"/>
                              </w:rPr>
                              <w:t>Срок - в соответствии с учебным пла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31.45pt;mso-wrap-distance-left:9.05pt;mso-wrap-distance-right:9.05pt;mso-wrap-distance-top:0pt;mso-wrap-distance-bottom:0pt;margin-top:5.3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оговая аттес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/>
                          <w:sz w:val="16"/>
                          <w:szCs w:val="16"/>
                        </w:rPr>
                        <w:t>Срок - в соответствии с учебным план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2990</wp:posOffset>
                </wp:positionH>
                <wp:positionV relativeFrom="paragraph">
                  <wp:posOffset>110490</wp:posOffset>
                </wp:positionV>
                <wp:extent cx="635" cy="8502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2230</wp:posOffset>
                </wp:positionH>
                <wp:positionV relativeFrom="paragraph">
                  <wp:posOffset>111760</wp:posOffset>
                </wp:positionV>
                <wp:extent cx="635" cy="8489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9855</wp:posOffset>
                </wp:positionH>
                <wp:positionV relativeFrom="paragraph">
                  <wp:posOffset>159385</wp:posOffset>
                </wp:positionV>
                <wp:extent cx="1477010" cy="714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ошедшим итоговую аттестацию или получившим на итоговой аттестации неудовлетворительные результ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6.25pt;mso-wrap-distance-left:9.05pt;mso-wrap-distance-right:9.05pt;mso-wrap-distance-top:0pt;mso-wrap-distance-bottom:0pt;margin-top:12.55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ошедшим итоговую аттестацию или получившим на итоговой аттестации неудовлетворительные результаты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2585</wp:posOffset>
                </wp:positionH>
                <wp:positionV relativeFrom="paragraph">
                  <wp:posOffset>85090</wp:posOffset>
                </wp:positionV>
                <wp:extent cx="1339850" cy="438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пешно прошедшим итоговую аттес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4.5pt;mso-wrap-distance-left:9.05pt;mso-wrap-distance-right:9.05pt;mso-wrap-distance-top:0pt;mso-wrap-distance-bottom:0pt;margin-top:6.7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пешно прошедшим итоговую аттестац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890</wp:posOffset>
                </wp:positionH>
                <wp:positionV relativeFrom="paragraph">
                  <wp:posOffset>80010</wp:posOffset>
                </wp:positionV>
                <wp:extent cx="1597025" cy="5213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видетельства об окончании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41.05pt;mso-wrap-distance-left:9.05pt;mso-wrap-distance-right:9.05pt;mso-wrap-distance-top:0pt;mso-wrap-distance-bottom:0pt;margin-top:6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видетельства об окончании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3575</wp:posOffset>
                </wp:positionH>
                <wp:positionV relativeFrom="paragraph">
                  <wp:posOffset>80010</wp:posOffset>
                </wp:positionV>
                <wp:extent cx="1817370" cy="6203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равки о прохождении обучения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48.85pt;mso-wrap-distance-left:9.05pt;mso-wrap-distance-right:9.05pt;mso-wrap-distance-top:0pt;mso-wrap-distance-bottom:0pt;margin-top:6.3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справки о прохождении обучения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Миас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  <w:t>От 27.06.2016 г. № 3458</w:t>
      </w:r>
    </w:p>
    <w:p>
      <w:pPr>
        <w:pStyle w:val="Normal"/>
        <w:tabs>
          <w:tab w:val="clear" w:pos="709"/>
          <w:tab w:val="left" w:pos="72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Реализация дополнительных общеобразовательных общеразвивающих программ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Предметом регулирования административного регламента являются взаимоотношения, возникающие между заявителем и исполнителем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 Заявителями являются родители (законные представители) обучающихся. Получателями являются физические лица (население Миасского городского округа в возрасте от 6,5 до 18 лет).</w:t>
      </w:r>
    </w:p>
    <w:p>
      <w:pPr>
        <w:pStyle w:val="Normal"/>
        <w:autoSpaceDE w:val="false"/>
        <w:ind w:firstLine="709"/>
        <w:jc w:val="both"/>
        <w:rPr/>
      </w:pPr>
      <w:r>
        <w:rPr/>
        <w:t>3. Сведения о местонахождении, контактных телефонах, адресах электронной почты и графике работы учреждений, участвующих в предоставлении 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- учреждение дополнительного образования «Детская школа искусств №1» (УДО «ДШИ№1»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Адрес: 456303 Миасс, Челябинской области, ул. 60 лет Октября,12 </w:t>
      </w:r>
    </w:p>
    <w:p>
      <w:pPr>
        <w:pStyle w:val="Normal"/>
        <w:autoSpaceDE w:val="false"/>
        <w:ind w:firstLine="709"/>
        <w:jc w:val="both"/>
        <w:rPr/>
      </w:pPr>
      <w:r>
        <w:rPr/>
        <w:t>тел 8(3513) 559636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Сайт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shi</w:t>
        </w:r>
        <w:r>
          <w:rPr>
            <w:rStyle w:val="InternetLink"/>
            <w:color w:val="000000"/>
          </w:rPr>
          <w:t>1-</w:t>
        </w:r>
        <w:r>
          <w:rPr>
            <w:rStyle w:val="InternetLink"/>
            <w:color w:val="000000"/>
            <w:lang w:val="en-US"/>
          </w:rPr>
          <w:t>mi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zk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адрес электронной почты: </w:t>
      </w:r>
      <w:r>
        <w:rPr>
          <w:lang w:val="en-US"/>
        </w:rPr>
        <w:t>dshi</w:t>
      </w:r>
      <w:r>
        <w:rPr/>
        <w:t>1-</w:t>
      </w:r>
      <w:r>
        <w:rPr>
          <w:lang w:val="en-US"/>
        </w:rPr>
        <w:t>mia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УДО «ДШИ№1»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пятница с 9:00 до 18: 00 час.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на обед: с 13:00 до 14:00 час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ое бюджетное учреждение дополнительного образования «Детская школа искусств №2» (МБУ ДО «ДШИ №2».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Адрес: 456300 Миасс Челябинской области, Романенко, д. 3 </w:t>
      </w:r>
    </w:p>
    <w:p>
      <w:pPr>
        <w:pStyle w:val="Normal"/>
        <w:autoSpaceDE w:val="false"/>
        <w:ind w:firstLine="709"/>
        <w:jc w:val="both"/>
        <w:rPr/>
      </w:pPr>
      <w:r>
        <w:rPr/>
        <w:t>Тел./факс (3513) 55-65-25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йт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shi</w:t>
        </w:r>
        <w:r>
          <w:rPr>
            <w:rStyle w:val="InternetLink"/>
            <w:color w:val="000000"/>
          </w:rPr>
          <w:t>2-</w:t>
        </w:r>
        <w:r>
          <w:rPr>
            <w:rStyle w:val="InternetLink"/>
            <w:color w:val="000000"/>
            <w:lang w:val="en-US"/>
          </w:rPr>
          <w:t>mi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zk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адрес электронной почты: </w:t>
      </w:r>
      <w:r>
        <w:rPr>
          <w:lang w:val="en-US"/>
        </w:rPr>
        <w:t>dshi</w:t>
      </w:r>
      <w:r>
        <w:rPr/>
        <w:t>2-</w:t>
      </w:r>
      <w:r>
        <w:rPr>
          <w:lang w:val="en-US"/>
        </w:rPr>
        <w:t>mia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2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а - пятница с 9.00 до 17.30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д с 13.00 до 13.30. </w:t>
      </w:r>
    </w:p>
    <w:p>
      <w:pPr>
        <w:pStyle w:val="Normal"/>
        <w:autoSpaceDE w:val="false"/>
        <w:ind w:firstLine="709"/>
        <w:jc w:val="both"/>
        <w:rPr/>
      </w:pPr>
      <w:r>
        <w:rPr/>
        <w:t>Выходной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 xml:space="preserve"> Муниципальное бюджетное учреждение дополнительного образования «Детская школа искусств №3» им. В.А. и В.Я. Лопатко  (МБУ ДО ДШИ №3)</w:t>
      </w:r>
    </w:p>
    <w:p>
      <w:pPr>
        <w:pStyle w:val="Normal"/>
        <w:autoSpaceDE w:val="false"/>
        <w:ind w:firstLine="709"/>
        <w:jc w:val="both"/>
        <w:rPr/>
      </w:pPr>
      <w:r>
        <w:rPr/>
        <w:t>456320 Челябинская область, г. Миасс, проспект Макеева 7 «в»</w:t>
      </w:r>
    </w:p>
    <w:p>
      <w:pPr>
        <w:pStyle w:val="Normal"/>
        <w:autoSpaceDE w:val="false"/>
        <w:ind w:firstLine="709"/>
        <w:jc w:val="both"/>
        <w:rPr/>
      </w:pPr>
      <w:r>
        <w:rPr/>
        <w:t>8 (3513) 53-22-53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йт </w:t>
      </w:r>
      <w:hyperlink r:id="rId12">
        <w:r>
          <w:rPr>
            <w:rStyle w:val="InternetLink"/>
            <w:color w:val="000000"/>
          </w:rPr>
          <w:t>http://dshi3-miass.ru/</w:t>
        </w:r>
      </w:hyperlink>
      <w:r>
        <w:rPr/>
        <w:t xml:space="preserve">; адрес электронной почты  школы </w:t>
      </w:r>
      <w:hyperlink r:id="rId13">
        <w:r>
          <w:rPr>
            <w:rStyle w:val="InternetLink"/>
            <w:color w:val="000000"/>
          </w:rPr>
          <w:t>dshi.3.miass@mail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3»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   8-30 - 17-15 час     перерыв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Вторник            8-3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Среда               9-0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Четверг             8-3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            8-30  - 17-15 час    перерыв  12-30 - 13-30 час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 -        10-00 - 12-00 час    без перерыва</w:t>
      </w:r>
    </w:p>
    <w:p>
      <w:pPr>
        <w:pStyle w:val="Normal"/>
        <w:autoSpaceDE w:val="false"/>
        <w:ind w:firstLine="709"/>
        <w:jc w:val="both"/>
        <w:rPr/>
      </w:pPr>
      <w:r>
        <w:rPr/>
        <w:t>Воскресенье - выходной день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Муниципальное бюджетное учреждение дополнительного образования «Детская школа искусств № 4» (МБУ ДО ДШИ №4)</w:t>
      </w:r>
    </w:p>
    <w:p>
      <w:pPr>
        <w:pStyle w:val="Normal"/>
        <w:autoSpaceDE w:val="false"/>
        <w:ind w:firstLine="709"/>
        <w:jc w:val="both"/>
        <w:rPr/>
      </w:pPr>
      <w:r>
        <w:rPr/>
        <w:t>456313, Челябинская область, г. Миасс, ул. Донская, 15, тел.8 (3513) 24-06-1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йт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ll</w:t>
      </w:r>
      <w:r>
        <w:rPr/>
        <w:t>4.</w:t>
      </w:r>
      <w:r>
        <w:rPr>
          <w:lang w:val="en-US"/>
        </w:rPr>
        <w:t>ru</w:t>
      </w:r>
      <w:r>
        <w:rPr/>
        <w:t xml:space="preserve">, адрес электронной почты </w:t>
      </w:r>
      <w:r>
        <w:rPr>
          <w:lang w:val="en-US"/>
        </w:rPr>
        <w:t>agapova</w:t>
      </w:r>
      <w:r>
        <w:rPr/>
        <w:t>13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4»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пятница с 8:30 до 17: 00 час.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на обед: с 13:00 до 13:30 час.</w:t>
      </w:r>
    </w:p>
    <w:p>
      <w:pPr>
        <w:pStyle w:val="Normal"/>
        <w:autoSpaceDE w:val="false"/>
        <w:ind w:firstLine="709"/>
        <w:jc w:val="both"/>
        <w:rPr/>
      </w:pPr>
      <w:r>
        <w:rPr/>
        <w:t>Выходной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Муниципальное бюджетное учреждение дополнительного образования «Детская школа искусств № 5» (МБУ ДО «ДШИ № 5»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456306, Челябинская область, г. Миасс, ул. Готвальда, 4-а, тел.8 (3513) 57 65 09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Сайт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shi</w:t>
        </w:r>
        <w:r>
          <w:rPr>
            <w:rStyle w:val="InternetLink"/>
            <w:color w:val="000000"/>
          </w:rPr>
          <w:t>5-</w:t>
        </w:r>
        <w:r>
          <w:rPr>
            <w:rStyle w:val="InternetLink"/>
            <w:color w:val="000000"/>
            <w:lang w:val="en-US"/>
          </w:rPr>
          <w:t>mi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адрес электронной почты:  </w:t>
      </w:r>
      <w:r>
        <w:rPr>
          <w:lang w:val="en-US"/>
        </w:rPr>
        <w:t>dshi</w:t>
      </w:r>
      <w:r>
        <w:rPr/>
        <w:t>.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МБУ ДО «ДШИ № 5»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недельник-пятница 9.00 до 18.00,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Суббота 9.00 до 13.00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на обед: с 13:00 до 14:00 час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чреждения: ежедневно (кроме воскресенья) с 8.00 до 20.00 час.</w:t>
      </w:r>
    </w:p>
    <w:p>
      <w:pPr>
        <w:pStyle w:val="Normal"/>
        <w:ind w:firstLine="709"/>
        <w:jc w:val="both"/>
        <w:rPr/>
      </w:pPr>
      <w:r>
        <w:rPr/>
        <w:t>4. Информацию по вопросам предоставления услуги, а также услугах, которые являются необходимыми и обязательными для предоставлении услуги, заявитель может получить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 </w:t>
      </w:r>
      <w:r>
        <w:rPr/>
        <w:t>на официальном сайте МКУ «Управление культуры» МГО культура-миасса. рф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дарственных и муниципальных услуг: </w:t>
      </w:r>
      <w:hyperlink r:id="rId15">
        <w:r>
          <w:rPr>
            <w:rStyle w:val="InternetLink"/>
            <w:color w:val="000000"/>
          </w:rPr>
          <w:t>www.gosuslugi.ru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/>
      </w:pPr>
      <w:r>
        <w:rPr/>
        <w:t xml:space="preserve"> </w:t>
      </w:r>
      <w:r>
        <w:rPr/>
        <w:t>на сайте bus.gov.ru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официальном сайте учреждения, оказывающего услуг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 информационных стендах учреждений, участвующих в предоставлении 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 телефонам учреждений, оказывающих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iCs/>
        </w:rPr>
        <w:t>5</w:t>
      </w:r>
      <w:r>
        <w:rPr/>
        <w:t>. Наименование муниципальной услуги: «Реализация дополнительных общеобразовательных общеразвивающих программ».</w:t>
      </w:r>
    </w:p>
    <w:p>
      <w:pPr>
        <w:pStyle w:val="Normal"/>
        <w:ind w:firstLine="709"/>
        <w:jc w:val="both"/>
        <w:rPr/>
      </w:pPr>
      <w:r>
        <w:rPr/>
        <w:t xml:space="preserve">6. Услуга предоставляется детскими школами искусств Миасского городского округа (далее по тексту – ДШИ)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Учреждением дополнительного образования «Детская школа искусств №1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2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3 им. В.А.и В.Я.Лопатко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4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Муниципальным бюджетным учреждением дополнительного образования «Детская школа искусств № 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, утвержденных Решением Собрания депутатом Миасского городского округа №23 от 31.08.2012г. «Об утверждении перечня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орядка определения размера платы за их оказание».</w:t>
      </w:r>
    </w:p>
    <w:p>
      <w:pPr>
        <w:pStyle w:val="Normal"/>
        <w:ind w:firstLine="709"/>
        <w:jc w:val="both"/>
        <w:rPr/>
      </w:pPr>
      <w:r>
        <w:rPr/>
        <w:t>8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) прохождение полного курса обучения по образовательным общеразвивающим программам выбранного направления;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Symbol"/>
        </w:rPr>
        <w:t xml:space="preserve">2) </w:t>
      </w:r>
      <w:r>
        <w:rPr/>
        <w:t>выдача свидетельства, установленного образца об окончании ДШИ или получение справки (не прошедшим итоговую аттестацию или получившим на итоговой аттестации неудовлетворительные результаты).</w:t>
      </w:r>
    </w:p>
    <w:p>
      <w:pPr>
        <w:pStyle w:val="Normal"/>
        <w:tabs>
          <w:tab w:val="clear" w:pos="709"/>
          <w:tab w:val="left" w:pos="550" w:leader="none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9. Срок предоставления муниципальной услуги устанавливается  с начала учебного года (при переводе - с момента зачисления обучающегося в ДШИ) на период нормативного срока освоения выбранной образовательной общеразвивающ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Нормативно-правовые акты, регулирующие отношения, возникающие при предоставление муниципальной услуг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едеральны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Трудово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Конвенция  о правах ребен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/>
      </w:pPr>
      <w:r>
        <w:rPr/>
        <w:t>9) Закон Российской Федерации от 09.10.1992г. №3612-1 «Основы законодательства Российской Федерации о культуре»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/>
        <w:t>10)Федеральный закон от 29.12.2012г.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едеральный закон от 08.05.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ab/>
        <w:t>Федеральный закон от 06.10.2003 N 131-ФЗ «Об общих принципах организации местного самоуправления в Российской Федерации»</w:t>
        <w:tab/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ab/>
        <w:t>Базовый (отраслевой) перечень услуг (работ) в сфере «</w:t>
      </w:r>
      <w:r>
        <w:rPr>
          <w:rStyle w:val="Ngisolatescope"/>
        </w:rPr>
        <w:t>Образование и наука</w:t>
      </w:r>
      <w:r>
        <w:rPr/>
        <w:t>» (http://bus.gov.ru)</w:t>
        <w:tab/>
        <w:tab/>
        <w:tab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ластные</w:t>
      </w:r>
    </w:p>
    <w:p>
      <w:pPr>
        <w:pStyle w:val="Normal"/>
        <w:tabs>
          <w:tab w:val="clear" w:pos="709"/>
          <w:tab w:val="left" w:pos="72" w:leader="none"/>
          <w:tab w:val="left" w:pos="232" w:leader="none"/>
        </w:tabs>
        <w:suppressAutoHyphens w:val="true"/>
        <w:ind w:firstLine="709"/>
        <w:jc w:val="both"/>
        <w:rPr/>
      </w:pPr>
      <w:r>
        <w:rPr/>
        <w:t xml:space="preserve">1) </w:t>
      </w:r>
      <w:r>
        <w:rPr>
          <w:bCs/>
        </w:rPr>
        <w:t>Закон Челябинской области от 28.10.2004 г. № 296-ЗО «О деятельности в сфере культуры на территории Челяби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ые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став Миасского городского округа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N 3117 от 16.11.2010 г. «Положение об оплате труда работников муниципальных учреждений культуры МГО и МУ «Управление культуры» МГО» (с изменениями)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от 13.01.2014 г. N 148 «Об утверждении муниципальной программы «Культура. Искусство. Творчество» Миасского городского округа на 2014 - 2016 год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от 13.01.2014 г. N 145 «Об утверждении муниципальной программы «Безопасность учреждений культуры МГО» на 2014 - 2016 год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становление Администрации МГО от 13.01.2014 г. N 146 «Об утверждении муниципальной программы «Укрепление и модернизация материально-технической базы учреждений культуры» на 2014 - 2016 год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ешение Собрания депутатов МГО от 09.12.2005 г. N 10 «Об установлении расходных обязательств МГО в сфере культуры»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став МКУ «Управление культуры» МГО;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Уставы ДШИ. </w:t>
      </w:r>
    </w:p>
    <w:p>
      <w:pPr>
        <w:pStyle w:val="Normal"/>
        <w:tabs>
          <w:tab w:val="clear" w:pos="709"/>
          <w:tab w:val="left" w:pos="550" w:leader="none"/>
          <w:tab w:val="left" w:pos="1146" w:leader="none"/>
        </w:tabs>
        <w:ind w:firstLine="709"/>
        <w:jc w:val="both"/>
        <w:rPr/>
      </w:pPr>
      <w:r>
        <w:rPr/>
        <w:t>11. Для получения муниципальной услуги Заявителем лично предоставляются следующие документы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родителей (законных представителей) в котором указано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й общеразвивающей программы в области искусств, на которую планируется поступление ребенка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гражданстве ребенка и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свидетельства о рождении ребенка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удостоверяющего личность Заявителя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тографии ребенка (в количестве и формате, установленном ДШИ)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медицинская справка о состоянии здоровья (ее получение является услугой, которая является необходимой и обязательной при предоставлении муниципальной услуги)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документов, которые находятся в распоряжении органов местного самоуправления не требуется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услуги;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органов местного самоуправления, предоставляющих услугу, иных органов местного самоуправления и (или) подведомственных организаций, участвующих в предоставлении  услуги, за исключением документов, указанных в части 6 статьи 7 Федерального закона №210-ФЗ от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426" w:leader="none"/>
          <w:tab w:val="left" w:pos="550" w:leader="none"/>
        </w:tabs>
        <w:ind w:firstLine="709"/>
        <w:jc w:val="both"/>
        <w:rPr/>
      </w:pPr>
      <w:r>
        <w:rPr/>
        <w:t>12. Основания для отказа в приеме документов: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ind w:firstLine="709"/>
        <w:jc w:val="both"/>
        <w:rPr/>
      </w:pPr>
      <w:r>
        <w:rPr/>
        <w:t>1) текст заявления написан неразборчиво;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rFonts w:eastAsia="Symbol"/>
        </w:rPr>
        <w:t xml:space="preserve">2) </w:t>
      </w:r>
      <w:r>
        <w:rPr/>
        <w:t xml:space="preserve">персональные данные, указанные в п.11 настоящего регламента и необходимые для формирования личного дела обучающегося, представлены не в полном объем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3.Основания для отказа в предоставлении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4"/>
          <w:rFonts w:cs="Times New Roman"/>
          <w:sz w:val="24"/>
          <w:szCs w:val="24"/>
        </w:rPr>
        <w:t>1)</w:t>
      </w:r>
      <w:r>
        <w:rPr/>
        <w:t xml:space="preserve"> прекращение Уставной деятельности ДШИ;</w:t>
      </w:r>
    </w:p>
    <w:p>
      <w:pPr>
        <w:pStyle w:val="Normal"/>
        <w:ind w:firstLine="709"/>
        <w:jc w:val="both"/>
        <w:rPr/>
      </w:pPr>
      <w:r>
        <w:rPr/>
        <w:t>2) не соответствие потребителя услуги возрастному цензу, регламентируемому Уставом ДШИ;</w:t>
      </w:r>
    </w:p>
    <w:p>
      <w:pPr>
        <w:pStyle w:val="Normal"/>
        <w:ind w:firstLine="709"/>
        <w:jc w:val="both"/>
        <w:rPr/>
      </w:pPr>
      <w:r>
        <w:rPr/>
        <w:t>3) медицинские противопоказания;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4) отсутствие вакантных мест. Количество бюджетных мест определяется муниципальным заданием, количество платных мест-ресурсами учреждения.</w:t>
      </w:r>
    </w:p>
    <w:p>
      <w:pPr>
        <w:pStyle w:val="Normal"/>
        <w:shd w:fill="FFFFFF" w:val="clear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/>
        <w:t>14. Основаниями для приостановления  муниципальной услуги являются:</w:t>
      </w:r>
    </w:p>
    <w:p>
      <w:pPr>
        <w:pStyle w:val="Normal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>
          <w:rFonts w:eastAsia="Symbol"/>
        </w:rPr>
        <w:t xml:space="preserve">1) </w:t>
      </w:r>
      <w:r>
        <w:rPr/>
        <w:t>период болезни получателя муниципальной услуги или преподавателей ДШИ;</w:t>
      </w:r>
    </w:p>
    <w:p>
      <w:pPr>
        <w:pStyle w:val="Normal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>
          <w:rFonts w:eastAsia="Symbol"/>
        </w:rPr>
        <w:t xml:space="preserve">2) </w:t>
      </w:r>
      <w:r>
        <w:rPr/>
        <w:t>на период карантина или прекращения занятий по погодно-климатическим условиям;</w:t>
      </w:r>
    </w:p>
    <w:p>
      <w:pPr>
        <w:pStyle w:val="Normal"/>
        <w:tabs>
          <w:tab w:val="left" w:pos="550" w:leader="none"/>
          <w:tab w:val="left" w:pos="709" w:leader="none"/>
        </w:tabs>
        <w:ind w:firstLine="709"/>
        <w:jc w:val="both"/>
        <w:rPr/>
      </w:pPr>
      <w:r>
        <w:rPr>
          <w:rFonts w:eastAsia="Symbol"/>
        </w:rPr>
        <w:t xml:space="preserve">3) </w:t>
      </w:r>
      <w:r>
        <w:rPr/>
        <w:t>при наличии соответствующего заявления родителей (законных представ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едоставлении услуги необходимо предоставить медицинские документы (подтверждающие возможность детей осваивать образовательные программы в области хореографического искусства). Предоставление данных документов относится к услугам, которые являются необходимыми и обязательными для предоставления услуги в соответствии Решением Собрания депутатом Миасского городского округа №23 от 31.08.2012г. «Об утверждении перечня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орядка определения размера платы за их оказание»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firstLine="709"/>
        <w:rPr/>
      </w:pPr>
      <w:r>
        <w:rPr/>
        <w:t>16. Услуга предоставляется Заявителю на бесплатной основе (в рамках объема утвержденного муниципальным заданием, за счет бюджетного финансирования). В соответствии с Положением «О предоставлении платных услуг муниципальными учреждениями культуры МГО» (Решение №5 Собрания депутатов МГО от 27.03.2009г.) услуга может предоставляться за счет средств потребителей (свыше объемов, утвержденных муниципальным заданием).</w:t>
      </w:r>
    </w:p>
    <w:p>
      <w:pPr>
        <w:pStyle w:val="Normal"/>
        <w:ind w:firstLine="709"/>
        <w:jc w:val="both"/>
        <w:rPr/>
      </w:pPr>
      <w:r>
        <w:rPr/>
        <w:t xml:space="preserve">17. Цены на платные услуги рассчитываются на основании калькуляции по каждому направлению предоставления услуги, в соответствии с Положением «О предоставлении платных услуг муниципальными учреждениями культуры МГО» (Решение №5 Собрания депутатов МГО от 27.03.2009г.). </w:t>
      </w:r>
    </w:p>
    <w:p>
      <w:pPr>
        <w:pStyle w:val="Normal"/>
        <w:shd w:fill="FFFFFF" w:val="clear"/>
        <w:tabs>
          <w:tab w:val="clear" w:pos="709"/>
          <w:tab w:val="left" w:pos="6912" w:leader="none"/>
        </w:tabs>
        <w:spacing w:before="2" w:after="0"/>
        <w:ind w:firstLine="709"/>
        <w:jc w:val="both"/>
        <w:rPr/>
      </w:pPr>
      <w:r>
        <w:rPr/>
        <w:t>18. Максимальный срок ожидания в очереди при подаче документов, предусмотренных п.11 настоящего регламента не должен превышать 15 минут.</w:t>
      </w:r>
    </w:p>
    <w:p>
      <w:pPr>
        <w:pStyle w:val="Normal"/>
        <w:shd w:fill="FFFFFF" w:val="clear"/>
        <w:tabs>
          <w:tab w:val="clear" w:pos="709"/>
          <w:tab w:val="left" w:pos="6912" w:leader="none"/>
        </w:tabs>
        <w:spacing w:before="2" w:after="0"/>
        <w:ind w:firstLine="709"/>
        <w:jc w:val="both"/>
        <w:rPr/>
      </w:pPr>
      <w:r>
        <w:rPr/>
        <w:t>19. Регистрация заявления на оказание муниципальной услуги с предоставлением необходимых документов в соответствии с пунктом 11 настоящего Регламента осуществляется секретарем приемной комиссии сразу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6912" w:leader="none"/>
        </w:tabs>
        <w:spacing w:before="2" w:after="0"/>
        <w:ind w:firstLine="709"/>
        <w:jc w:val="both"/>
        <w:rPr/>
      </w:pPr>
      <w:r>
        <w:rPr/>
        <w:t>20.Требования к зданиям и помещениям ДШИ:</w:t>
      </w:r>
    </w:p>
    <w:p>
      <w:pPr>
        <w:pStyle w:val="Normal"/>
        <w:ind w:firstLine="709"/>
        <w:jc w:val="both"/>
        <w:rPr/>
      </w:pPr>
      <w:r>
        <w:rPr/>
        <w:t>1) ДШИ должны быть размещены в специально предназначенных или приспособленных зданиях и помещениях, доступных для населения, вблизи транспортных сообщений, оснащенные  телефонной связью, выходом в Интернет, в соответствии с санитарно-эпидемиологическими требованиями к учреждениям дополнительного образования для детей и подростков. (Сан ПиН 2.4.4.1251-03).</w:t>
      </w:r>
    </w:p>
    <w:p>
      <w:pPr>
        <w:pStyle w:val="Normal"/>
        <w:ind w:firstLine="709"/>
        <w:jc w:val="both"/>
        <w:rPr/>
      </w:pPr>
      <w:r>
        <w:rPr/>
        <w:t>2) ДШИ должно быть обеспечено удобными подъездами и подходами, иметь электрическое освещение в вечернее и ночное время,  иметь запасной (пожарный) выход и подъезд для производственных целей самого учреждения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3) Состояние зданий и помещений должны отвечать требованиям  норм и правил пожарной безопасности, предусмотренных в следующих законодательных актах: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-Правила пожарной безопасности для учреждений культуры РФ (ВППБ 13-01-94),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-Федеральный Закон «Технический регламент «О требованиях пожарной безопасности» 22.07.2008г. № 123-ФЗ,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>- Правила противопожарного режима в Российской Федерации от 25.04.2012 г. № 390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4) Состояние здания и помещений ДШИ должны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 и т.д.).  </w:t>
      </w:r>
    </w:p>
    <w:p>
      <w:pPr>
        <w:pStyle w:val="Normal"/>
        <w:ind w:firstLine="709"/>
        <w:jc w:val="both"/>
        <w:rPr/>
      </w:pPr>
      <w:r>
        <w:rPr/>
        <w:t xml:space="preserve">5) Прилегающая к ДШИ территория должна способствовать формированию привлекательного образа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6) ДШИ должно быть оснащено,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образовательных услуг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) ДШИ должны соответствовать требованиям по обеспечению доступности для инвалидов, в соответствии с требованиями Федерального Закона от 24.11.1995г. №181 – 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1. 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1) доступность информации о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2) доступное местоположение ДШ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2. Показателями  качества предоставления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) доля детей успешно осваивающих дополнительные общеобразовательные общеразвивающие программы в образовательном учреждении</w:t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 доля детей, участвующих в творческих проектах различного уров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) доля Заявителей, удовлетворенных условиями и качеством предоставляемой образовательной услуги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23. Предоставление услуги в электронном виде не предусмотрено.</w:t>
      </w:r>
    </w:p>
    <w:p>
      <w:pPr>
        <w:pStyle w:val="Normal"/>
        <w:ind w:firstLine="709"/>
        <w:jc w:val="both"/>
        <w:rPr/>
      </w:pPr>
      <w:r>
        <w:rPr/>
        <w:t>24.Блок-схема предоставления услуги приведена в Приложении к настоящему регламенту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uppressAutoHyphens w:val="true"/>
        <w:spacing w:before="0" w:after="0"/>
        <w:jc w:val="center"/>
        <w:rPr/>
      </w:pPr>
      <w:r>
        <w:rPr>
          <w:lang w:val="en-US"/>
        </w:rPr>
        <w:t>III</w:t>
      </w:r>
      <w:r>
        <w:rPr/>
        <w:t xml:space="preserve">.Состав, последовательность и сроки выполнения </w:t>
      </w:r>
    </w:p>
    <w:p>
      <w:pPr>
        <w:pStyle w:val="Style14"/>
        <w:widowControl w:val="false"/>
        <w:suppressAutoHyphens w:val="true"/>
        <w:spacing w:before="0" w:after="0"/>
        <w:jc w:val="center"/>
        <w:rPr/>
      </w:pPr>
      <w:r>
        <w:rPr/>
        <w:t>административных процедур</w:t>
      </w:r>
    </w:p>
    <w:p>
      <w:pPr>
        <w:pStyle w:val="Style14"/>
        <w:spacing w:before="0" w:after="0"/>
        <w:ind w:firstLine="709"/>
        <w:jc w:val="both"/>
        <w:rPr/>
      </w:pPr>
      <w:r>
        <w:rPr/>
        <w:t>25. Перечень административных процедур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прием докум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рганизация учеб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выдача итогового доку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6. Основанием для начала процедуры по приему документов, необходимых для предоставления муниципальной услуги является обращение Заявителей  в приемную комиссию ДШИ с заявлением и необходимыми документами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Секретарь приемной комиссии проводит консультации заявителей и получателей о порядке предоставления муниципальной услуги и знакомит их с информацией, расположенной на стендах ДШИ, а также с Уставом и другими документами, регламентирующими организацию образовательного процесса. Проводит первичную проверку представленных документов, необходимых для предоставления услуги на соответствие их требованиям п.11 настоящего регламента. При наличии оснований, указанных в п.12 настоящего регламента, секретарь возвращает документы на доработку. Документы, соответствующие требованиям п.11 настоящего регламента направляются председателю приемной комиссии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shd w:fill="FFFFFF" w:val="clear"/>
          <w:lang w:val="en-US"/>
        </w:rPr>
        <w:t xml:space="preserve">Председателем приемной комиссии является </w:t>
      </w:r>
      <w:r>
        <w:rPr>
          <w:shd w:fill="FFFFFF" w:val="clear"/>
        </w:rPr>
        <w:t>директор ДШИ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 xml:space="preserve"> </w:t>
      </w:r>
      <w:r>
        <w:rPr/>
        <w:t>Состав приемной комиссии и график работы утверждается приказом директора ДШИ.  Срок осуществления данных действий составляет не более 15минут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локальной нормативной базой ДШИ, приемной комиссией возможно проведение творческого собеседования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Решение о зачислении в ДШИ принимается на основании поданного заявления до 29 августа текущего года, а для поступающих в течение учебного года – в день обращения. Зачисление оформляется приказом директора ДШИ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>
          <w:rFonts w:eastAsia="Symbol"/>
        </w:rPr>
      </w:pPr>
      <w:r>
        <w:rPr>
          <w:rFonts w:eastAsia="Symbol"/>
        </w:rPr>
        <w:t>27.Организация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/>
        </w:rPr>
        <w:t xml:space="preserve">1) Предоставление </w:t>
      </w:r>
      <w:r>
        <w:rPr/>
        <w:t xml:space="preserve"> муниципальной услуги получателю по выбранному направлению обучения осуществляется в соответствии с нормативным сроком освоения избранной образовательной программы. Срок исчисляется с момента зачисления обучающегося в ДШИ на период нормативного срока освоения  выбранной образовательной программы, которая разрабатывается и утверждается ДШИ самостоятельно. </w:t>
      </w:r>
    </w:p>
    <w:p>
      <w:pPr>
        <w:pStyle w:val="Normal"/>
        <w:ind w:firstLine="709"/>
        <w:jc w:val="both"/>
        <w:rPr/>
      </w:pPr>
      <w:r>
        <w:rPr/>
        <w:t>2) Проведение итоговой аттестации обучающихся проводится в соответствии с Положением о текущем контроле знаний, промежуточной, итоговой аттестации обучающихся, которое принимается органом самоуправления ДШИ (советом ДШИ, методическим советом и др.) и утверждается руководителем.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/>
        <w:t>28.Выдача итогового документа.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По результатам проведения итоговой аттестации обучающимся выдается: 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- свидетельство установленного образца о получении образования (при успешном прохождении аттестации);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- справка о прохождении обучения в ДШИ (не прошедшим итоговую аттестацию или получившим на итоговой аттестации неудовлетворительные результаты).</w:t>
      </w:r>
    </w:p>
    <w:p>
      <w:pPr>
        <w:pStyle w:val="Normal"/>
        <w:tabs>
          <w:tab w:val="left" w:pos="55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Формы контроля за предоставлением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9.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 Главой МГО, директором МКУ «Управление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олжностных лиц, осуществляющих текущий контроль, устанавливается директором МКУ «Управление культуры»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должностными лицами в форме проверок соблюдения полноты и качества предоставления муниципальной услуги, в т.ч. исполнение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ий контроль проводится руководителем ДШИ и его замест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30. Проведение проверок полноты и качества предоставления муниципальной услуги может носить плановый и внепланов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директором МКУ «Управление культуры». Плановые проверки осуществляются в соответствии с утвержденным планом, но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в случае конкретного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31.Контроль полноты и качества предоставления муниципальной услуги включает в себя выявление и устранение нарушений прав заявителей, рассмотрение и принятие решений на жалобы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должностное лицо, осуществляющее проверку, составляет соответствующий акт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/>
        <w:t>32. Приказом директора ДШИ во всех структурных подразделениях назначаются  ответственные лица за качественное оказание муниципальных услуг в соответствии с настоящим Регламентом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33. 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</w:t>
      </w:r>
      <w:r>
        <w:rPr/>
        <w:t>. Порядок досудебного обжалования несоблюдения требований Регламента</w:t>
      </w:r>
    </w:p>
    <w:p>
      <w:pPr>
        <w:pStyle w:val="Normal"/>
        <w:suppressAutoHyphens w:val="true"/>
        <w:ind w:firstLine="709"/>
        <w:jc w:val="both"/>
        <w:rPr/>
      </w:pPr>
      <w:r>
        <w:rPr/>
        <w:t>34.Заявитель имеет право подать жалобу на решение, действие (бездействие) должностных лиц МКУ «Управление культуры» МГО и учреждений, оказывающих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/>
        <w:t>35. Предметом жалоб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3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,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обжалуемых решениях и действиях (бездействии) учреждения, предоставляющего муниципальную услугу либо его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учреждения, предоставляющего муниципальную услугу либо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7. Жалоба  может быть направлена на им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иректора ДШ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иректора МКУ «Управление культур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аместителя Главы Миасского городского округа  (по социальным вопрос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лавы Миасского городского округа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Порядок подачи и сроки рассмотрения жалоб осуществляется в соответствии с Постановлением Правительства Российской Федерации  от 16 августа 2012 г. №84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9. Поступившая жалоб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0.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. По результатам рассмотрения жалобы в соответствии с </w:t>
      </w:r>
      <w:hyperlink r:id="rId16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инимается решение об удовлетворении жалобы либо об отказе в ее удовлетворении. 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2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>4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учрежд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д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/>
        <w:t>44. Отказ в удовлетворении жалобы  может быть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настоящим порядк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45.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ind w:firstLine="709"/>
        <w:jc w:val="both"/>
        <w:rPr/>
      </w:pPr>
      <w:r>
        <w:rPr/>
        <w:t>46. Информация о порядке подачи и рассмотрения жалобы размещ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стендах МКУ «Управление культуры» и на стендах ДШИ, оказывающих муниципальные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официальных сайтах МКУ «Управление культуры» и учреждений, оказывающих муницип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7.Заявитель имеет право н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/>
        <w:t>48.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административному регламенту</w:t>
      </w:r>
    </w:p>
    <w:p>
      <w:pPr>
        <w:pStyle w:val="Normal"/>
        <w:tabs>
          <w:tab w:val="clear" w:pos="709"/>
          <w:tab w:val="left" w:pos="720" w:leader="non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«Реализация дополнительных общеобразовательных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развивающих програм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-схема оказа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0165</wp:posOffset>
                </wp:positionH>
                <wp:positionV relativeFrom="paragraph">
                  <wp:posOffset>127635</wp:posOffset>
                </wp:positionV>
                <wp:extent cx="3286125" cy="419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(получателя) в приемную комиссию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33pt;mso-wrap-distance-left:9.05pt;mso-wrap-distance-right:9.05pt;mso-wrap-distance-top:0pt;mso-wrap-distance-bottom:0pt;margin-top:10.0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(получателя) в приемную комиссию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4440</wp:posOffset>
                </wp:positionH>
                <wp:positionV relativeFrom="paragraph">
                  <wp:posOffset>24765</wp:posOffset>
                </wp:positionV>
                <wp:extent cx="635" cy="11036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596765</wp:posOffset>
                </wp:positionH>
                <wp:positionV relativeFrom="paragraph">
                  <wp:posOffset>24765</wp:posOffset>
                </wp:positionV>
                <wp:extent cx="4476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</wp:posOffset>
                </wp:positionV>
                <wp:extent cx="635" cy="265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3805</wp:posOffset>
                </wp:positionH>
                <wp:positionV relativeFrom="paragraph">
                  <wp:posOffset>97155</wp:posOffset>
                </wp:positionV>
                <wp:extent cx="3425190" cy="4006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онсультаций, прием и проверка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оцедуры - не более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31.55pt;mso-wrap-distance-left:9.05pt;mso-wrap-distance-right:9.05pt;mso-wrap-distance-top:0pt;mso-wrap-distance-bottom:0pt;margin-top:7.6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консультаций, прием и проверка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ок процедуры - не более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14015</wp:posOffset>
                </wp:positionH>
                <wp:positionV relativeFrom="paragraph">
                  <wp:posOffset>142875</wp:posOffset>
                </wp:positionV>
                <wp:extent cx="635" cy="1689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662805</wp:posOffset>
                </wp:positionH>
                <wp:positionV relativeFrom="paragraph">
                  <wp:posOffset>135255</wp:posOffset>
                </wp:positionV>
                <wp:extent cx="3816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е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8725</wp:posOffset>
                </wp:positionH>
                <wp:positionV relativeFrom="paragraph">
                  <wp:posOffset>10160</wp:posOffset>
                </wp:positionV>
                <wp:extent cx="3443605" cy="2952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23.25pt;mso-wrap-distance-left:9.05pt;mso-wrap-distance-right:9.05pt;mso-wrap-distance-top:0pt;mso-wrap-distance-bottom:0pt;margin-top:0.8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24">
                <wp:simplePos x="0" y="0"/>
                <wp:positionH relativeFrom="column">
                  <wp:posOffset>5016500</wp:posOffset>
                </wp:positionH>
                <wp:positionV relativeFrom="paragraph">
                  <wp:posOffset>18415</wp:posOffset>
                </wp:positionV>
                <wp:extent cx="28575" cy="15646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4015</wp:posOffset>
                </wp:positionH>
                <wp:positionV relativeFrom="paragraph">
                  <wp:posOffset>62230</wp:posOffset>
                </wp:positionV>
                <wp:extent cx="635" cy="2120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н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8725</wp:posOffset>
                </wp:positionH>
                <wp:positionV relativeFrom="paragraph">
                  <wp:posOffset>31115</wp:posOffset>
                </wp:positionV>
                <wp:extent cx="3428365" cy="4476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 и передача председателю прие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25pt;mso-wrap-distance-left:9.05pt;mso-wrap-distance-right:9.05pt;mso-wrap-distance-top:0pt;mso-wrap-distance-bottom:0pt;margin-top:2.4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 и передача председателю прие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6895</wp:posOffset>
                </wp:positionH>
                <wp:positionV relativeFrom="paragraph">
                  <wp:posOffset>118745</wp:posOffset>
                </wp:positionV>
                <wp:extent cx="635" cy="5727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2230</wp:posOffset>
                </wp:positionH>
                <wp:positionV relativeFrom="paragraph">
                  <wp:posOffset>132080</wp:posOffset>
                </wp:positionV>
                <wp:extent cx="635" cy="5727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9855</wp:posOffset>
                </wp:positionH>
                <wp:positionV relativeFrom="paragraph">
                  <wp:posOffset>158750</wp:posOffset>
                </wp:positionV>
                <wp:extent cx="971550" cy="4279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соответствии с п. 13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pt;mso-wrap-distance-left:9.05pt;mso-wrap-distance-right:9.05pt;mso-wrap-distance-top:0pt;mso-wrap-distance-bottom:0pt;margin-top:12.5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 соответствии с п. 13 Регламента</w:t>
                      </w:r>
                    </w:p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6650</wp:posOffset>
                </wp:positionH>
                <wp:positionV relativeFrom="paragraph">
                  <wp:posOffset>161925</wp:posOffset>
                </wp:positionV>
                <wp:extent cx="1558290" cy="2787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исление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1.95pt;mso-wrap-distance-left:9.05pt;mso-wrap-distance-right:9.05pt;mso-wrap-distance-top:0pt;mso-wrap-distance-bottom:0pt;margin-top:12.7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числение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1602105" cy="2787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о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1.95pt;mso-wrap-distance-left:9.05pt;mso-wrap-distance-right:9.05pt;mso-wrap-distance-top:0pt;mso-wrap-distance-bottom:0pt;margin-top:0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6260</wp:posOffset>
                </wp:positionH>
                <wp:positionV relativeFrom="paragraph">
                  <wp:posOffset>85725</wp:posOffset>
                </wp:positionV>
                <wp:extent cx="635" cy="2374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714875</wp:posOffset>
                </wp:positionH>
                <wp:positionV relativeFrom="paragraph">
                  <wp:posOffset>6350</wp:posOffset>
                </wp:positionV>
                <wp:extent cx="3016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0145</wp:posOffset>
                </wp:positionH>
                <wp:positionV relativeFrom="paragraph">
                  <wp:posOffset>-7620</wp:posOffset>
                </wp:positionV>
                <wp:extent cx="3559175" cy="4191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/>
                                <w:sz w:val="20"/>
                                <w:szCs w:val="20"/>
                              </w:rPr>
                              <w:t>Организация учебного проц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/>
                                <w:sz w:val="16"/>
                                <w:szCs w:val="16"/>
                              </w:rPr>
                              <w:t>Срок - в соответствии с нормативным сроком освое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33pt;mso-wrap-distance-left:9.05pt;mso-wrap-distance-right:9.05pt;mso-wrap-distance-top:0pt;mso-wrap-distance-bottom:0pt;margin-top:-0.6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/>
                          <w:sz w:val="20"/>
                          <w:szCs w:val="20"/>
                        </w:rPr>
                        <w:t>Организация учебного проце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/>
                          <w:sz w:val="16"/>
                          <w:szCs w:val="16"/>
                        </w:rPr>
                        <w:t>Срок - в соответствии с нормативным сроком освоения программ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6895</wp:posOffset>
                </wp:positionH>
                <wp:positionV relativeFrom="paragraph">
                  <wp:posOffset>56515</wp:posOffset>
                </wp:positionV>
                <wp:extent cx="635" cy="2381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6650</wp:posOffset>
                </wp:positionH>
                <wp:positionV relativeFrom="paragraph">
                  <wp:posOffset>149225</wp:posOffset>
                </wp:positionV>
                <wp:extent cx="3557270" cy="3994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/>
                                <w:sz w:val="16"/>
                                <w:szCs w:val="16"/>
                              </w:rPr>
                              <w:t>Срок - в соответствии с учебным пла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31.45pt;mso-wrap-distance-left:9.05pt;mso-wrap-distance-right:9.05pt;mso-wrap-distance-top:0pt;mso-wrap-distance-bottom:0pt;margin-top:11.7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оговая аттес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/>
                          <w:sz w:val="16"/>
                          <w:szCs w:val="16"/>
                        </w:rPr>
                        <w:t>Срок - в соответствии с учебным план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5625</wp:posOffset>
                </wp:positionH>
                <wp:positionV relativeFrom="paragraph">
                  <wp:posOffset>10160</wp:posOffset>
                </wp:positionV>
                <wp:extent cx="635" cy="8502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50945</wp:posOffset>
                </wp:positionH>
                <wp:positionV relativeFrom="paragraph">
                  <wp:posOffset>11430</wp:posOffset>
                </wp:positionV>
                <wp:extent cx="635" cy="8489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9855</wp:posOffset>
                </wp:positionH>
                <wp:positionV relativeFrom="paragraph">
                  <wp:posOffset>98425</wp:posOffset>
                </wp:positionV>
                <wp:extent cx="1477010" cy="7143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ошедшим итоговую аттестацию или получившим на итоговой аттестации неудовлетворительные результ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6.25pt;mso-wrap-distance-left:9.05pt;mso-wrap-distance-right:9.05pt;mso-wrap-distance-top:0pt;mso-wrap-distance-bottom:0pt;margin-top:7.75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ошедшим итоговую аттестацию или получившим на итоговой аттестации неудовлетворительные результаты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025</wp:posOffset>
                </wp:positionH>
                <wp:positionV relativeFrom="paragraph">
                  <wp:posOffset>73660</wp:posOffset>
                </wp:positionV>
                <wp:extent cx="1339850" cy="4381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0" w:leader="none"/>
                                <w:tab w:val="left" w:pos="709" w:leader="none"/>
                                <w:tab w:val="left" w:pos="1276" w:leader="none"/>
                                <w:tab w:val="left" w:pos="141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пешно прошедшим итоговую аттес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4.5pt;mso-wrap-distance-left:9.05pt;mso-wrap-distance-right:9.05pt;mso-wrap-distance-top:0pt;mso-wrap-distance-bottom:0pt;margin-top:5.8pt;mso-position-vertical-relative:text;margin-left: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50" w:leader="none"/>
                          <w:tab w:val="left" w:pos="709" w:leader="none"/>
                          <w:tab w:val="left" w:pos="1276" w:leader="none"/>
                          <w:tab w:val="left" w:pos="141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пешно прошедшим итоговую аттестац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8525</wp:posOffset>
                </wp:positionH>
                <wp:positionV relativeFrom="paragraph">
                  <wp:posOffset>154940</wp:posOffset>
                </wp:positionV>
                <wp:extent cx="1597025" cy="52133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видетельства об окончании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41.05pt;mso-wrap-distance-left:9.05pt;mso-wrap-distance-right:9.05pt;mso-wrap-distance-top:0pt;mso-wrap-distance-bottom:0pt;margin-top:12.2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видетельства об окончании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7215</wp:posOffset>
                </wp:positionH>
                <wp:positionV relativeFrom="paragraph">
                  <wp:posOffset>154940</wp:posOffset>
                </wp:positionV>
                <wp:extent cx="1817370" cy="52133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равки о прохождении обучения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41.05pt;mso-wrap-distance-left:9.05pt;mso-wrap-distance-right:9.05pt;mso-wrap-distance-top:0pt;mso-wrap-distance-bottom:0pt;margin-top:12.2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справки о прохождении обучения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right"/>
        <w:rPr/>
      </w:pPr>
      <w:r>
        <w:rPr/>
        <w:t>Миас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right"/>
        <w:rPr/>
      </w:pPr>
      <w:r>
        <w:rPr/>
        <w:t>От 27.06.2016 г. № 3458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right"/>
        <w:rPr/>
      </w:pPr>
      <w:r>
        <w:rPr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иблиотечное, библиографическое и информационное обслуживание пользователей библиотеки» (в стационарных условиях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Предметом регулирования административного регламента являются взаимоотношения, возникающие между заявителем и исполнителем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Заявителями являются физические и юридические лица. Заявителями являются родители (законные представители) для детей до 1 4 ле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Сведения о местонахождении, контактных телефонах, адресах электронной почты и графике работы учреждений, участвующих в предоставлении 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оставление муниципальной услуги осуществляет муниципальное казенное учреждение «Централизованная библиотечная система» (краткое наименование – МКУ «ЦБС»).</w:t>
      </w:r>
    </w:p>
    <w:p>
      <w:pPr>
        <w:pStyle w:val="Normal"/>
        <w:suppressAutoHyphens w:val="true"/>
        <w:jc w:val="both"/>
        <w:rPr/>
      </w:pPr>
      <w:r>
        <w:rPr/>
        <w:t xml:space="preserve">Адрес администрации МКУ «ЦБС»: 456318 Челябинская область, г. Миасс, пр. Октября д.9. </w:t>
      </w:r>
    </w:p>
    <w:p>
      <w:pPr>
        <w:pStyle w:val="Normal"/>
        <w:suppressAutoHyphens w:val="true"/>
        <w:jc w:val="both"/>
        <w:rPr/>
      </w:pPr>
      <w:r>
        <w:rPr/>
        <w:t xml:space="preserve">Телефоны 8 (3513) 53-92-55, 53-81-00. </w:t>
      </w:r>
    </w:p>
    <w:p>
      <w:pPr>
        <w:pStyle w:val="Normal"/>
        <w:suppressAutoHyphens w:val="true"/>
        <w:jc w:val="both"/>
        <w:rPr/>
      </w:pPr>
      <w:r>
        <w:rPr/>
        <w:t>Веб-сайт: www.miasslib.ru, электронная почта: miasslib@mail.ru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График работы администрации МКУ «ЦБС»: понедельник-пятница с 8.30 до 17.30, обед с 13.00 до 14.00, выходной – суббота, воскресенье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Муниципальную услугу так же предоставляют следующие структурные подразделения МКУ «ЦБС» (библиотеки):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нтральная городская библиотека имени Ю.Н. Либединского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18 Челябинская область г. Миасс, пр. Октября, 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3-63-3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17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</w:t>
      </w:r>
      <w:hyperlink r:id="rId18">
        <w:r>
          <w:rPr>
            <w:rStyle w:val="InternetLink"/>
            <w:rFonts w:eastAsia="Calibri"/>
            <w:lang w:eastAsia="en-US"/>
          </w:rPr>
          <w:t>miasslib_cgb@mail.ru</w:t>
        </w:r>
      </w:hyperlink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>график работы ежедневно (кроме субботы) с 10.00 до 19.00 (в пятницу и воскресенье с 10.00 до 18.00)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нтральная детская библиотека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00 Челябинская область г. Миасс, ул. Лихачева, 2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47-6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19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cdbmiass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10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ка-филиал №1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17 Челябинская область г. Миасс, ул. Степана Разина, 2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21-4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0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_1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10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02 Челябинская область г. Миасс, ул. Пушкина, 5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81-3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1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_2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воскресенья) с 10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3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03 Челябинская область г. Миасс, ул. Городская, 1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25-70-0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2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miasslib_3@bk.ru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понедельника и воскресенья) с 09.3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20 Челябинская область г. Миасс, ул. Циолковского, 1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3-15-5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3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biblio_4filial@mail.ru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10.30 до 18.3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18 Челябинская область г. Миасс, ул. Вернадского, 3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3-91-21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4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-5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понедельника и воскресенья) с 10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13 Челябинская область г. Миасс, ул. Нахимова, 1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24-19-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5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miasslib_6@mail.ru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9.00 до 19.00 (в воскресенье с 10.00 до 18.00)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7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11 Челябинская область г. Миасс, п. Озерный, здание Дома культуры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29-48-3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6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 и воскресенья) с 10.30 до 19.00, перерыв с 14.00 до 14.3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8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86 Челябинская область г. Миасс, с. Смородинка, ул. Советская, 23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5-82-4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7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miasslib_8@mail.ru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 и воскресенья) с 11.00 до 19.00, перерыв с 14.30 до 15.3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90 Челябинская область г. Миасс, п. Тургояк, ул. Коминтерна, 3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2-30-57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8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miasslib_9@mail.ru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10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84 Челябинская область г. Миасс, п. Ленинск, ул. Нефтяников, 1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83-2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29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miasslib_10@mail.ru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 и воскресенья) с 10.00 до 17.30, перерыв с 13.00 до 13.3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1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81 Челябинская область г. Миасс, п. Нижний Атлян, здание Дома культуры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0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miasslib-11@mail.ru 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понедельника и воскресенья) с 10.00 до 18.00, перерыв с 13.00 до 14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82 Челябинская область г. Миасс, п. Сыростан, ул. Ленина,  7а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5-84-23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1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понедельника и воскресенья) с 10.00 до 18.00, перерыв с 13.00 до 14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3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456395 Челябинская область г. Миасс, с. Новоандреевка, ул. Макурина, 154а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2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 и воскресенья) с 11.00 до 18.30, перерыв с 14.00 до 14.3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94 Челябинская область г. Миасс, с. Новотагилка, ул. Школьная, 47б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3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_14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 и воскресенья) с 12.30 до 20.00, перерыв с 16.30 до 17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16 Челябинская область г. Миасс, ул. Орловская, 3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5-42-67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4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dfilial15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09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23 Челябинская область г. Миасс, ул. Ленина, 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81-9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5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 ежедневно (кроме воскресенья) с 10.00 до 18.00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7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06 Челябинская область г. Миасс, ул. Готвальда, 38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95-0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6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filial17dinamo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10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8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88 Челябинская область г. Миасс, с. Черновское, ул. Ленина, 2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7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_18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понедельника и воскресенья)  с 11.00 до 18.30, перерыв с 15.00 до 15.3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1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05 Челябинская область г. Миасс, ул. Тельмана, 5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79-3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8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filial_19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09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2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04Челябинская область г. Миасс, ул. Ферсмана, 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5-35-9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39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_20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11.00 до 19.00 (в воскресенье с 10.00 до 18.00)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21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23 Челябинская область г. Миасс, пр. Автозаводцев, 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50-2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40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_21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 ежедневно (кроме субботы) с 10.00 до 19.00 (взрослый абонемент), с 10.00 до 18.00 (взрослый абонемент в пятницу и воскресенье, детский абонемент), перерыв в пятницу и воскресенье с 13.30 до 14.00.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2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13 Челябинская область г. Миасс, ул. Донская, 15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24-09-5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41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filial22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понедельника и воскресенья) с 09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23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20 Челябинская область г. Миасс, пр. Макеева, 39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3-20-2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42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filial7m@yandex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субботы) с 09.00 до 18.00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-филиал №24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456306 Челябинская область г. Миасс, ул. Готвальда, 6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(3513)57-94-32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</w:t>
      </w:r>
      <w:hyperlink r:id="rId43">
        <w:r>
          <w:rPr>
            <w:rStyle w:val="InternetLink"/>
            <w:rFonts w:eastAsia="Calibri"/>
            <w:lang w:eastAsia="en-US"/>
          </w:rPr>
          <w:t>www.miasslib.ru</w:t>
        </w:r>
      </w:hyperlink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miasslib-24@mail.ru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ежедневно (кроме воскресенья) с 09.00 до 18.00 (в субботу с 9.00 до 17.30)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и работы в летний и зимний периоды работы библиотек различаются и утверждаются директором МКУ «ЦБС»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четверг каждого месяца библиотеки закрыты для посещения пользователями в связи с проведением санитарного дн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ab/>
        <w:t>4. Информацию по вопросам предоставления услуги, а также услугах, которые являются необходимыми и обязательными для предоставлении услуги, заявитель может получи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  </w:t>
      </w:r>
      <w:r>
        <w:rPr/>
        <w:t xml:space="preserve">на официальном сайте МКУ Управление культуры» МГО: </w:t>
      </w:r>
      <w:r>
        <w:rPr>
          <w:i/>
        </w:rPr>
        <w:t xml:space="preserve"> </w:t>
      </w:r>
      <w:r>
        <w:rPr/>
        <w:t>культура-миасса. рф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дарственных и муниципальных услуг: www.gosuslugi.ru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  </w:t>
      </w:r>
      <w:r>
        <w:rPr/>
        <w:t>на сайте bus.gov.ru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на официальном сайте учреждения, оказывающего услугу: </w:t>
      </w:r>
      <w:hyperlink r:id="rId44">
        <w:r>
          <w:rPr>
            <w:rStyle w:val="InternetLink"/>
          </w:rPr>
          <w:t>www.miasslib.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на информационных стендах библиоте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о телефонам библиотек, оказывающих услуг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/>
        <w:t>II.</w:t>
        <w:tab/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5. Наименование муниципальной услуги: «Библиотечное, библиографическое и информационное обслуживание пользователей библиотеки» (в стационарных условиях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6. Услуга предоставляется МКУ «ЦБС» и его структурными подразделениями муниципальными библиотеками Миасского городского округа, указанными в пункте 3 настоящего регламента (далее по тексту – библиотеки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7.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, утвержденных Решением Собрания депутатом Миасского городского округа №23 от 31.08.2012г. «Об утверждении перечня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орядка определения размера платы за их оказание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8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1) выдача любого тиражированного документа из библиотечного фонда во временное пользование;</w:t>
      </w:r>
    </w:p>
    <w:p>
      <w:pPr>
        <w:pStyle w:val="Normal"/>
        <w:suppressAutoHyphens w:val="true"/>
        <w:ind w:firstLine="720"/>
        <w:jc w:val="both"/>
        <w:rPr/>
      </w:pPr>
      <w:r>
        <w:rPr/>
        <w:t>2) получение информации пользователем согласно своему запросу путем доступа к справочно-поисковому аппарату, получение соответствующей справки;</w:t>
      </w:r>
    </w:p>
    <w:p>
      <w:pPr>
        <w:pStyle w:val="Normal"/>
        <w:suppressAutoHyphens w:val="true"/>
        <w:ind w:firstLine="709"/>
        <w:jc w:val="both"/>
        <w:rPr/>
      </w:pPr>
      <w:r>
        <w:rPr/>
        <w:t>9. Срок предоставления муниципальной услуги и ее отдельных административных процедур регламентируется в соответствии с «Типовыми отраслевыми нормами труда на работы, выполняемые в библиотеках» (утверждены Приказом Министерства культуры РФ от 30 декабря 2014г. №2477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0. Нормативно-правовые акты, регулирующие отношения, возникающие при предоставлении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Федеральны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Трудовой кодекс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Закон Российской Федерации от 09.10.1992г. №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Федеральный закон от 27.07.2010 г.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ab/>
        <w:t>Федеральный закон от 29.12.1994 г. N 78-ФЗ «О библиотечном деле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Федеральный закон от 08.05.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ab/>
        <w:t>Федеральный закон от 06.10.2003 N 131-ФЗ «Об общих принципах организации местного самоуправления в Российской Федерации»</w:t>
        <w:tab/>
        <w:tab/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ab/>
        <w:t>Базовый (отраслевой) перечень услуг (работ) в сфере «Культура, кинематография, архивное дело» (http://bus.gov.ru)</w:t>
        <w:tab/>
        <w:tab/>
        <w:tab/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Областны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Закон Челябинской области от 28.10.2004 г. № 296-ЗО «О деятельности в сфере культуры на территории Челябинской области»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Закон Челябинской области №324 от 30.11.2004 г. «О библиотечном деле в Челябин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Муниципальны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)</w:t>
        <w:tab/>
        <w:t>Устав Миасского городского округ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2)</w:t>
        <w:tab/>
        <w:t>Постановление Администрации МГО N 3117 от 16.11.2010 г. «Положение об оплате труда работников муниципальных учреждений культуры МГО и МУ «Управление культуры» МГО» (с изменениями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3)</w:t>
        <w:tab/>
        <w:t>Постановление Администрации МГО от 13.01.2014 г. N 148 «Об утверждении муниципальной программы «Культура. Искусство. Творчество» Миасского городского округа на 2014 - 2016 годы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4)</w:t>
        <w:tab/>
        <w:t>Постановление Администрации МГО от 13.01.2014 г. N 145 «Об утверждении муниципальной программы «Безопасность учреждений культуры МГО» на 2014 - 2016 годы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5)</w:t>
        <w:tab/>
        <w:t>Постановление Администрации МГО от 13.01.2014 г. N 146 «Об утверждении муниципальной программы «Укрепление и модернизация материально-технической базы учреждений культуры» на 2014 - 2016 годы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6)</w:t>
        <w:tab/>
        <w:t>Постановление Администрации МГО от 06.03.2015 г. N 1527 «Об утверждении ведомственного перечня муниципальных услуг (работ) предоставляемых и выполняемых муниципальными учреждениями, подведомственными МКУ «Управление культуры» МГО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7)</w:t>
        <w:tab/>
        <w:t>Решение Собрания депутатов МГО от 09.12.2005 г. N 10 «Об установлении расходных обязательств МГО в сфере культуры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8)</w:t>
        <w:tab/>
        <w:t>Устав МКУ «Управление культуры» МГО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9)</w:t>
        <w:tab/>
        <w:t xml:space="preserve">Устав МКУ «ЦБС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1. Для получения муниципальной услуги заявителем для регистрации в библиотеке предоставляют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аспорт заявителя, достигшего 14 л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аспорт родителя или другого законного представителя заявителя, не достигшего 14 л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оручительство родителя (по установленному Правилами пользования библиотеками МКУ «ЦБС» образцу, утвержденными директором МКУ «ЦБС» (далее – «Правила пользования») или другого законного представителя ребёнка, не достигшего 14 л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документ, подтверждающий полномочия представителя (в т.ч. юридического лица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Предоставление услуг, которые являются необходимыми и обязательными при предоставлении муниципальной услуги не требуетс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услуги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- предоставления документов и информации, которые находятся в распоряжении органов местного самоуправления, предоставляющих услугу, иных органов местного самоуправления и (или) подведомственных организаций, участвующих в предоставлении  услуг, за исключением документов, указанных в части 6 статьи 7 Федерального закона №210-ФЗ от 27.07.2010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2. Основания для отказа в приеме документов отсутствую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3. Основания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) прекращение Уставной деятельности МКУ «ЦБС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2) отсутствие у заявителя документов, необходимых для предоставления государственной услуги (указаны в п.11 настоящего регламента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4. Основаниями для приостановления 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бращение за получением услуги в дни и часы, в которые учреждение закрыто для посет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нарушение заявителем «Правил пользования», утвержденных директором МКУ «ЦБС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временное отсутствие в библиотеке специалистов требуемого профи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наличие форс-мажорных обстоятель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ab/>
        <w:t xml:space="preserve"> несоответствие запроса заявителя сфере деятельности библиотеки, зафиксированной в Уставе МКУ «ЦБС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тсутствие в паспорте отметки о регистрации в Миасском городском округе (в случае выдачи любого тиражированного документа из фонда абонемента во временное пользовани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5. Предоставление услуг, которые являются необходимыми и обязательными, не требуетс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6. Услуга предоставляется населению на бесплатной основе (за счет бюджетного финансирования). В соответствии с Положением «О предоставлении платных услуг муниципальными учреждениями культуры МГО» (Решение №5 Собрания депутатов МГО от 27.03.2009г.) установлен перечень услуг, которые могут предоставляться за счет средств заявителей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7. Цены на платные услуги рассчитываются на основании калькуляции по каждому направлению предоставления услуги, в соответствии с Положением «О предоставлении платных услуг муниципальными учреждениями культуры МГО» (Решение №5 Собрания депутатов МГО от 27.03.2009г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8. Максимальный срок ожидания в очереди при подаче документов (регистрации), предусмотренных п.11 настоящего регламента не должен превышать 15 мину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9. Регистрация заявителя на оказание муниципальной услуги с предоставлением необходимых документов в соответствии с пунктом 11 настоящего регламента осуществляется сразу при обращении заявител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20. Требования к зданиям и помещениям библиоте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) Библиотеки, предоставляющие муниципальные услуги, должны размещаться в специально предназначенных зданиях и помещениях, территориально доступных для населения и обеспеченных всеми средствами коммунально-бытового обслуживания и телефонной связью в соответствии с Модельным стандартом деятельности публичной библиотеки (утвержден Министром культуры РФ 31.10.2014г.), Федеральным законом от 24.11.1995г. N81-ФЗ «О социальной защите инвалидов в Российской федерации», «Нормативами минимального ресурсного обеспечения услуг сельских учреждений культуры (общедоступных библиотек и культурно-досуговых учреждений)», утверждёнными приказом Министерства культуры и массовых коммуникаций Российской Федерации от 20.02.2008г. N3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2) Библиотеки должны иметь здания с комнатами для хранения фонда, обслуживания пользователей, организации культурно-досуговой деятельности, а также административно-хозяйственными и санитарно-бытовыми помещениями (гардероб, санузел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3) Площадь помещений, занимаемых библиотекой, должна обеспечивать размещение персонала библиотеки и получателей услуги в соответствии с Модельным стандартом деятельности публичной библиотеки (утвержден Министром культуры РФ 31.10.2014 г.) и «Нормативами минимального ресурсного обеспечения услуг сельских учреждений культуры (общедоступных библиотек и культурно-досуговых учреждений)», утверждёнными Приказом Министерства культуры и массовых коммуникаций Российской Федерации от 20.02.2008г. N32. Размеры площадей устанавливаются на основе Инструкции по проектированию библиотек СН 548-82 (М., 1983) с учетом различных групп помещений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4) Состояние помещений библиотеки должны соответствовать требованиям Санитарных эпидемиологических правил и нормативов СанПиН 2.1.2.1002-00, утверждённых Главным государственным санитарным врачом Российской Федерации 15.12.2001г., требованиям Санитарных правил и норм СанПиН 2.2.0555-96, утверждённых постановлением Госкомсанэпиднадзора Российской Федерации от 28.10.1996г. N32, требованиям Правил пожарной безопасности для учреждений культуры Российской Федерации (ВППБ 13-01-94), утверждённых Приказом Министерства культуры Российской Федерации от 01.11.1994 г. N736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) Для размещения библиотечного фонда и организации производственных процессов библиотека должна быть оборудована предметами библиотечной мебели (стеллажи, витрины, кафедры, каталожные шкафы, столы, стулья) и средствами технического оснащения (компьютерная и копировально-множительная техника, теле-, аудио-, видеоаппаратура, презентационная техника, средства связи), первичными средствами пожаротушения, системой охраны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6) Всё оборудование должно отвечать требованиям стандартов, технических условий, других нормативных документов и обеспечивать надлежащее качество предоставляемых услуг. Обеспечение библиотек оборудованием производится в соответствии с «Базовыми нормами организации сети и ресурсного обеспечения общедоступных библиотек муниципальных образований» (приняты Конференцией Российской библиотечной ассоциации 16.05.2007г.) и «Нормативами минимального ресурсного обеспечения услуг сельских учреждений культуры (общедоступных библиотек и культурно-досуговых учреждений)», утвержденными Приказом Министерства культуры и массовых коммуникаций Российской Федерации от 20.02.2008 г. N3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7) Места ожидания и приема заявителей оборудуются </w:t>
        <w:tab/>
        <w:t>стульями и столами для возможности оформления документов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8) Прилегающая к библиотекам территория должна способствовать формированию привлекательного образ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9) Библиотеки должны соответствовать требованиям по обеспечению доступности для инвалидов, в соответствии с требованиями Федерального Закона от 24.11.1995г. №181 – ФЗ «О социальной защите инвалидов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21. Показателями доступности муниципальной услуги являются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) своевременное полное информирование заявителей в соответствии с п.3 настоящего  Регламен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2) доступное местоположение библиоте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22. Показателем  качества предоставления услуги являютс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- положительная динамика посещений библиотек, по сравнению с предыдущим годом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- доля Заявителей, удовлетворенных условиями и качеством предоставляемой услуги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 сроков предоставления муниципальной услуги и ее отдельных административных процедур, установленных «Типовыми отраслевыми нормами труда на работы, выполняемые в библиотеках» (утверждены Приказом Министерства культуры РФ от 30 декабря 2014г. №2477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23. Услуги в сфере библиотечного обслуживания в электронном виде предоставляются в соответствии с перечнем, утвержденным  Постановлением Администрации МГО 7898 30.12.2015 г. «Об утверждении перечня государственных и муниципальных услуг, предоставляемых в электронной форме муниципальными учреждениями и Администрацией Миасского городского округа, признании утратившим силу постановления Администрации Миасского городского округа от 10.05.2011г. №2423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редусмотрено предоставление  услуги в электронном виде в част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- предоставление доступа к справочно-поисковому аппарату библиотек, базам данных муниципальных библиотек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-</w:t>
        <w:tab/>
        <w:t xml:space="preserve">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Данная услуга не может предоставляться МАУ «Многофункциональный центр предоставления государственных и муниципальных услуг МГО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24. Блок-схема предоставления услуги приведена в Приложении к настоящему регламенту.</w:t>
      </w:r>
    </w:p>
    <w:p>
      <w:pPr>
        <w:pStyle w:val="Style14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Style14"/>
        <w:suppressAutoHyphens w:val="true"/>
        <w:spacing w:before="0" w:after="0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</w:t>
      </w:r>
    </w:p>
    <w:p>
      <w:pPr>
        <w:pStyle w:val="Style14"/>
        <w:suppressAutoHyphens w:val="true"/>
        <w:spacing w:before="0" w:after="0"/>
        <w:ind w:firstLine="709"/>
        <w:jc w:val="center"/>
        <w:rPr/>
      </w:pPr>
      <w:r>
        <w:rPr/>
        <w:t>административных процедур</w:t>
      </w:r>
    </w:p>
    <w:p>
      <w:pPr>
        <w:pStyle w:val="Style14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25. Перечень административных процедур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1) регистрация (перерегистрация) Заявител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2) прием запроса Заявителя и подготовка информации по запросу (справки)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3) выдача (возврат, продление срока пользования) тиражированного документа, получение информации Заявителем согласно своему запросу (справки)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26. Регистрация Заявителя.</w:t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ind w:firstLine="709"/>
        <w:jc w:val="both"/>
        <w:rPr/>
      </w:pPr>
      <w:r>
        <w:rPr/>
        <w:t>Основанием для начала процедуры регистрации является обращение в библиотеку с необходимыми документами, указанными в п. 11  настоящего регламен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ри обращении Заявителя, работник, ответственный за регистрацию, осуществляет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- просмотр документов, проверку наличия карточки регистрации Заявителя, заведение карточки регистрации (в случае ее отсутствия), заполнение формуляра. При перерегистрации – проведение сверки данных и внесение изменений;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 знакомство Заявителя с документами, регламентирующими оказание услуги, с расположением фонда библиотеки, справочным аппаратом; 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- оформление Договора на библиотечное обслуживание и Договора-согласия на обработку персональных данных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Максимальный срок выполнения этих действий составляет 15 минут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Критерием принятия решений при регистрации является наличие (отсутствие) у Заявителя необходимых для процедуры регистрации документов, указанных в п. 11  настоящего регламента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Результатом административной процедуры является регистрация Заявителя или обоснованный отказ в регистрации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Результат выполнения административной процедуры фиксируется в документах библиотечной статистики, в соответствии с требованиями ГОСТА Р7.0.20-2014 «Библиотечная статистика: показатели и единицы исчисления»</w:t>
      </w:r>
    </w:p>
    <w:p>
      <w:pPr>
        <w:pStyle w:val="Style17"/>
        <w:tabs>
          <w:tab w:val="clear" w:pos="709"/>
          <w:tab w:val="left" w:pos="550" w:leader="none"/>
        </w:tabs>
        <w:suppressAutoHyphens w:val="true"/>
        <w:ind w:left="0" w:firstLine="709"/>
        <w:jc w:val="both"/>
        <w:rPr/>
      </w:pPr>
      <w:r>
        <w:rPr/>
        <w:t>27. Основанием для начала процедуры приема запроса Заявителя и подготовки информации по запросу является регистрация Заявителя.</w:t>
      </w:r>
    </w:p>
    <w:p>
      <w:pPr>
        <w:pStyle w:val="Style17"/>
        <w:tabs>
          <w:tab w:val="clear" w:pos="709"/>
          <w:tab w:val="left" w:pos="550" w:leader="none"/>
        </w:tabs>
        <w:suppressAutoHyphens w:val="true"/>
        <w:ind w:left="0" w:firstLine="709"/>
        <w:jc w:val="both"/>
        <w:rPr/>
      </w:pPr>
      <w:r>
        <w:rPr/>
        <w:t>Запрос Заявителя (о получении документа из библиотечного фонда, о получении консультации или справки и т.д.) может осуществляться лично при посещении библиотеки или по телефону.</w:t>
      </w:r>
    </w:p>
    <w:p>
      <w:pPr>
        <w:pStyle w:val="Style17"/>
        <w:tabs>
          <w:tab w:val="clear" w:pos="709"/>
          <w:tab w:val="left" w:pos="550" w:leader="none"/>
        </w:tabs>
        <w:suppressAutoHyphens w:val="true"/>
        <w:ind w:left="0" w:firstLine="709"/>
        <w:jc w:val="both"/>
        <w:rPr/>
      </w:pPr>
      <w:r>
        <w:rPr/>
        <w:t>Работник, ответственный за прием запроса, уточняет тему, целевое и читательское назначение, полноту источников, типов, видов и хронологических рамок запроса. Осуществляет подбор документов в фонде и передачу на кафедру выдачи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suppressAutoHyphens w:val="true"/>
        <w:ind w:firstLine="709"/>
        <w:jc w:val="both"/>
        <w:rPr/>
      </w:pPr>
      <w:r>
        <w:rPr/>
        <w:t>При запросе на получение справки ответственный работник выполняет справку на базе справочно-поискового аппарата библиотеки, сети интернет и предоставляет Заявителю в удобной для него форме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Максимальный срок выполнения этих действий составляет 30 минут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При отсутствии документа в фонде структурного подразделения, обслуживание Заявителя производится по межбиблиотечному абонементу (МБА) или с использованием системы внутрисистемного обмена (ВСО). В этом случае – срок исполнения запроса 7 дней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Критерием принятия решений является соответствие подготовленной информации параметрам запросу Заявителя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Результатом административной процедуры является подготовка информации по запросу Заявителя или обоснованный отказ в ее подготовке. 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Результат выполнения административной процедуры фиксируется в документах библиотечной статистики, в соответствии с требованиями ГОСТА Р7.0.20-2014 «Библиотечная статистика: показатели и единицы исчисления»</w:t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ind w:firstLine="709"/>
        <w:jc w:val="both"/>
        <w:rPr>
          <w:rFonts w:eastAsia="Symbol"/>
        </w:rPr>
      </w:pPr>
      <w:r>
        <w:rPr>
          <w:rFonts w:eastAsia="Symbol"/>
        </w:rPr>
        <w:t xml:space="preserve">28. Основанием для начала административной процедуры выдачи (возврата, продления срока пользования) тиражированного документа, является готовность документов для предоставления Заявителю. </w:t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ind w:firstLine="709"/>
        <w:jc w:val="both"/>
        <w:rPr>
          <w:rFonts w:eastAsia="Symbol"/>
        </w:rPr>
      </w:pPr>
      <w:r>
        <w:rPr>
          <w:rFonts w:eastAsia="Symbol"/>
        </w:rPr>
        <w:t>- при выдаче документа, работник, ответственный за выдачу,  указывает в формуляре шифр, название документа, срок возврата, осуществляет проверку наличия страниц в документе, получает роспись Заявителя в получении документа (при оказании услуги на абонементе), а также проводит беседу с Заявителем, информирует о новых поступлениях;</w:t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ind w:firstLine="709"/>
        <w:jc w:val="both"/>
        <w:rPr>
          <w:rFonts w:eastAsia="Symbol"/>
        </w:rPr>
      </w:pPr>
      <w:r>
        <w:rPr>
          <w:rFonts w:eastAsia="Symbol"/>
        </w:rPr>
        <w:t>- при возврате документа Заявителем работник вносит отметки о приеме - получение документа, проверяет наличие страниц, гасит роспись Заявителя (при оказании услуги на абонементе). Вкладывает  книжный формуляр в документ.</w:t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ind w:firstLine="709"/>
        <w:jc w:val="both"/>
        <w:rPr>
          <w:rFonts w:eastAsia="Symbol"/>
        </w:rPr>
      </w:pPr>
      <w:r>
        <w:rPr>
          <w:rFonts w:eastAsia="Symbol"/>
        </w:rPr>
        <w:t>Заявитель может продлить срок пользования документом, как при личном посещении, так и по телефону. При этом работник, в формуляре Заявителя, указывает новый срок возврата документа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Максимальный срок выполнения этих действий составляет 10 минут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Критерием принятия решений является выполнение требований ГОСТА Р7.0.20-2014 «Библиотечная статистика: показатели и единицы исчисления» по заполнение форм библиотечной статистики.</w:t>
      </w:r>
    </w:p>
    <w:p>
      <w:pPr>
        <w:pStyle w:val="Normal"/>
        <w:tabs>
          <w:tab w:val="clear" w:pos="709"/>
          <w:tab w:val="left" w:pos="55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Результатом административной процедуры является предоставление запрошенного документа (информации) по запросу Заявителя, обоснованный отказ в выдаче документа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>IV. Формы контроля за предоставлением услуги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31.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МГО, директором МКУ «Управление культуры» МГО.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ень должностных лиц, осуществляющих текущий контроль, устанавливается Главой МГО, директором МКУ «Управление культуры» МГО.</w:t>
      </w:r>
    </w:p>
    <w:p>
      <w:pPr>
        <w:pStyle w:val="Normal"/>
        <w:suppressAutoHyphens w:val="true"/>
        <w:ind w:firstLine="720"/>
        <w:jc w:val="both"/>
        <w:rPr/>
      </w:pPr>
      <w:r>
        <w:rPr/>
        <w:t>Текущий контроль осуществляется должностными лицами в форме проверок соблюдения полноты и качеств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Внутренний контроль проводится руководителем МКУ «ЦБС» и его замест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32. Проведение проверок полноты и качества предоставления муниципальной услуги может носить плановый и внеплановый характер.</w:t>
      </w:r>
    </w:p>
    <w:p>
      <w:pPr>
        <w:pStyle w:val="Normal"/>
        <w:suppressAutoHyphens w:val="true"/>
        <w:ind w:firstLine="720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МГО или директором МКУ «Управление культуры» МГО. Плановые проверки осуществляются в соответствии с утвержденным планом, но не реже одного раза в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Внеплановые проверки осуществляются в случае конкретного обращения заинтересованного лица.</w:t>
      </w:r>
    </w:p>
    <w:p>
      <w:pPr>
        <w:pStyle w:val="Normal"/>
        <w:suppressAutoHyphens w:val="true"/>
        <w:ind w:firstLine="720"/>
        <w:jc w:val="both"/>
        <w:rPr/>
      </w:pPr>
      <w:r>
        <w:rPr/>
        <w:t>33. Контроль полноты и качества предоставления муниципальной услуги включает в себя выявление и устранение нарушений прав заявителей, рассмотрение и принятие решений на жалобы заявите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По результатам проведенных проверок должностное лицо, осуществляющее проверку, составляет соответствующий акт, дает указания по устранению выявленных отклонений и нарушений и контролирует их исполн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34. Приказом директора МКУ «ЦБС» во всех структурных подразделениях должны быть назначены ответственные лица за качественное оказание муниципальной услуги в соответствии с настоящим регламентом. Персональная ответственность должностных лиц закрепляется в их должностных инструкц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35. 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>V. Порядок досудебного обжалования несоблюде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требований регламента</w:t>
      </w:r>
    </w:p>
    <w:p>
      <w:pPr>
        <w:pStyle w:val="Normal"/>
        <w:suppressAutoHyphens w:val="true"/>
        <w:ind w:firstLine="720"/>
        <w:jc w:val="both"/>
        <w:rPr/>
      </w:pPr>
      <w:r>
        <w:rPr/>
        <w:t>36. Заявитель имеет право подать жалобу на решение, действие (бездействие) должностных лиц МКУ «Управление культуры» МГО и учреждений, оказывающих муниципальную услугу.</w:t>
      </w:r>
    </w:p>
    <w:p>
      <w:pPr>
        <w:pStyle w:val="Normal"/>
        <w:suppressAutoHyphens w:val="true"/>
        <w:ind w:firstLine="720"/>
        <w:jc w:val="both"/>
        <w:rPr/>
      </w:pPr>
      <w:r>
        <w:rPr/>
        <w:t>37. Предметом жалобы явля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/>
        <w:t>6)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/>
        <w:t>38. Жалоба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/>
        <w:t>а) наименование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suppressAutoHyphens w:val="true"/>
        <w:ind w:firstLine="72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,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/>
        <w:t>в) сведения об обжалуемых решениях и действиях (бездействии) учреждения, предоставляющего муниципальную услугу либо его должностного лица;</w:t>
      </w:r>
    </w:p>
    <w:p>
      <w:pPr>
        <w:pStyle w:val="Normal"/>
        <w:suppressAutoHyphens w:val="true"/>
        <w:ind w:firstLine="720"/>
        <w:jc w:val="both"/>
        <w:rPr/>
      </w:pPr>
      <w:r>
        <w:rPr/>
        <w:t>г) доводы, на основании которых заявитель не согласен с решением и действием (бездействием) учреждения, предоставляющего муниципальную услугу либо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9. Жалоба  может быть направлена на имя:</w:t>
      </w:r>
    </w:p>
    <w:p>
      <w:pPr>
        <w:pStyle w:val="Normal"/>
        <w:suppressAutoHyphens w:val="true"/>
        <w:ind w:firstLine="720"/>
        <w:jc w:val="both"/>
        <w:rPr/>
      </w:pPr>
      <w:r>
        <w:rPr/>
        <w:t>- Директора МКУ «ЦБС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Директора МКУ «Управление культуры» МГО;</w:t>
      </w:r>
    </w:p>
    <w:p>
      <w:pPr>
        <w:pStyle w:val="Normal"/>
        <w:suppressAutoHyphens w:val="true"/>
        <w:ind w:firstLine="720"/>
        <w:jc w:val="both"/>
        <w:rPr/>
      </w:pPr>
      <w:r>
        <w:rPr/>
        <w:t>- заместителя Главы Миасского городского округа  (по социальным вопросам);</w:t>
      </w:r>
    </w:p>
    <w:p>
      <w:pPr>
        <w:pStyle w:val="Normal"/>
        <w:suppressAutoHyphens w:val="true"/>
        <w:ind w:firstLine="720"/>
        <w:jc w:val="both"/>
        <w:rPr/>
      </w:pPr>
      <w:r>
        <w:rPr/>
        <w:t>- Главы Миас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/>
        <w:t>40. Порядок подачи и сроки рассмотрения жалоб осуществляется в соответствии с Постановлением Правительства Российской Федерации 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1. Поступившая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2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suppressAutoHyphens w:val="true"/>
        <w:ind w:firstLine="720"/>
        <w:jc w:val="both"/>
        <w:rPr/>
      </w:pPr>
      <w:r>
        <w:rPr/>
        <w:t>43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принимается решение об удовлетворении жалобы либо об отказе в ее удовлетворении. 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4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suppressAutoHyphens w:val="true"/>
        <w:ind w:firstLine="720"/>
        <w:jc w:val="both"/>
        <w:rPr/>
      </w:pPr>
      <w:r>
        <w:rPr/>
        <w:t>45. В ответе по результатам рассмотрения жалобы указыва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а) наименование учрежд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ind w:firstLine="72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ind w:firstLine="72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suppressAutoHyphens w:val="true"/>
        <w:ind w:firstLine="720"/>
        <w:jc w:val="both"/>
        <w:rPr/>
      </w:pPr>
      <w:r>
        <w:rPr/>
        <w:t>д) принятое по жалобе решение;</w:t>
      </w:r>
    </w:p>
    <w:p>
      <w:pPr>
        <w:pStyle w:val="Normal"/>
        <w:suppressAutoHyphens w:val="true"/>
        <w:ind w:firstLine="72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46. Отказ в удовлетворении жалобы  может быть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в) наличие решения по жалобе, принятого ранее в соответствии с настоящим порядком в отношении того же заявителя и по тому же предмету жалобы.</w:t>
      </w:r>
    </w:p>
    <w:p>
      <w:pPr>
        <w:pStyle w:val="Normal"/>
        <w:suppressAutoHyphens w:val="true"/>
        <w:ind w:firstLine="720"/>
        <w:jc w:val="both"/>
        <w:rPr/>
      </w:pPr>
      <w:r>
        <w:rPr/>
        <w:t>47. Уполномоченный орган вправе оставить жалобу без ответа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ind w:firstLine="720"/>
        <w:jc w:val="both"/>
        <w:rPr/>
      </w:pPr>
      <w:r>
        <w:rPr/>
        <w:t>48. Информация о порядке подачи и рассмотрения жалобы размеща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стендах МКУ «Управление культуры» МГО и на стендах в библиотеках МКУ «ЦБС», оказывающих муниципальную услугу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официальных сайтах МКУ «Управление культуры» МГО и МКУ «ЦБС», оказывающего муниципальную услугу.</w:t>
      </w:r>
    </w:p>
    <w:p>
      <w:pPr>
        <w:pStyle w:val="Normal"/>
        <w:suppressAutoHyphens w:val="true"/>
        <w:ind w:firstLine="720"/>
        <w:jc w:val="both"/>
        <w:rPr/>
      </w:pPr>
      <w:r>
        <w:rPr/>
        <w:t>4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/>
        <w:t>50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center"/>
        <w:outlineLvl w:val="1"/>
        <w:rPr/>
      </w:pPr>
      <w:r>
        <w:rPr/>
        <w:t xml:space="preserve">Приложение к административному регламенту предоставления муниципальной услуги «Библиотечное, библиографическое и информационное обслуживание пользователей библиотеки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center"/>
        <w:outlineLvl w:val="1"/>
        <w:rPr/>
      </w:pPr>
      <w:r>
        <w:rPr/>
        <w:t>(в стационарных условиях)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-схема оказания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5550</wp:posOffset>
                </wp:positionH>
                <wp:positionV relativeFrom="paragraph">
                  <wp:posOffset>113665</wp:posOffset>
                </wp:positionV>
                <wp:extent cx="3425190" cy="3200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5.2pt;mso-wrap-distance-left:9.05pt;mso-wrap-distance-right:9.05pt;mso-wrap-distance-top:0pt;mso-wrap-distance-bottom:0pt;margin-top:8.9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654550</wp:posOffset>
                </wp:positionH>
                <wp:positionV relativeFrom="paragraph">
                  <wp:posOffset>90805</wp:posOffset>
                </wp:positionV>
                <wp:extent cx="457835" cy="6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12385</wp:posOffset>
                </wp:positionH>
                <wp:positionV relativeFrom="paragraph">
                  <wp:posOffset>97790</wp:posOffset>
                </wp:positionV>
                <wp:extent cx="635" cy="16173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1440</wp:posOffset>
                </wp:positionH>
                <wp:positionV relativeFrom="paragraph">
                  <wp:posOffset>97790</wp:posOffset>
                </wp:positionV>
                <wp:extent cx="635" cy="39903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91440</wp:posOffset>
                </wp:positionH>
                <wp:positionV relativeFrom="paragraph">
                  <wp:posOffset>97790</wp:posOffset>
                </wp:positionV>
                <wp:extent cx="13214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1480</wp:posOffset>
                </wp:positionH>
                <wp:positionV relativeFrom="paragraph">
                  <wp:posOffset>78740</wp:posOffset>
                </wp:positionV>
                <wp:extent cx="635" cy="3714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72075</wp:posOffset>
                </wp:positionH>
                <wp:positionV relativeFrom="paragraph">
                  <wp:posOffset>78740</wp:posOffset>
                </wp:positionV>
                <wp:extent cx="684530" cy="133540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иражированного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5.15pt;mso-wrap-distance-left:9.05pt;mso-wrap-distance-right:9.05pt;mso-wrap-distance-top:0pt;mso-wrap-distance-bottom:0pt;margin-top:6.2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зврат тиражирова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5550</wp:posOffset>
                </wp:positionH>
                <wp:positionV relativeFrom="paragraph">
                  <wp:posOffset>95250</wp:posOffset>
                </wp:positionV>
                <wp:extent cx="3425190" cy="4591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(перерегистрация)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ок процедуры - не более 15 мину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36.15pt;mso-wrap-distance-left:9.05pt;mso-wrap-distance-right:9.05pt;mso-wrap-distance-top:0pt;mso-wrap-distance-bottom:0pt;margin-top:7.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(перерегистрация)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рок процедуры - не более 15 мину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0845</wp:posOffset>
                </wp:positionH>
                <wp:positionV relativeFrom="paragraph">
                  <wp:posOffset>24130</wp:posOffset>
                </wp:positionV>
                <wp:extent cx="635" cy="3714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4">
                <wp:simplePos x="0" y="0"/>
                <wp:positionH relativeFrom="column">
                  <wp:align>left</wp:align>
                </wp:positionH>
                <wp:positionV relativeFrom="paragraph">
                  <wp:posOffset>40640</wp:posOffset>
                </wp:positionV>
                <wp:extent cx="3433445" cy="55753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информации по запросу Заявител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рием возвращенного тиражированного документ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43.9pt;mso-wrap-distance-left:0pt;mso-wrap-distance-right:9.05pt;mso-wrap-distance-top:0pt;mso-wrap-distance-bottom:0pt;margin-top:3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0" w:leader="none"/>
                        </w:tabs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дготовка информации по запросу Заявителя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прием возвращенного тиражированного документа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646295</wp:posOffset>
                </wp:positionH>
                <wp:positionV relativeFrom="paragraph">
                  <wp:posOffset>137795</wp:posOffset>
                </wp:positionV>
                <wp:extent cx="46609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147185</wp:posOffset>
                </wp:positionH>
                <wp:positionV relativeFrom="paragraph">
                  <wp:posOffset>68580</wp:posOffset>
                </wp:positionV>
                <wp:extent cx="382270" cy="4127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29995</wp:posOffset>
                </wp:positionH>
                <wp:positionV relativeFrom="paragraph">
                  <wp:posOffset>84455</wp:posOffset>
                </wp:positionV>
                <wp:extent cx="244475" cy="3968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950845</wp:posOffset>
                </wp:positionH>
                <wp:positionV relativeFrom="paragraph">
                  <wp:posOffset>84455</wp:posOffset>
                </wp:positionV>
                <wp:extent cx="1270" cy="3968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780</wp:posOffset>
                </wp:positionH>
                <wp:positionV relativeFrom="paragraph">
                  <wp:posOffset>105410</wp:posOffset>
                </wp:positionV>
                <wp:extent cx="1844675" cy="9194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учении документа из библиотечного фонд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-30 мину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жбиблиотечному абонементу- 7 дн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4pt;mso-wrap-distance-left:9.05pt;mso-wrap-distance-right:9.05pt;mso-wrap-distance-top:0pt;mso-wrap-distance-bottom:0pt;margin-top:8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получении документа из библиотечного фонда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ок-30 мину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Межбиблиотечному абонементу- 7 дней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5670</wp:posOffset>
                </wp:positionH>
                <wp:positionV relativeFrom="paragraph">
                  <wp:posOffset>121285</wp:posOffset>
                </wp:positionV>
                <wp:extent cx="1574800" cy="91948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ие консультации или справ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-30 мину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72.4pt;mso-wrap-distance-left:9.05pt;mso-wrap-distance-right:9.05pt;mso-wrap-distance-top:0pt;mso-wrap-distance-bottom:0pt;margin-top:9.5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ие консультации или справк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ок-30 мину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1770</wp:posOffset>
                </wp:positionH>
                <wp:positionV relativeFrom="paragraph">
                  <wp:posOffset>121285</wp:posOffset>
                </wp:positionV>
                <wp:extent cx="1464945" cy="91948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шение подписи, возврат книжного формуляра в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72.4pt;mso-wrap-distance-left:9.05pt;mso-wrap-distance-right:9.05pt;mso-wrap-distance-top:0pt;mso-wrap-distance-bottom:0pt;margin-top:9.5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шение подписи, возврат книжного формуляра в докумен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9980</wp:posOffset>
                </wp:positionH>
                <wp:positionV relativeFrom="paragraph">
                  <wp:posOffset>154940</wp:posOffset>
                </wp:positionV>
                <wp:extent cx="635" cy="3276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1">
                <wp:simplePos x="0" y="0"/>
                <wp:positionH relativeFrom="column">
                  <wp:align>left</wp:align>
                </wp:positionH>
                <wp:positionV relativeFrom="paragraph">
                  <wp:posOffset>127635</wp:posOffset>
                </wp:positionV>
                <wp:extent cx="1834515" cy="9709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/>
                                <w:sz w:val="20"/>
                                <w:szCs w:val="20"/>
                              </w:rPr>
                              <w:t>выдача (продление срока пользования) тиражированного докумен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-10 мину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жбиблиотечному абонементу- 7 д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76.45pt;mso-wrap-distance-left:0pt;mso-wrap-distance-right:9.05pt;mso-wrap-distance-top:0pt;mso-wrap-distance-bottom:0pt;margin-top:10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0" w:leader="none"/>
                        </w:tabs>
                        <w:jc w:val="center"/>
                        <w:rPr/>
                      </w:pPr>
                      <w:r>
                        <w:rPr>
                          <w:rFonts w:eastAsia="Symbol"/>
                          <w:sz w:val="20"/>
                          <w:szCs w:val="20"/>
                        </w:rPr>
                        <w:t>выдача (продление срока пользования) тиражированного документ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ок-10 мину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Межбиблиотечному абонементу- 7 дн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0" w:leader="none"/>
                        </w:tabs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24574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3">
    <w:name w:val="Маркированный список 3"/>
    <w:basedOn w:val="Normal"/>
    <w:qFormat/>
    <w:pPr>
      <w:tabs>
        <w:tab w:val="clear" w:pos="709"/>
        <w:tab w:val="left" w:pos="560" w:leader="none"/>
      </w:tabs>
      <w:ind w:firstLine="720"/>
      <w:jc w:val="both"/>
    </w:pPr>
    <w:rPr>
      <w:rFonts w:eastAsia="Symbo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hi1-miass.chel.muzkult.ru/" TargetMode="External"/><Relationship Id="rId4" Type="http://schemas.openxmlformats.org/officeDocument/2006/relationships/hyperlink" Target="http://dshi2-miass.chel.muzkult.ru/" TargetMode="External"/><Relationship Id="rId5" Type="http://schemas.openxmlformats.org/officeDocument/2006/relationships/hyperlink" Target="http://dshi3-miass.ru/" TargetMode="External"/><Relationship Id="rId6" Type="http://schemas.openxmlformats.org/officeDocument/2006/relationships/hyperlink" Target="mailto:dshi.3.miass@mail.ru" TargetMode="External"/><Relationship Id="rId7" Type="http://schemas.openxmlformats.org/officeDocument/2006/relationships/hyperlink" Target="http://dshi5-miass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2600CDD4B38D33B0DF362ED0B4CA3E7E022D4333EE1414A38E2091F7C1EF17E7448A5CC177BK5K" TargetMode="External"/><Relationship Id="rId10" Type="http://schemas.openxmlformats.org/officeDocument/2006/relationships/hyperlink" Target="http://dshi1-miass.chel.muzkult.ru/" TargetMode="External"/><Relationship Id="rId11" Type="http://schemas.openxmlformats.org/officeDocument/2006/relationships/hyperlink" Target="http://dshi2-miass.chel.muzkult.ru/" TargetMode="External"/><Relationship Id="rId12" Type="http://schemas.openxmlformats.org/officeDocument/2006/relationships/hyperlink" Target="http://dshi3-miass.ru/" TargetMode="External"/><Relationship Id="rId13" Type="http://schemas.openxmlformats.org/officeDocument/2006/relationships/hyperlink" Target="mailto:dshi.3.miass@mail.ru" TargetMode="External"/><Relationship Id="rId14" Type="http://schemas.openxmlformats.org/officeDocument/2006/relationships/hyperlink" Target="http://dshi5-miass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B2600CDD4B38D33B0DF362ED0B4CA3E7E022D4333EE1414A38E2091F7C1EF17E7448A5CC177BK5K" TargetMode="External"/><Relationship Id="rId17" Type="http://schemas.openxmlformats.org/officeDocument/2006/relationships/hyperlink" Target="http://www.miasslib.ru/" TargetMode="External"/><Relationship Id="rId18" Type="http://schemas.openxmlformats.org/officeDocument/2006/relationships/hyperlink" Target="mailto:miasslib_cgb@mail.ru" TargetMode="External"/><Relationship Id="rId19" Type="http://schemas.openxmlformats.org/officeDocument/2006/relationships/hyperlink" Target="http://www.miasslib.ru/" TargetMode="External"/><Relationship Id="rId20" Type="http://schemas.openxmlformats.org/officeDocument/2006/relationships/hyperlink" Target="http://www.miasslib.ru/" TargetMode="External"/><Relationship Id="rId21" Type="http://schemas.openxmlformats.org/officeDocument/2006/relationships/hyperlink" Target="http://www.miasslib.ru/" TargetMode="External"/><Relationship Id="rId22" Type="http://schemas.openxmlformats.org/officeDocument/2006/relationships/hyperlink" Target="http://www.miasslib.ru/" TargetMode="External"/><Relationship Id="rId23" Type="http://schemas.openxmlformats.org/officeDocument/2006/relationships/hyperlink" Target="http://www.miasslib.ru/" TargetMode="External"/><Relationship Id="rId24" Type="http://schemas.openxmlformats.org/officeDocument/2006/relationships/hyperlink" Target="http://www.miasslib.ru/" TargetMode="External"/><Relationship Id="rId25" Type="http://schemas.openxmlformats.org/officeDocument/2006/relationships/hyperlink" Target="http://www.miasslib.ru/" TargetMode="External"/><Relationship Id="rId26" Type="http://schemas.openxmlformats.org/officeDocument/2006/relationships/hyperlink" Target="http://www.miasslib.ru/" TargetMode="External"/><Relationship Id="rId27" Type="http://schemas.openxmlformats.org/officeDocument/2006/relationships/hyperlink" Target="http://www.miasslib.ru/" TargetMode="External"/><Relationship Id="rId28" Type="http://schemas.openxmlformats.org/officeDocument/2006/relationships/hyperlink" Target="http://www.miasslib.ru/" TargetMode="External"/><Relationship Id="rId29" Type="http://schemas.openxmlformats.org/officeDocument/2006/relationships/hyperlink" Target="http://www.miasslib.ru/" TargetMode="External"/><Relationship Id="rId30" Type="http://schemas.openxmlformats.org/officeDocument/2006/relationships/hyperlink" Target="http://www.miasslib.ru/" TargetMode="External"/><Relationship Id="rId31" Type="http://schemas.openxmlformats.org/officeDocument/2006/relationships/hyperlink" Target="http://www.miasslib.ru/" TargetMode="External"/><Relationship Id="rId32" Type="http://schemas.openxmlformats.org/officeDocument/2006/relationships/hyperlink" Target="http://www.miasslib.ru/" TargetMode="External"/><Relationship Id="rId33" Type="http://schemas.openxmlformats.org/officeDocument/2006/relationships/hyperlink" Target="http://www.miasslib.ru/" TargetMode="External"/><Relationship Id="rId34" Type="http://schemas.openxmlformats.org/officeDocument/2006/relationships/hyperlink" Target="http://www.miasslib.ru/" TargetMode="External"/><Relationship Id="rId35" Type="http://schemas.openxmlformats.org/officeDocument/2006/relationships/hyperlink" Target="http://www.miasslib.ru/" TargetMode="External"/><Relationship Id="rId36" Type="http://schemas.openxmlformats.org/officeDocument/2006/relationships/hyperlink" Target="http://www.miasslib.ru/" TargetMode="External"/><Relationship Id="rId37" Type="http://schemas.openxmlformats.org/officeDocument/2006/relationships/hyperlink" Target="http://www.miasslib.ru/" TargetMode="External"/><Relationship Id="rId38" Type="http://schemas.openxmlformats.org/officeDocument/2006/relationships/hyperlink" Target="http://www.miasslib.ru/" TargetMode="External"/><Relationship Id="rId39" Type="http://schemas.openxmlformats.org/officeDocument/2006/relationships/hyperlink" Target="http://www.miasslib.ru/" TargetMode="External"/><Relationship Id="rId40" Type="http://schemas.openxmlformats.org/officeDocument/2006/relationships/hyperlink" Target="http://www.miasslib.ru/" TargetMode="External"/><Relationship Id="rId41" Type="http://schemas.openxmlformats.org/officeDocument/2006/relationships/hyperlink" Target="http://www.miasslib.ru/" TargetMode="External"/><Relationship Id="rId42" Type="http://schemas.openxmlformats.org/officeDocument/2006/relationships/hyperlink" Target="http://www.miasslib.ru/" TargetMode="External"/><Relationship Id="rId43" Type="http://schemas.openxmlformats.org/officeDocument/2006/relationships/hyperlink" Target="http://www.miasslib.ru/" TargetMode="External"/><Relationship Id="rId44" Type="http://schemas.openxmlformats.org/officeDocument/2006/relationships/hyperlink" Target="http://www.miasslib.r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52:00Z</dcterms:created>
  <dc:creator>-</dc:creator>
  <dc:description/>
  <cp:keywords/>
  <dc:language>en-US</dc:language>
  <cp:lastModifiedBy>k50_2</cp:lastModifiedBy>
  <cp:lastPrinted>2016-04-05T17:14:00Z</cp:lastPrinted>
  <dcterms:modified xsi:type="dcterms:W3CDTF">2021-07-07T06:12:00Z</dcterms:modified>
  <cp:revision>716</cp:revision>
  <dc:subject/>
  <dc:title>СТАНДАРТ</dc:title>
</cp:coreProperties>
</file>