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ть учреждений культуры муниципального образования </w:t>
      </w:r>
    </w:p>
    <w:p>
      <w:pPr>
        <w:pStyle w:val="Normal"/>
        <w:ind w:right="-250" w:hanging="0"/>
        <w:rPr>
          <w:b/>
          <w:b/>
          <w:sz w:val="28"/>
          <w:szCs w:val="28"/>
        </w:rPr>
      </w:pPr>
      <w:r>
        <w:rPr>
          <w:sz w:val="20"/>
          <w:szCs w:val="20"/>
        </w:rPr>
        <w:t>общая характеристика видов учреждений, изменения в сети, перечень других ведомств и организаций культуры на территории</w:t>
      </w:r>
    </w:p>
    <w:p>
      <w:pPr>
        <w:pStyle w:val="Normal"/>
        <w:ind w:right="-2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иасском городском округе работают 45 муниципальных учреждений культуры, подведомственные МКУ «Управление культуры» МГО. Из них: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tbl>
      <w:tblPr>
        <w:tblW w:w="694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5"/>
      </w:tblGrid>
      <w:tr>
        <w:trPr>
          <w:trHeight w:val="317" w:hRule="atLeast"/>
        </w:trPr>
        <w:tc>
          <w:tcPr>
            <w:tcW w:w="5670" w:type="dxa"/>
            <w:tcBorders/>
          </w:tcPr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  «Детские школы искусств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Городски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ельски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БС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Городские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ельски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Детски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Городской музей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ми учреждениями являются: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50"/>
      </w:tblGrid>
      <w:tr>
        <w:trPr/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К Автомобилестроителей (ООО «Социальный комплекс» 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К «Прометей» (ОАО «ГРЦ Макеева»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музей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Естественно-научный музей Ильменского заповедник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ind w:firstLine="72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БПОУ ЧО «МГКИиК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изменений в сети не бы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ытие 1 сетевой единицы – филиала МКУ «ГДК» - СДК в пос. Н. Атлян в связи с аварийностью зд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организация путём слияния 2-х филиалов МКУ «ЦБС» на основании Постановления Администрации МГО от 23.05.2018 г. № 2233 «Об утверждении Методических рекомендаций по развитию сети организаций культуры Миасского городского округа и обеспеченности населения услугами организаций культуры Миасского городского округа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 управления и методического обеспечения деятельности учреждениями культуры территор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тодические службы; взаимодействие с руководителями учреждений, находящихся в полномочиях городских (сельских) поселениях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и и полномочия по решению вопросов в области культуры и искусства на территории Миасского городского округа исполнительно-распорядительным органом местного самоуправления - Администрацией Миасского городского округа - возложены на Муниципальное казенное учреждение «Управление культуры» Миас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 разрабатывает и организует реализацию целевых программ по развитию культуры и искусства, действующих на территории округа, управляет учреждениями культуры и дополнительного образования детей (Детскими школами искусств), а также оказывает следующие виды деятельности в сфере куль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иблиотечного обслужи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сеобщего эстетического воспитания  и начального   художествен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населения и массового отдыха жителей округа, в том числе проведение календарных и народных праздников, мероприятий различной тематики для всех возрастных аудитор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развитие самодеятельного творчества и народных промыс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издательская и иная культурная деятельность, связанная с созданием произведений печати, их распространением и использова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охранение и популяризация объектов культурного наследия (памятников истории и культуры) местного (муниципального) значения, расположенных в границах городского окру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ая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узейного дела и пропаганда краевед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  <w:u w:val="single"/>
        </w:rPr>
        <w:t>МКУ «Управление культуры» является главным распорядителем бюджетных средств по отношению к подведомственным учреждениям, в соответствии с этим Учреждени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еречень подведомственных распорядителей и получателей бюджетных средств и представляет его для утверждения Главе Администрации округ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муниципальные задания в порядке, установленном Администрацией округ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т реестр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ланирование соответствующих расходов бюджета, составляет обоснования бюджетных ассигнований в соответствии с принятыми расходными обязательствами округ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ланирование бюджетных ассигнований в соответствии с методикой, утвержденной Финансовым управлением Администрации Миасского городского округ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доклад о результатах и основных направлениях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формированию и изменению лимитов бюджетных обязательст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формированию и изменению сводной бюджетной роспис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утверждения бюджетных смет подведомственных бюджетных учрежд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сверку с главными распорядителями бюджетных средств области исходных данных для расчета межбюджетных субсидий и субвенций округу из областного бюдже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существляет ведомственный финансовый контроль в сфере свое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ормирует бюджетную отчетность главного распорядителя бюджетных средств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заключения о потребности в очередном финансовом году о неиспользованных в текущем финансовом году межбюджетных трансфертах, предоставленных из областного бюдже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отношения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Style51"/>
        <w:widowControl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ункции методической деятельности осуществляют:</w:t>
      </w:r>
    </w:p>
    <w:p>
      <w:pPr>
        <w:pStyle w:val="Style51"/>
        <w:widowControl/>
        <w:spacing w:lineRule="auto" w:line="24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пециалисты Методического отдела МКУ «ЦБС» (библиотеки),</w:t>
      </w:r>
    </w:p>
    <w:p>
      <w:pPr>
        <w:pStyle w:val="Style51"/>
        <w:widowControl/>
        <w:spacing w:lineRule="auto" w:line="24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МКУ «ГДК» (сельские клубы), </w:t>
      </w:r>
    </w:p>
    <w:p>
      <w:pPr>
        <w:pStyle w:val="Style51"/>
        <w:widowControl/>
        <w:spacing w:lineRule="auto" w:line="24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Городское методическое объединение (ДШИ), </w:t>
      </w:r>
    </w:p>
    <w:p>
      <w:pPr>
        <w:pStyle w:val="Style51"/>
        <w:widowControl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КУ «Дом народного творчества» (мастера декоративно-прикладного творчества, художник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КУ «Управление культуры» в рамках взаимодействия с руководителями подведомственных учреждений осуществляет перспективное планирование мероприятий, проводимых учреждениями на территории округа в части решения организационных и финансовых вопросов посредством совещаний руководителей, принимает участие в аттестации специалистов учреждений посредством представительства в аттестационных комиссиях, осуществляет функцию внутреннего финансового контроля и контроля осуществления уставной деятельности учреждений через специальные комисси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ультуры, рассмотренные в органах власти муниципальных образований в 2018 году (решение, исполнение, причины неисполнения)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На уровне Администрации МГО рассматривались следующие вопросы: 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роведение общегородских культурно-массовых мероприятий (государственные, календарные праздники, знаковые события) – 23 е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бота межведомственных комиссий по проведению культурно-массовых мероприятий на территории М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есение изменений в подпрограммы муниципальной программы «Развитие культуры в МГО на 2017 – 2021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 принятие нормативно-правового документа «Об утверждении Методических рекомендаций по развитию сети организаций культуры Миасского городского округа и обеспеченности населения услугами организаций культуры Миасского городского округа»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«Об изменении наименования Муниципального казенного учреждения «Управление культуры» Миасского городского округа»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8"/>
          <w:szCs w:val="28"/>
          <w:u w:val="single"/>
        </w:rPr>
        <w:t>На уровне Собрания депутатов МГО рассматривались вопросы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исполнение бюджета за 2017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</w:t>
        <w:tab/>
        <w:tab/>
        <w:t xml:space="preserve">утверждение «Положения об оказании платных услуг учреждениями культуры МГО»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разработка и утверждение бюджета на 2018 год, уточнение бюджета 2018 год и плановый период до 2019 г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 xml:space="preserve">«Об утверждении структуры и лимита численности Администрации Миасского городского округа»; </w:t>
      </w:r>
    </w:p>
    <w:p>
      <w:pPr>
        <w:pStyle w:val="Msonormalmailrucssattributepostfixmailrucssattributepostfix"/>
        <w:autoSpaceDE w:val="false"/>
        <w:spacing w:before="0" w:after="0"/>
        <w:jc w:val="both"/>
        <w:rPr/>
      </w:pPr>
      <w:r>
        <w:rPr>
          <w:sz w:val="28"/>
          <w:szCs w:val="28"/>
        </w:rPr>
        <w:t>-</w:t>
        <w:tab/>
        <w:t>«Об учреждении Управления культуры Администрации Миасского городского округа»;</w:t>
      </w:r>
    </w:p>
    <w:p>
      <w:pPr>
        <w:pStyle w:val="Msonormalmailrucssattributepostfixmailrucssattributepostfix"/>
        <w:autoSpaceDE w:val="false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</w:t>
        <w:tab/>
        <w:t>«Утверждение Положения об Управления культуры АМГО».</w:t>
      </w:r>
    </w:p>
    <w:p>
      <w:pPr>
        <w:pStyle w:val="Msonormalmailrucssattributepostfixmailrucssattributepostfix"/>
        <w:autoSpaceDE w:val="false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1"/>
        </w:numPr>
        <w:ind w:left="35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по культуре в муниципальном образовании.</w:t>
      </w:r>
      <w:r>
        <w:rPr>
          <w:sz w:val="28"/>
          <w:szCs w:val="28"/>
        </w:rPr>
        <w:t xml:space="preserve"> 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Содержание, деятельность и развитие учреждений отрасли культуры в Миасском городском округе осуществляется методом программно целевого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Миасского городского округа утверждена муниципальная программа «Развитие культуры в МГО на 2017 – 2021 годы», предусматривающая реализацию комплекса взаимоувязанных мероприятий по приоритетным направлениям развития отрас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следующие подпрограмм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культурно-досуговой сфер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го образов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иблиотечного обслуживания насел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городского краеведческого музе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426" w:right="-369" w:hanging="360"/>
        <w:jc w:val="both"/>
        <w:rPr/>
      </w:pPr>
      <w:r>
        <w:rPr>
          <w:sz w:val="28"/>
          <w:szCs w:val="28"/>
        </w:rPr>
        <w:t>Сохранение, использование и популяризация объектов культурного наслед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. Искусство. Творчество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учреждений культур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осуществление деятельности МКУ «Управление </w:t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both"/>
        <w:rPr/>
      </w:pPr>
      <w:r>
        <w:rPr>
          <w:sz w:val="28"/>
          <w:szCs w:val="28"/>
        </w:rPr>
        <w:t>культуры» МГ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Главным результатом реализации Программы является</w:t>
      </w:r>
      <w:r>
        <w:rPr>
          <w:rFonts w:eastAsia="Calibri"/>
          <w:sz w:val="28"/>
          <w:szCs w:val="28"/>
        </w:rPr>
        <w:t xml:space="preserve"> создание благоприятных условий для формирования духовно-нравственных и культурно-ценностных ориентиров населения округа посредством развития сферы культуры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МКУ «Управление культуры» является соисполнителем муниципальных программ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>-</w:t>
        <w:tab/>
      </w:r>
      <w:r>
        <w:rPr>
          <w:color w:val="000000"/>
          <w:sz w:val="28"/>
          <w:szCs w:val="28"/>
        </w:rPr>
        <w:t>«Социальная защита населения Миасского городского округа на 2017 – 2021 годы» (подпрограмма «Доступная среда»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«Противодействие злоупотреблению наркотическими  средствами и их незаконному обороту в Миасском городском округе на 2017-2021 годы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«Развитие системы образования в Миасском городском округе на 2017 – 2021 годы» (подпрограмма «Повышение эффективности реализации молодежной политики в Миасском городском округе»: трудовая занятость подростков)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sz w:val="28"/>
          <w:szCs w:val="28"/>
        </w:rPr>
        <w:t xml:space="preserve">«Профилактика и противодействие проявлениям экстремизма в МГО на </w:t>
      </w:r>
      <w:r>
        <w:rPr>
          <w:rFonts w:eastAsia="Calibri"/>
          <w:bCs/>
          <w:sz w:val="28"/>
          <w:szCs w:val="28"/>
        </w:rPr>
        <w:t>2017-2021 годы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«Профилактика преступлений и иных правонарушений на территории МГО на 2017-2021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принимают учреждения культуры в реализации муниципальной программы «Развитие туризма в Миасском городском округе на 2018- 2021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иджевые мероприятия, их оценка (не более пяти)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в рамках Года волонтера. </w:t>
      </w:r>
    </w:p>
    <w:p>
      <w:pPr>
        <w:pStyle w:val="Normal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  <w:t>Миассу – 245</w:t>
      </w:r>
    </w:p>
    <w:p>
      <w:pPr>
        <w:pStyle w:val="Normal"/>
        <w:ind w:firstLine="708"/>
        <w:jc w:val="both"/>
        <w:rPr>
          <w:rFonts w:eastAsia="Georgia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018 год</w:t>
      </w:r>
      <w:r>
        <w:rPr>
          <w:rFonts w:eastAsia="Georgia"/>
          <w:sz w:val="28"/>
          <w:szCs w:val="28"/>
        </w:rPr>
        <w:t xml:space="preserve"> – юбилейный для г. Миасса. </w:t>
      </w:r>
    </w:p>
    <w:p>
      <w:pPr>
        <w:pStyle w:val="Normal"/>
        <w:ind w:firstLine="709"/>
        <w:jc w:val="both"/>
        <w:rPr/>
      </w:pPr>
      <w:r>
        <w:rPr>
          <w:rFonts w:eastAsia="Georgia"/>
          <w:sz w:val="28"/>
          <w:szCs w:val="28"/>
        </w:rPr>
        <w:t>«Миасс помнит о прошлом, живёт настоящим и думает о будущем», под таким девизом прошли все мероприятия проекта, посвящённого юбилею города.</w:t>
      </w:r>
    </w:p>
    <w:p>
      <w:pPr>
        <w:pStyle w:val="Normal"/>
        <w:ind w:firstLine="709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 xml:space="preserve">Мощным ярким началом празднования 245-летия города стал большой праздник – «Миасс – город, в котором хочется жить», прошедший на центральной площади города 15 сентября. </w:t>
      </w:r>
    </w:p>
    <w:p>
      <w:pPr>
        <w:pStyle w:val="Normal"/>
        <w:ind w:firstLine="709"/>
        <w:jc w:val="both"/>
        <w:rPr/>
      </w:pPr>
      <w:r>
        <w:rPr>
          <w:rFonts w:eastAsia="Georgia"/>
          <w:sz w:val="28"/>
          <w:szCs w:val="28"/>
        </w:rPr>
        <w:t>Парад первоклассников, организованный совместно с компанией «Интерсвязь» открыл праздничный день и символизировал своеобразный временной «мостик»: юные жители, делающие первые шаги во взрослую жизнь – это «настоящее» города, которое станет «будущим», а предприятия и организации города, представившие на празднике свои профессии – это «настоящее» Миасса, выросшее из его достойного «прошлого».</w:t>
      </w:r>
    </w:p>
    <w:p>
      <w:pPr>
        <w:pStyle w:val="Normal"/>
        <w:ind w:firstLine="709"/>
        <w:jc w:val="both"/>
        <w:rPr/>
      </w:pPr>
      <w:r>
        <w:rPr>
          <w:rFonts w:eastAsia="Georgia"/>
          <w:sz w:val="28"/>
          <w:szCs w:val="28"/>
        </w:rPr>
        <w:t>Более 40 профессий смогли «потрогать» руками все участники праздника, а ещё одну профессию – смогли увидеть… в небе! - Администрация города приготовила первоклассникам в подарок – авиа-шоу. В большой концертной программе для детей и их родителей сменяли друг танцы и песни в исполнении детских творческих коллективов всех учреждений.</w:t>
      </w:r>
    </w:p>
    <w:p>
      <w:pPr>
        <w:pStyle w:val="Normal"/>
        <w:ind w:firstLine="709"/>
        <w:jc w:val="both"/>
        <w:rPr>
          <w:rFonts w:eastAsia="Georgia"/>
          <w:sz w:val="28"/>
          <w:szCs w:val="28"/>
        </w:rPr>
      </w:pPr>
      <w:r>
        <w:rPr>
          <w:rFonts w:eastAsia="Georgia"/>
          <w:sz w:val="28"/>
          <w:szCs w:val="28"/>
        </w:rPr>
        <w:t>Феерия профессионализма и талантов к 15 часам плавно переместилась на бульвар Мира, где началась ещё одна часть праздника – Добрый Миасс. На уютной сцене бульвара царил исторический Миасс. Здесь же для людей старшего поколения – тех, кто делал историю города - был организован концерт с участием лучших фольклорных коллективов муниципальных учреждений культуры. Аллеи бульвара превратились в Арбат. Более 50 мастеров декоративно-прикладного творчества из Дома народного творчества и клуба «Золотые руки Южного Урала» удивляли горожан и гостей города своей фантазией и мастерством.</w:t>
      </w:r>
    </w:p>
    <w:p>
      <w:pPr>
        <w:pStyle w:val="Normal"/>
        <w:ind w:firstLine="709"/>
        <w:jc w:val="both"/>
        <w:rPr/>
      </w:pPr>
      <w:r>
        <w:rPr>
          <w:rFonts w:eastAsia="Georgia"/>
          <w:sz w:val="28"/>
          <w:szCs w:val="28"/>
        </w:rPr>
        <w:t>Праздничные события к 17 часам перенеслись на центральную сцену где в ещё одном концертном блоке встретились лучшие артисты Миасса (ДК «Бригантина», ЦД «Строитель», ДК «Динамо», Городской дом культуры, ДК «Автомобилестроителей»), наши творческие соседи - артисты из г. Златоуст (ДК «Булат») и артисты, предоставленные Центром Праздничных технологий «Аэробус» (г.Челябинск).</w:t>
      </w:r>
    </w:p>
    <w:p>
      <w:pPr>
        <w:pStyle w:val="Normal"/>
        <w:ind w:firstLine="709"/>
        <w:rPr>
          <w:rFonts w:eastAsia="Arial"/>
          <w:color w:val="000000"/>
          <w:sz w:val="28"/>
          <w:szCs w:val="28"/>
        </w:rPr>
      </w:pPr>
      <w:r>
        <w:rPr>
          <w:rFonts w:eastAsia="Georgia"/>
          <w:sz w:val="28"/>
          <w:szCs w:val="28"/>
        </w:rPr>
        <w:t>З</w:t>
      </w:r>
      <w:r>
        <w:rPr>
          <w:rFonts w:eastAsia="Arial"/>
          <w:color w:val="000000"/>
          <w:sz w:val="28"/>
          <w:szCs w:val="28"/>
        </w:rPr>
        <w:t>авершающим аккордом стал праздничный салют.</w:t>
      </w:r>
    </w:p>
    <w:p>
      <w:pPr>
        <w:pStyle w:val="Normal"/>
        <w:ind w:firstLine="709"/>
        <w:jc w:val="both"/>
        <w:rPr>
          <w:rFonts w:eastAsia="Helvetica"/>
          <w:color w:val="000000"/>
          <w:sz w:val="28"/>
          <w:szCs w:val="28"/>
          <w:shd w:fill="FBFBFB" w:val="clear"/>
        </w:rPr>
      </w:pPr>
      <w:r>
        <w:rPr>
          <w:rFonts w:eastAsia="Georgia"/>
          <w:color w:val="000000"/>
          <w:sz w:val="28"/>
          <w:szCs w:val="28"/>
        </w:rPr>
        <w:t xml:space="preserve">Впервые мероприятие было проведено при поддержке </w:t>
      </w:r>
      <w:r>
        <w:rPr>
          <w:rFonts w:eastAsia="Helvetica"/>
          <w:color w:val="000000"/>
          <w:sz w:val="28"/>
          <w:szCs w:val="28"/>
          <w:shd w:fill="FBFBFB" w:val="clear"/>
        </w:rPr>
        <w:t xml:space="preserve">Генерального информационного Партнёра мероприятия – Медиахолдинга ОТВ, что сделало возможным трансляцию всего происходящего в этот день в праздничном пространстве на большой экран, установленный на площади. </w:t>
      </w:r>
    </w:p>
    <w:p>
      <w:pPr>
        <w:pStyle w:val="Normal"/>
        <w:ind w:firstLine="709"/>
        <w:jc w:val="both"/>
        <w:rPr>
          <w:rFonts w:eastAsia="Helvetica"/>
          <w:color w:val="000000"/>
          <w:sz w:val="28"/>
          <w:szCs w:val="28"/>
          <w:shd w:fill="FBFBFB" w:val="clear"/>
        </w:rPr>
      </w:pPr>
      <w:r>
        <w:rPr>
          <w:rFonts w:eastAsia="Helvetica"/>
          <w:color w:val="000000"/>
          <w:sz w:val="28"/>
          <w:szCs w:val="28"/>
          <w:shd w:fill="FBFBFB" w:val="clear"/>
        </w:rPr>
        <w:t xml:space="preserve">16 сентября на центральной площади прошёл </w:t>
      </w:r>
      <w:r>
        <w:rPr>
          <w:color w:val="000000"/>
          <w:sz w:val="28"/>
          <w:szCs w:val="28"/>
        </w:rPr>
        <w:t>Городской уличный проект «Виртуозы Миасса», в котором приняли участие лучшие воспитанники ДШИ и музыканты Миасса.</w:t>
      </w:r>
    </w:p>
    <w:p>
      <w:pPr>
        <w:pStyle w:val="Normal"/>
        <w:ind w:firstLine="709"/>
        <w:jc w:val="both"/>
        <w:rPr/>
      </w:pPr>
      <w:r>
        <w:rPr>
          <w:rFonts w:eastAsia="Helvetica"/>
          <w:color w:val="000000"/>
          <w:sz w:val="28"/>
          <w:szCs w:val="28"/>
          <w:shd w:fill="FBFBFB" w:val="clear"/>
        </w:rPr>
        <w:t>Праздничные мероприятия прошли во всех учреждениях культуры. Самыми яркими стали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«Память времён» Городской фото-проект, организован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ализованной библиотечной системой на сайте </w:t>
      </w:r>
      <w:hyperlink r:id="rId2">
        <w:r>
          <w:rPr>
            <w:rStyle w:val="InternetLink"/>
            <w:sz w:val="26"/>
            <w:szCs w:val="26"/>
          </w:rPr>
          <w:t>http://культура-миасса.рф</w:t>
        </w:r>
      </w:hyperlink>
      <w:r>
        <w:rPr/>
        <w:t>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ая передвижная выставка работ учащихся отделений ИЗО ДШ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ГО, прошедшая во всех ТРК в октябре;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Маленькая Родина по имени Миасс» - праздничный концерт</w:t>
      </w:r>
      <w:r>
        <w:rPr>
          <w:sz w:val="28"/>
          <w:szCs w:val="28"/>
          <w:lang w:val="ru-RU"/>
        </w:rPr>
        <w:t xml:space="preserve"> – 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  <w:lang w:val="ru-RU"/>
        </w:rPr>
        <w:t xml:space="preserve">презентация виртуального альбома песен о Миассе, </w:t>
        <w:tab/>
        <w:t xml:space="preserve">прошёл </w:t>
      </w:r>
      <w:r>
        <w:rPr>
          <w:sz w:val="28"/>
          <w:szCs w:val="28"/>
        </w:rPr>
        <w:t>15 ноября</w:t>
      </w:r>
      <w:r>
        <w:rPr>
          <w:sz w:val="28"/>
          <w:szCs w:val="28"/>
          <w:lang w:val="ru-RU"/>
        </w:rPr>
        <w:t xml:space="preserve"> в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К «Динамо»;</w:t>
      </w:r>
    </w:p>
    <w:p>
      <w:pPr>
        <w:pStyle w:val="Style22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иасс – город талантов»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чь искусств в Городском краеведческом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е 2-3 ноября;</w:t>
      </w:r>
    </w:p>
    <w:p>
      <w:pPr>
        <w:pStyle w:val="Style22"/>
        <w:numPr>
          <w:ilvl w:val="0"/>
          <w:numId w:val="17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н пел свои песни с открытой душой» - Филармоническая программа, </w:t>
      </w:r>
    </w:p>
    <w:p>
      <w:pPr>
        <w:pStyle w:val="Style22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вящённая Почётному гражданину, Заслуженному работнику культуры РФ –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ину Б.Г. в ЦД «Строитель» 20 октября;</w:t>
      </w:r>
    </w:p>
    <w:p>
      <w:pPr>
        <w:pStyle w:val="Style22"/>
        <w:numPr>
          <w:ilvl w:val="0"/>
          <w:numId w:val="1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й праздничный концерт творческих коллективов «Миасс –город, </w:t>
      </w:r>
    </w:p>
    <w:p>
      <w:pPr>
        <w:pStyle w:val="Style22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ом хочется жить» в ДКиТ «Прометей» 24 ноября;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</w:tabs>
        <w:ind w:left="426" w:right="-229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льной точкой стал </w:t>
      </w:r>
      <w:r>
        <w:rPr>
          <w:sz w:val="28"/>
          <w:szCs w:val="28"/>
        </w:rPr>
        <w:t xml:space="preserve">Городской торжественный приём в честь 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билея</w:t>
      </w:r>
      <w:r>
        <w:rPr>
          <w:sz w:val="28"/>
          <w:szCs w:val="28"/>
          <w:lang w:val="ru-RU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орода</w:t>
      </w:r>
      <w:r>
        <w:rPr>
          <w:sz w:val="28"/>
          <w:szCs w:val="28"/>
          <w:lang w:val="ru-RU"/>
        </w:rPr>
        <w:t xml:space="preserve"> в ДК «Автомобилестроителей» </w:t>
      </w:r>
      <w:r>
        <w:rPr>
          <w:sz w:val="28"/>
          <w:szCs w:val="28"/>
        </w:rPr>
        <w:t>16 ноября</w:t>
      </w:r>
      <w:r>
        <w:rPr>
          <w:sz w:val="28"/>
          <w:szCs w:val="28"/>
          <w:lang w:val="ru-RU"/>
        </w:rPr>
        <w:t xml:space="preserve"> с участием государственного ансамбля танца «Урал».</w:t>
      </w:r>
    </w:p>
    <w:p>
      <w:pPr>
        <w:pStyle w:val="Normal"/>
        <w:ind w:firstLine="708"/>
        <w:jc w:val="both"/>
        <w:rPr>
          <w:rFonts w:eastAsia="Helvetica"/>
          <w:color w:val="000000"/>
          <w:sz w:val="28"/>
          <w:szCs w:val="28"/>
          <w:shd w:fill="FBFBFB" w:val="clear"/>
        </w:rPr>
      </w:pPr>
      <w:r>
        <w:rPr>
          <w:rFonts w:eastAsia="Helvetica"/>
          <w:color w:val="000000"/>
          <w:sz w:val="28"/>
          <w:szCs w:val="28"/>
          <w:shd w:fill="FBFBFB" w:val="clear"/>
        </w:rPr>
        <w:t>В период с 9 ноября до 17 ноября во всех сельских учреждениях культуры в рамках проекта «Город - селу».</w:t>
      </w:r>
    </w:p>
    <w:p>
      <w:pPr>
        <w:pStyle w:val="Normal"/>
        <w:ind w:firstLine="708"/>
        <w:jc w:val="both"/>
        <w:rPr>
          <w:rFonts w:eastAsia="Helvetica"/>
          <w:color w:val="000000"/>
          <w:sz w:val="28"/>
          <w:szCs w:val="28"/>
          <w:shd w:fill="FBFBFB" w:val="clear"/>
        </w:rPr>
      </w:pPr>
      <w:r>
        <w:rPr>
          <w:rFonts w:eastAsia="Helvetica"/>
          <w:color w:val="000000"/>
          <w:sz w:val="28"/>
          <w:szCs w:val="28"/>
          <w:shd w:fill="FBFBFB" w:val="clear"/>
        </w:rPr>
        <w:t>Праздничные мероприятия были организованы и проведены для представителей всех возрастов и всех категорий жителей округа, большое количество и разнообразие мероприятий, безусловно, положительно сказалось на формировании имиджа Миасса.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Arial" w:hAnsi="Arial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45-летию города была посвящена </w:t>
      </w:r>
      <w:r>
        <w:rPr>
          <w:rFonts w:cs="Times New Roman" w:ascii="Times New Roman" w:hAnsi="Times New Roman"/>
          <w:sz w:val="28"/>
          <w:szCs w:val="28"/>
        </w:rPr>
        <w:t>Городская конкурсная программа «Супер-бабушка Миасса», прошедшая в ЦД «Строитель» в канун празднования Дня матери. Программа была организована в содружестве с Миасским отделением партии Единая Россия. Мероприятие получило положительные отзывы участниц, зрителей и представителей Единой России, принято решение сделать его ежегодным.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00 лет ВЛКСМ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инувшем году в России широко отмечалось 100-летие ВЛКСМ. Этой теме было посвящёно множество мероприятий, встреч, выставок. В учреждениях культуры самыми яркими мероприятиями стали: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я памятного диска комсомольских песен к 100-летию ВЛКСМ «Комсомол - это гордость моя!»,  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й КВН советов ветеранов округа «Не расстанусь с комсомолом»,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й песенный конкурс «Главное, ребята, сердцем не стареть»,  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я книги о Миасском комсомоле «Мы сурового времени дети»,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ый концерт «Торжественное собрание, посвящённое</w:t>
      </w:r>
    </w:p>
    <w:p>
      <w:pPr>
        <w:pStyle w:val="Normal"/>
        <w:rPr/>
      </w:pPr>
      <w:r>
        <w:rPr>
          <w:sz w:val="28"/>
          <w:szCs w:val="28"/>
        </w:rPr>
        <w:t>100-летию ВЛКСМ» в ДК Автомобилестроителей.</w:t>
      </w:r>
    </w:p>
    <w:p>
      <w:pPr>
        <w:pStyle w:val="Msonormalbullet2gif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оргкомитет по празднованию юбилея комсомола, в состав которого входили почётные граждане города, ветераны комсомола, руководители предприятий, высоко оценил организацию и проведение мероприятий, их художественный и исполнительский уровень.</w:t>
      </w:r>
    </w:p>
    <w:p>
      <w:pPr>
        <w:pStyle w:val="Msonormalbullet2gif"/>
        <w:spacing w:before="0" w:after="0"/>
        <w:ind w:firstLine="708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100 лет системе дополнительного образования в России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ородской концерт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ян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ублик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z w:val="28"/>
          <w:szCs w:val="28"/>
        </w:rPr>
        <w:t>асс» прошёл 5 декабря в ДК Автомобилестроителей. В одной программе соединились ветераны дополнительного образования города, лучшие специалисты и юные дарования. По-семейному добрый, по-настоящему профессиональный, филармонически-музыкальный концерт был интересен широкому кругу зрителей. Украшением события стала выставка учащихся художественных отделений ДШИ.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ткрытие зимнего и летнего Областных фестивалей ГТО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ва больших спортивных праздника были организованы и проведены силами учреждений культуры города совместно с МКУ «Управление по ФКиС» МГО, они были посвящены проходившим в Миассе областным фестивалям ГТО. Открытие Зимнего этапа проходило на территории Физкультурно-оздоровительного комплекса, летний этап проводился на стадионе «Труд». 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жиссура Открытия зимнего фестиваля была «завязана» на теме 100-летия ВЛКСМ, молодёжь приветствовал актёр, исполнявший роль В.И.Ленина, через стилизованные творческие номера гости Миасса - участники соревнований погружались в историческую атмосферу достижений и побед комсомола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Летний фестиваль в лучших традициях стадионного праздника показал гостям, среди которых был Губернатор Челябинской области Б.А.Дубровский, историю Миасса, его трудовые и спортивные достижения. 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а мероприятия получились яркими, запоминающимися, формирующими имидж Миасса. 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Год волонтер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есное сотрудничество с МКУ «Комитет по делам молодёжи» Миасского городского округа, привлечение волонтёров для организации и проведения мероприятий, являлись одним из приоритетных направлений в деятельности большинства учреждений культуры в 2018 году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ат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</w:tr>
      <w:tr>
        <w:trPr>
          <w:trHeight w:val="10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программы, конкурс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6" w:hanging="142"/>
              <w:rPr/>
            </w:pPr>
            <w:r>
              <w:rPr/>
              <w:t>«Доброта без границ» ( организация посещения музея на благотворительной основе лицам, находящимся в сложной жизненной ситуации, а также учащимся и студентам)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42"/>
              <w:rPr/>
            </w:pPr>
            <w:r>
              <w:rPr>
                <w:color w:val="000000"/>
              </w:rPr>
              <w:t xml:space="preserve">«На полянке возле школы» (летняя концертная площадка возле ДШИ № 5 для жителей пос. Динамо) 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42"/>
              <w:rPr>
                <w:b/>
                <w:b/>
              </w:rPr>
            </w:pPr>
            <w:r>
              <w:rPr>
                <w:b/>
              </w:rPr>
              <w:t xml:space="preserve">Учащиеся ДШИ № 3 </w:t>
            </w:r>
            <w:r>
              <w:rPr>
                <w:bCs/>
              </w:rPr>
              <w:t xml:space="preserve">приняли участие в Международном творческом конкурсе «Престиж» в номинации «Волонтерское движение» (г. Санкт-Петербург). </w:t>
            </w:r>
          </w:p>
        </w:tc>
      </w:tr>
      <w:tr>
        <w:trPr>
          <w:trHeight w:val="8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День православной книги» </w:t>
            </w:r>
          </w:p>
          <w:p>
            <w:pPr>
              <w:pStyle w:val="Style22"/>
              <w:numPr>
                <w:ilvl w:val="0"/>
                <w:numId w:val="14"/>
              </w:numPr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День объятий» </w:t>
            </w:r>
          </w:p>
          <w:p>
            <w:pPr>
              <w:pStyle w:val="Style22"/>
              <w:numPr>
                <w:ilvl w:val="0"/>
                <w:numId w:val="14"/>
              </w:numPr>
              <w:ind w:left="17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еловек к человеку, как сердце к сердцу» (посещение </w:t>
            </w:r>
          </w:p>
          <w:p>
            <w:pPr>
              <w:pStyle w:val="Style22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ластной онко-гематологический центр им. Проф. В.И. Герайна (г.Челябинск)</w:t>
            </w:r>
          </w:p>
          <w:p>
            <w:pPr>
              <w:pStyle w:val="Style22"/>
              <w:numPr>
                <w:ilvl w:val="0"/>
                <w:numId w:val="14"/>
              </w:numPr>
              <w:ind w:left="17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пешите делать добрые дела» (мастер-класс по лоза-плетению </w:t>
            </w:r>
          </w:p>
          <w:p>
            <w:pPr>
              <w:pStyle w:val="Style22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помощи детям)</w:t>
            </w:r>
          </w:p>
          <w:p>
            <w:pPr>
              <w:pStyle w:val="Style22"/>
              <w:numPr>
                <w:ilvl w:val="0"/>
                <w:numId w:val="14"/>
              </w:numPr>
              <w:ind w:left="17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делись теплом» (сбор теплых вещей и медикаментов для </w:t>
            </w:r>
          </w:p>
          <w:p>
            <w:pPr>
              <w:pStyle w:val="Style22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КУ «Комплекс социальной адаптации граждан»)</w:t>
            </w:r>
          </w:p>
          <w:p>
            <w:pPr>
              <w:pStyle w:val="Style22"/>
              <w:numPr>
                <w:ilvl w:val="0"/>
                <w:numId w:val="14"/>
              </w:numPr>
              <w:ind w:left="17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спомним о героях» (уборка памятников ветеранам ВОВ </w:t>
            </w:r>
          </w:p>
          <w:p>
            <w:pPr>
              <w:pStyle w:val="Style22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ороненных в МГО) </w:t>
            </w:r>
          </w:p>
          <w:p>
            <w:pPr>
              <w:pStyle w:val="Style22"/>
              <w:numPr>
                <w:ilvl w:val="0"/>
                <w:numId w:val="14"/>
              </w:numPr>
              <w:ind w:left="176" w:hanging="14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«Вспомним о старшем поколении»</w:t>
            </w:r>
            <w:r>
              <w:rPr>
                <w:rFonts w:eastAsia="Calibri" w:cs="Times New Roman" w:ascii="Times New Roman" w:hAnsi="Times New Roman"/>
              </w:rPr>
              <w:t xml:space="preserve"> (посещение с детьми </w:t>
            </w:r>
          </w:p>
          <w:p>
            <w:pPr>
              <w:pStyle w:val="Style22"/>
              <w:ind w:left="34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теранов ВОв, бывших детей блокадного Ленинграда)</w:t>
            </w:r>
          </w:p>
          <w:p>
            <w:pPr>
              <w:pStyle w:val="Style22"/>
              <w:numPr>
                <w:ilvl w:val="0"/>
                <w:numId w:val="14"/>
              </w:numPr>
              <w:ind w:left="17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тернет-акция «Экологические проблемы родного города»</w:t>
            </w:r>
          </w:p>
        </w:tc>
      </w:tr>
      <w:tr>
        <w:trPr>
          <w:trHeight w:val="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форм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, встречи, часы информации, литературные гостиные, беседы, букле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6" w:hanging="142"/>
              <w:rPr/>
            </w:pPr>
            <w:r>
              <w:rPr/>
              <w:t>«Волонтеры – кто они?»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42"/>
              <w:rPr/>
            </w:pPr>
            <w:r>
              <w:rPr/>
              <w:t xml:space="preserve">«Волонтеры в России» 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42"/>
              <w:rPr/>
            </w:pPr>
            <w:r>
              <w:rPr/>
              <w:t xml:space="preserve">просмотр документального фильма «#Я Волонтёр. Истории 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42"/>
              <w:rPr/>
            </w:pPr>
            <w:r>
              <w:rPr/>
              <w:t>неравнодушных»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42"/>
              <w:rPr/>
            </w:pPr>
            <w:r>
              <w:rPr/>
              <w:t>книжные выставки  в филиалах ЦБС: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                                  </w:t>
            </w:r>
            <w:r>
              <w:rPr/>
              <w:t xml:space="preserve">«Волонтёрское движение»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«Волонтеры – люди доброй воли», 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42"/>
              <w:rPr/>
            </w:pPr>
            <w:r>
              <w:rPr/>
              <w:t>буклеты, выпущенные специалистами ЦБС: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                                  </w:t>
            </w:r>
            <w:r>
              <w:rPr/>
              <w:t>«Милосердие спасет мир»,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                                  </w:t>
            </w:r>
            <w:r>
              <w:rPr/>
              <w:t xml:space="preserve">«Волонтеры» 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рамках реализации программы «Доступная среда».</w:t>
      </w:r>
    </w:p>
    <w:p>
      <w:pPr>
        <w:pStyle w:val="Style20"/>
        <w:shd w:fill="FFFFFF" w:val="clear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  <w:shd w:fill="FFFFFF" w:val="clear"/>
        </w:rPr>
        <w:t xml:space="preserve">В современном российском обществе особое внимание уделяется необходимости оптимизации жизнедеятельности людей с ограниченными возможностями здоровья и членов их семей в социальной сре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ащение специальными приспособлениями и оборудованием учреждений культуры для доступа и пользования инвалидами и другими маломобильными группами населения осуществляется в рамках доступного финансирования. На сегодняшний день наличие таких приспособлений и оборудования в учреждениях культуры представлена в таблиц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У ЦД «Строите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дус входной; оборудованный сан.узел для инвалидов;  тактильная табличка комплексная «Вывеска»; извещатель базовый; антивандальная кнопка вызова АПВ; панель вызова сан. узла ПС (2 шт.); бегущая строка; тактильная пиктограмма 23 шт.; пандус перекатной; накладка на ступени прямая; мнемосхема тактильная;   контрастная маркировка ступеней; пандус телескопический 2 шт.; накладка на ступени угловая противоскользяща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У Д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инамо»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2-х пандусов и 2-х поручней на запасном выходе переоформлен паспорт доступности ДК «Динамо»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БУ ДО ДШИ № 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дус входн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БУ ДО ДШИ № 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нтрастная маркировка ступеней входной лестн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БУ ДО ДШИ № 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маркировка ступеней входной лестницы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учреждениях организован вызов специалиста посредством установки кнопки выз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а доступности оформлены на 28 учреждений (59,5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. специалист Централизованной библиотечной системы прошёл обучение по работе с инвалидами по теме «Психологический аспект деятельности работников культуры с лицами ОВЗ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24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те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Городской дом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ЦД «Строит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Дом народн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 ДК «Бригант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Городской краеведческий муз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ЦБ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К «Динам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ШИ №4» М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94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жно не только организовать безбарьерную среду для доступа в учреждения граждан этой социальной группы, но и продемонстрировать и самим инвалидам, и окружающим, что инвалидность – это не приговор, и каждый человек может вести полноценный образ жизни, общаться с окружающими, делать этот мир лучше и быть активным, несмотря на некоторые физические недостатки. Работа эта проводится во всех учреждениях культуры Миасского городского округа. В ходе специальных мероприятий у наших сотрудников получается </w:t>
      </w:r>
      <w:r>
        <w:rPr>
          <w:sz w:val="28"/>
          <w:szCs w:val="28"/>
          <w:shd w:fill="FFFFFF" w:val="clear"/>
        </w:rPr>
        <w:t xml:space="preserve">выявлять и развивать творческие способности людей с ОВЗ, удовлетворять их духовные потребности, укреплять уверенность в своей общественной значимости. 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18 году в рамках этой работы было проведено </w:t>
      </w:r>
      <w:r>
        <w:rPr>
          <w:bCs/>
          <w:sz w:val="28"/>
          <w:szCs w:val="28"/>
        </w:rPr>
        <w:t>181</w:t>
      </w:r>
      <w:r>
        <w:rPr>
          <w:color w:val="000000"/>
          <w:sz w:val="28"/>
          <w:szCs w:val="28"/>
        </w:rPr>
        <w:t xml:space="preserve"> мероприятие, общее количество посещений составило </w:t>
      </w:r>
      <w:r>
        <w:rPr>
          <w:bCs/>
          <w:sz w:val="28"/>
          <w:szCs w:val="28"/>
        </w:rPr>
        <w:t>8 894</w:t>
      </w:r>
      <w:r>
        <w:rPr>
          <w:bCs/>
          <w:color w:val="000000"/>
          <w:sz w:val="28"/>
          <w:szCs w:val="28"/>
        </w:rPr>
        <w:t xml:space="preserve"> человека.</w:t>
      </w:r>
      <w:r>
        <w:rPr>
          <w:color w:val="000000"/>
          <w:sz w:val="28"/>
          <w:szCs w:val="28"/>
        </w:rPr>
        <w:t xml:space="preserve"> Самые яркие: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ятельность ВИА «Тимур и К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» (руководитель Т. Хасаншин)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ой дом культур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Деятельность коллектива «Подруги и песня» (руководитель Т. Серебрякова)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творчества детей с ОВЗ «Голубая планета добра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Городской «Фестиваль безграничных возможностей»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Деятельность театрального коллектива для детей с ОВЗ 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«Всё О </w:t>
            </w:r>
            <w:r>
              <w:rPr>
                <w:b/>
                <w:bCs/>
                <w:color w:val="000000"/>
                <w:shd w:fill="FFFFFF" w:val="clear"/>
                <w:vertAlign w:val="superscript"/>
              </w:rPr>
              <w:t>,</w:t>
            </w:r>
            <w:r>
              <w:rPr>
                <w:bCs/>
                <w:color w:val="000000"/>
                <w:sz w:val="36"/>
                <w:szCs w:val="36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 xml:space="preserve">Кей» </w:t>
            </w:r>
            <w:r>
              <w:rPr>
                <w:color w:val="000000"/>
              </w:rPr>
              <w:t>(руководитель Т. Серебряков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/>
              <w:t>Творческий проект «Неравнодушные сердц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Все учреждени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живописи «Вдохновение»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/>
              <w:t>Праздник урожая «Оспожник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народного творчеств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 «Мы с одной планеты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rPr/>
            </w:pPr>
            <w:r>
              <w:rPr/>
              <w:t>ДК «Бригантина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кл мероприятий в рамках программы «День спонтанного проявления доброты», </w:t>
            </w:r>
          </w:p>
          <w:p>
            <w:pPr>
              <w:pStyle w:val="Normal"/>
              <w:jc w:val="both"/>
              <w:rPr/>
            </w:pPr>
            <w:r>
              <w:rPr/>
              <w:t>Акция «Музей для всех! День инклюзий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Краеведческий музей</w:t>
            </w:r>
          </w:p>
        </w:tc>
      </w:tr>
      <w:tr>
        <w:trPr>
          <w:trHeight w:val="103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коллектива «Театр инклюзивного творчества «Отражение» (руководитель О. Журавлева)</w:t>
            </w:r>
          </w:p>
          <w:p>
            <w:pPr>
              <w:pStyle w:val="Normal"/>
              <w:jc w:val="both"/>
              <w:rPr/>
            </w:pPr>
            <w:r>
              <w:rPr/>
              <w:t>Программа к Международному Дню инвалида «Свет души»</w:t>
            </w:r>
          </w:p>
          <w:p>
            <w:pPr>
              <w:pStyle w:val="Normal"/>
              <w:jc w:val="both"/>
              <w:rPr/>
            </w:pPr>
            <w:r>
              <w:rPr/>
              <w:t>Концертная программа с Миасским отделением ВО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ЦД «Строитель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ытие программы «Лыжи мечты» для детей с ОВЗ. 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программы «Ролики мечты» для детей в ОВЗ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Динамо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 работа с читателями с ОВЗ (417 новых читателей, книговыдача 11 400 экз.), </w:t>
            </w:r>
          </w:p>
          <w:p>
            <w:pPr>
              <w:pStyle w:val="Normal"/>
              <w:jc w:val="both"/>
              <w:rPr/>
            </w:pPr>
            <w:r>
              <w:rPr/>
              <w:t>Работа по программе «Ты не один» - Давайте улыбаться этому мир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-142" w:hanging="0"/>
              <w:rPr/>
            </w:pPr>
            <w:r>
              <w:rPr/>
              <w:t>ЦБС</w:t>
            </w:r>
          </w:p>
        </w:tc>
      </w:tr>
    </w:tbl>
    <w:p>
      <w:pPr>
        <w:pStyle w:val="Style20"/>
        <w:shd w:fill="FFFFFF" w:val="clear"/>
        <w:spacing w:before="0" w:after="0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Участие людей с ОВЗ в различных видах досуговой деятельности является необходимым условием социализации, но в современных условиях мы вынуждены констатировать, что оно ограничено, в связи с недостаточным уровнем развитости и доступности городской инфраструктуры в целом и учреждений культуры в частности. Тем не менее, осознавая, как велика роль учреждений культуры в самоутверждения и самореализации инвалидов, работники культуры делают все от них зависящее для организации работы с этой категорией населения.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b/>
          <w:sz w:val="28"/>
          <w:szCs w:val="28"/>
        </w:rPr>
        <w:t>Мероприятия в рамках реализации программы «Старшее поколение»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авительства РФ от 29 ноября 2016 г. № 2539-р, была принята Стратегия действий в интересах граждан старшего поколения. Данный документ стал ориентиром для организации работы учреждений культуры с представителями старшего поколения Миасского городск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года во всех учреждениях культуры проводилась работа направлена на повышение доступности услуг культуры для этой граждан старшего поко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вую очередь особый упор делался на вовлечение граждан старшего поколения в культурную жизнь округа через приглашение жителей округа, относящихся к старшему поколению, на благотворительные концерты и программы, организацию и проведение специальных мероприятий для этой категории граждан. Мероприятия проведённые учреждениями культуры  были приурочены к празднованию государственных и календарных праздников, знаменательных событий и памятных дат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1275"/>
        <w:gridCol w:w="1134"/>
      </w:tblGrid>
      <w:tr>
        <w:trPr>
          <w:trHeight w:val="276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мероприятий для старшего поколения, проведённых 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х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300" w:hRule="atLeast"/>
        </w:trPr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ных учреждениях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133" w:hRule="atLeast"/>
        </w:trPr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ческом музее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0" w:hRule="atLeast"/>
        </w:trPr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х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2018 году для старшего поколения было проведено </w:t>
      </w:r>
      <w:r>
        <w:rPr>
          <w:sz w:val="28"/>
          <w:szCs w:val="28"/>
        </w:rPr>
        <w:t xml:space="preserve">471 </w:t>
      </w:r>
      <w:r>
        <w:rPr>
          <w:rFonts w:eastAsia="Calibri"/>
          <w:sz w:val="28"/>
          <w:szCs w:val="28"/>
        </w:rPr>
        <w:t>мероприятие</w:t>
      </w:r>
      <w:r>
        <w:rPr>
          <w:sz w:val="28"/>
          <w:szCs w:val="28"/>
        </w:rPr>
        <w:t xml:space="preserve">, общее количество посещений свыше 17 000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ое количество посетителей во многом обусловлено тем, что в 2018 году широко отмечался столетний юбилей ВЛКСМ. Наиболее яркими и запоминающимися мероприятиями, посвящёнными этому событию стали:</w:t>
      </w:r>
    </w:p>
    <w:p>
      <w:pPr>
        <w:pStyle w:val="Msonormalbullet2gif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зентация книги о Миасском комсомоле (Филиал № 21 МКУ «ЦБС»), </w:t>
      </w:r>
    </w:p>
    <w:p>
      <w:pPr>
        <w:pStyle w:val="Msonormalbullet2gif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родской КВН «Не расстанусь с Комсомолом, буду вечно молодым», городской вокально-хоровой фестиваль-конкурс «Любовь, Комсомол и весна» (МБУ ДК «Динамо»),</w:t>
      </w:r>
    </w:p>
    <w:p>
      <w:pPr>
        <w:pStyle w:val="Msonormalbullet2gif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стиваль творчества людей элегантного возраста «И юный октябрь впереди» (МКУ Городской дом культуры), </w:t>
      </w:r>
    </w:p>
    <w:p>
      <w:pPr>
        <w:pStyle w:val="Msonormalbullet2gif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луб интересных встреч (МБУ Городской краеведческий музей), 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Театрализованный концерт «Торжественное собрание, посвящённое 100-летию ВЛКСМ» (ответственный МБУ ДК «Бригантина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й популярностью пользуются мероприятия, направленные на проявление творческих способностей людей старшего поко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 традиционным 2-ой Городской фестиваль творчества людей элегантного возраста «Золотая пора», проводимый в канун Дня пожилого человека МКУ Дом народного творчества при поддержке местного отделения Партии пенсионе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первые в МБУ ЦД «Строитель»</w:t>
      </w:r>
      <w:r>
        <w:rPr>
          <w:rFonts w:eastAsia="Calibri"/>
          <w:sz w:val="28"/>
          <w:szCs w:val="28"/>
        </w:rPr>
        <w:t xml:space="preserve"> прошла Городская конкурсная программа, посвященная 245-летию города и Дню матери «Супер-бабушка Миасс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нун Дня народного единства ещё один фестиваль собрал на сцене Городского дома культуры вокалистов, чтецов и самодеятельных театралов элегантного возраста, этот городской фестиваль получил название «Единство» и был поддержан миасским отделением ВПП «Единая Россия».принято решение сделать мероприятие ежегодным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в течение летнего сезона на бульваре мира проводились танцевальные вечера, на которых Муниципальный духовой оркестр радовал пенсионеров любимыми мелодиями.</w:t>
      </w:r>
    </w:p>
    <w:p>
      <w:pPr>
        <w:pStyle w:val="Style20"/>
        <w:shd w:fill="FFFFFF" w:val="clear"/>
        <w:spacing w:lineRule="auto" w:line="276" w:before="0" w:after="0"/>
        <w:ind w:left="2124" w:hanging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реждениях культуры продолжают работу клубные формирования, участниками которых являются люди элегантного возрас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сновном, э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лубы по интересам</w:t>
      </w:r>
      <w:r>
        <w:rPr>
          <w:sz w:val="28"/>
          <w:szCs w:val="28"/>
        </w:rPr>
        <w:t xml:space="preserve"> (Клуб  цветоводов «Аленький цветочек», Клуб «Коллекционеры» - ДК «Бригантина», Клуб культурно - просветительского общества живой этики «Алатас» – ЦД «Строитель»,</w:t>
      </w:r>
      <w:r>
        <w:rPr>
          <w:color w:val="000000"/>
          <w:sz w:val="28"/>
          <w:szCs w:val="28"/>
        </w:rPr>
        <w:t xml:space="preserve"> Кружок прикладного творчества «Посиделки», группа «Настольный теннис» - ДК «Динамо</w:t>
      </w:r>
      <w:r>
        <w:rPr>
          <w:sz w:val="28"/>
          <w:szCs w:val="28"/>
        </w:rPr>
        <w:t xml:space="preserve">»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екции ЗОЖ</w:t>
      </w:r>
      <w:r>
        <w:rPr>
          <w:sz w:val="28"/>
          <w:szCs w:val="28"/>
        </w:rPr>
        <w:t xml:space="preserve"> («Движение», «Грация», «Здоровье» - ДК «Бригантина» «Неунывайки» - ЦД «Строитель»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оллективы самодеятельности</w:t>
      </w:r>
      <w:r>
        <w:rPr>
          <w:sz w:val="28"/>
          <w:szCs w:val="28"/>
        </w:rPr>
        <w:t xml:space="preserve">, известные в городе своей активной жизненной позицией (Коллектив русской песни «Калина ягода», Хор ветеранов </w:t>
      </w:r>
    </w:p>
    <w:p>
      <w:pPr>
        <w:pStyle w:val="Normal"/>
        <w:jc w:val="both"/>
        <w:rPr/>
      </w:pPr>
      <w:r>
        <w:rPr>
          <w:sz w:val="28"/>
          <w:szCs w:val="28"/>
        </w:rPr>
        <w:t>- ДК «Бригантина», Ансамбль песни «Забавушка», Академический хор, Ансамбль татаро-башкирской песни «Алтын Ай» - ЦД «Строитель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р ветеранов - ДК «Динамо», Коллектив народной песни «Уральский самородок», Клуб любителей русской песни «Уральская рябинушка» - Городского дома культуры, вокальные ансамбли в сельских учреждениях культуры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литературные гостиные</w:t>
      </w:r>
      <w:r>
        <w:rPr>
          <w:sz w:val="28"/>
          <w:szCs w:val="28"/>
        </w:rPr>
        <w:t xml:space="preserve"> («В волшебном мире поэзии…», «В кругу друзей», «Диалог» и другие – в филиалах ЦБС).</w:t>
      </w:r>
    </w:p>
    <w:p>
      <w:pPr>
        <w:pStyle w:val="Normal"/>
        <w:ind w:left="36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709"/>
        <w:gridCol w:w="709"/>
      </w:tblGrid>
      <w:tr>
        <w:trPr>
          <w:trHeight w:val="217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250" w:hanging="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личество клубных формирований, для лиц пожилого возраста в ед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</w:tr>
      <w:tr>
        <w:trPr>
          <w:trHeight w:val="24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иблиотек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7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лубных учреждения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76" w:hRule="atLeast"/>
        </w:trPr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ов в них (ед):</w:t>
            </w:r>
          </w:p>
        </w:tc>
      </w:tr>
      <w:tr>
        <w:trPr>
          <w:trHeight w:val="231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иблиотек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23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лубных учреждения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ровая полити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менение штатной численности отдела культуры за 2016-2018 г.; повышение профессиональной подготовки работников культуры; направления, по которым необходимо повышение квалификации; меры по привлечению и закреплению молодых специалистов в учреждениях культуры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Штатная численность МКУ «Управление культуры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8"/>
        <w:gridCol w:w="1444"/>
        <w:gridCol w:w="1701"/>
        <w:gridCol w:w="45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ед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ухгалтер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е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чие </w:t>
            </w:r>
          </w:p>
          <w:p>
            <w:pPr>
              <w:pStyle w:val="Normal"/>
              <w:spacing w:lineRule="auto" w:line="276"/>
              <w:ind w:left="-162" w:right="-250" w:firstLine="2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(уборщик служебных помещений, юрист, программис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Style20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кадров и привлечение молодых сотрудников – главная задача руководителей в решении кадровых вопр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ец 2018 года в учреждениях культуры трудилось 517 человек в т.ч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843"/>
        <w:gridCol w:w="1701"/>
        <w:gridCol w:w="1559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п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татному распис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рсонала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ерсон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аботников по стажу работы, средний возраст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559"/>
        <w:gridCol w:w="1843"/>
        <w:gridCol w:w="1701"/>
      </w:tblGrid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л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(штат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 (основ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1(численность 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(штат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персонала по профилю деятельност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900"/>
        <w:gridCol w:w="3118"/>
        <w:gridCol w:w="297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ерсон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 профессиональное  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реднее –профессиональное  (%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 (основн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  (основн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(основн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Ш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both"/>
              <w:rPr/>
            </w:pPr>
            <w:r>
              <w:rPr/>
              <w:t>121 (основной, штат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иступили к работе 3 молодых специалиста - преподавателей ДШИ. По Положению об оплате труда работников учреждения культуры и дополнительного образования предусмотрена надбавка молодым специалистам в размере до 40 % от оклада. На сегодняшний день оклад преподавателя ДШИ 8 536 руб.  Подобная мера не достаточна для привлечения и закрепления молодых специалистов, к сожалению, в МГО нет целевой программы по поддержке молодых специалистов в сфере культуры. Поэтому руководители учреждений используют нематериальные меры поддержки: создают максимально комфортные условия труда, устанавливают максимально возможную нагрузку, привлекают молодых специалистов к участию в профессиональных конкурсах школьного уровня с целью повышения профессионализма и личностной самооценки, обеспечивают участие новичков в различных корпоративных мероприятиях по созданию комфортного микроклимата в коллективе.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культуры» МГО и руководители учреждений культуры изыскивают средства на оплату повышения квалификации сотрудников. По отдельным планам ведется работа по повышению квалификации для библиотечных работников, организованная методическим отделом МКУ «ЦБС» и Городским методическим объединением детских школ искус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обучающие мероприятия ( КПК, семинары, курсы по всем видам деятельности с предоставлением документа)  223 сотрудника (43% численности персонала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ышение профессиональной подготовки:</w:t>
      </w:r>
    </w:p>
    <w:p>
      <w:pPr>
        <w:pStyle w:val="Normal"/>
        <w:ind w:firstLine="142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394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рабо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57" w:firstLine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работников прошедших КПК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01"/>
              <w:rPr/>
            </w:pPr>
            <w:r>
              <w:rPr/>
              <w:t>Библиотека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firstLine="185"/>
              <w:rPr>
                <w:highlight w:val="yellow"/>
              </w:rPr>
            </w:pPr>
            <w:r>
              <w:rPr/>
              <w:t>15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01"/>
              <w:rPr/>
            </w:pPr>
            <w:r>
              <w:rPr/>
              <w:t>Преподаватели  ДШ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firstLine="185"/>
              <w:rPr>
                <w:highlight w:val="yellow"/>
              </w:rPr>
            </w:pPr>
            <w:r>
              <w:rPr/>
              <w:t>9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01"/>
              <w:rPr/>
            </w:pPr>
            <w:r>
              <w:rPr/>
              <w:t xml:space="preserve">КД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firstLine="185"/>
              <w:rPr>
                <w:highlight w:val="yellow"/>
              </w:rPr>
            </w:pPr>
            <w:r>
              <w:rPr/>
              <w:t>107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01"/>
              <w:rPr/>
            </w:pPr>
            <w:r>
              <w:rPr/>
              <w:t>Сотрудники Музе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185" w:leader="none"/>
              </w:tabs>
              <w:ind w:firstLine="185"/>
              <w:rPr>
                <w:highlight w:val="yellow"/>
              </w:rPr>
            </w:pPr>
            <w:r>
              <w:rPr/>
              <w:t>1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увеличение квоты на курсах повышения квалификации в ГБОУ ДПО «УМЦ» для руководителей учреждений культуры, их заместителей, специалистов основного персонала учреждений культуры и дополнительного образования, организация КПК для специалистов музеев, занимающихся объектами культурного наследия по теме «Музееведение и охрана памятников» в разрезе охраны ОК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ластными и городскими Грамотами за профессиональные достижения и личный вклад в реализацию творческих проектов были награждены более 100 сотрудников учреждений культуры, в том числе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е Губернатора Челябинской области: 2 человека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е Министерства культуры Челябинской области: 14 человек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е Законодательного Собрания Челябинской области: 5 человек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мия Законодательного Собрания Челябинской области - 4 человека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МГО поощрило - 1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инансово – хозяйственной деятельности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сигнования по учреждениям культуры за 2018 год составили 246 064,9 тыс. руб. (5,56% от общего бюджета окру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их - 87,5 % направлено на заработную плату и начисления – 215 199,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и федерального бюджета выделена субсидия в размере 68,6 тыс. руб., направленная на комплектование книжных фо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о субсидиям на 2018 год по муниципальным бюджетным учреждениям составил 142 894,4 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олнено за 2018 года 100% в сумме – 142 894,4 тыс. руб. (в 2017 году план составлял 125 130,5 тыс. руб., исполнение 99,9 %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и составляют 58,1% от годового бюджетного финансирования, объём бюджета по казенным учреждениям культуры МГО на 2018 год составил 103 170,5 тыс. руб. (41,9 %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мероприятий подпрограммы «Культура. Искусство. Творчество.» было выделено 4 976,8 тыс. руб. ( в 2017 году 3 046,8 тыс. 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ен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ятельность муниципальных коллективов – 462,3 тыс. руб. (было проведено 25 концертных и танцевальных программ с участием муниципальных коллективов - Духового оркестра и Ансамбля скрипачей «Вдохновение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ительство снежных городков - 1 60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средства были направлены на организацию и проведение Масленницы, Бажовского фестиваля, Дня пограничника, Дня города, Дня Победы, «Сабантуя», Международного Дня защиты детей, проектов, направленных на поддержку одарённых детей, и др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Материально-техническая база учреждений культуры.  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я культуры расположены в 48 зданиях, из которы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- отдельно стоящие, </w:t>
      </w:r>
    </w:p>
    <w:p>
      <w:pPr>
        <w:pStyle w:val="Style22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лагаются в пристроях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 – расположены в первых этажах жилых до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у из бюджета МГО были выделены средства на проведение мероприятий, направленных на улучшение МТБ и мероприятий по безопасности учреждений культуры на сумму 2 707,3 тыс. 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алось провести следующие работы:</w:t>
      </w:r>
    </w:p>
    <w:p>
      <w:pPr>
        <w:pStyle w:val="Style22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кровли и пола в ДК с. Черное - 167 тыс. руб.</w:t>
      </w:r>
    </w:p>
    <w:p>
      <w:pPr>
        <w:pStyle w:val="Style22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подвала и стены в СДК с. Смородинка - 891,4 тыс. руб.</w:t>
      </w:r>
    </w:p>
    <w:p>
      <w:pPr>
        <w:pStyle w:val="Style22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на окон на пластиковые в СДК с. Новоандреевка - 100 тыс. руб.</w:t>
      </w:r>
    </w:p>
    <w:p>
      <w:pPr>
        <w:pStyle w:val="Style22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таж аварийного освещения МКУ ГДК - 40 тыс. руб.</w:t>
      </w:r>
    </w:p>
    <w:p>
      <w:pPr>
        <w:pStyle w:val="Style22"/>
        <w:ind w:left="0" w:right="-8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вод МБУ ДО ДШИ № 4 на автоматизированную охрану - 79,5 тыс. руб. </w:t>
      </w:r>
    </w:p>
    <w:p>
      <w:pPr>
        <w:pStyle w:val="Style22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туалета МБУ «Городской краеведческий музей» - 90 тыс. руб.</w:t>
      </w:r>
    </w:p>
    <w:p>
      <w:pPr>
        <w:pStyle w:val="Style22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кровли в МБУ ДК «Бригантина» - 589,1 тыс. руб.</w:t>
      </w:r>
    </w:p>
    <w:p>
      <w:pPr>
        <w:pStyle w:val="Style22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окон на пластиковые в МБУ ЦД «Строитель» – 117,3 тыс. руб.</w:t>
      </w:r>
    </w:p>
    <w:p>
      <w:pPr>
        <w:pStyle w:val="Style22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чный ремонт кровли в МБУ ДК «Динамо» - 64 тыс. руб.</w:t>
      </w:r>
    </w:p>
    <w:p>
      <w:pPr>
        <w:pStyle w:val="Style22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тование библиотечных фондов - 263,2 тыс. руб.</w:t>
      </w:r>
    </w:p>
    <w:p>
      <w:pPr>
        <w:pStyle w:val="Style22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арийные электромонтажные работы в МБУ ДО ДШИ № 1 - 91,9 тыс. руб.</w:t>
      </w:r>
    </w:p>
    <w:p>
      <w:pPr>
        <w:pStyle w:val="Style22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окон на пластиковые в ЦДБ - 30 тыс. руб.</w:t>
      </w:r>
    </w:p>
    <w:p>
      <w:pPr>
        <w:pStyle w:val="Style22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ицовка цоколя филиал № 19 - 90 тыс. руб.</w:t>
      </w:r>
    </w:p>
    <w:p>
      <w:pPr>
        <w:pStyle w:val="Style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оргтехники МБУ ДК «Бригантина» - 30 тыс. руб.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оутбука ЦГБ - 26,1 тыс. руб.</w:t>
      </w:r>
    </w:p>
    <w:p>
      <w:pPr>
        <w:pStyle w:val="Style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средств ППБ для МБУ ДК «Динамо» - 37,8 тыс. руб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небюджета на улучшение МТБ и мероприятия по безопасности было направлено 982,0 тыс. руб. Основная часть средств была потрачена на приобретение звукового, светотехнического оборудования и инструментов -219,7 тыс. руб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приоритетным направлениям в сфере культурной деятельности:</w:t>
      </w:r>
    </w:p>
    <w:p>
      <w:pPr>
        <w:pStyle w:val="Style22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1.Развитие культурно-досуговой деятельности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ть учреждений культурно-досугового типа в Миасском городском округе составляет 14 единиц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98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вой стат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</w:tr>
      <w:tr>
        <w:trPr>
          <w:trHeight w:val="11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</w:tc>
      </w:tr>
      <w:tr>
        <w:trPr>
          <w:trHeight w:val="4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Центр досуга «Строитель» (МБУ ЦД «Строитель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бюджет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юридическое лиц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Дом культуры «Динамо» (МБУ ДК «Динамо»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бюджет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юридическое лиц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Дом культуры «Бригантина» (ДК «Бригантин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бюджет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юридическое лиц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Муниципальное казенное учреждение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«Дом народного творчества» (МКУ Д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каз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юридическое лицо</w:t>
            </w:r>
          </w:p>
        </w:tc>
      </w:tr>
      <w:tr>
        <w:trPr>
          <w:trHeight w:val="24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hd w:fill="FFFFFF" w:val="clear"/>
              <w:spacing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Муниципальное казенное учреждение </w:t>
            </w:r>
          </w:p>
          <w:p>
            <w:pPr>
              <w:pStyle w:val="Text1"/>
              <w:shd w:fill="FFFFFF" w:val="clear"/>
              <w:spacing w:before="0" w:after="0"/>
              <w:ind w:right="-108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«Городской дом культуры» Миасского городского округа </w:t>
            </w:r>
          </w:p>
          <w:p>
            <w:pPr>
              <w:pStyle w:val="Text1"/>
              <w:shd w:fill="FFFFFF" w:val="clear"/>
              <w:spacing w:before="0" w:after="0"/>
              <w:ind w:right="-108" w:hanging="0"/>
              <w:rPr/>
            </w:pPr>
            <w:r>
              <w:rPr>
                <w:bCs/>
                <w:color w:val="000000"/>
                <w:lang w:eastAsia="en-US"/>
              </w:rPr>
              <w:t>(МКУ «ГДК» МГО)</w:t>
            </w:r>
          </w:p>
          <w:p>
            <w:pPr>
              <w:pStyle w:val="Text1"/>
              <w:shd w:fill="FFFFFF" w:val="clear"/>
              <w:spacing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филиалы:        </w:t>
            </w:r>
          </w:p>
          <w:p>
            <w:pPr>
              <w:pStyle w:val="Text1"/>
              <w:shd w:fill="FFFFFF" w:val="clear"/>
              <w:spacing w:before="0" w:after="0"/>
              <w:rPr/>
            </w:pPr>
            <w:r>
              <w:rPr>
                <w:bCs/>
                <w:color w:val="000000"/>
                <w:lang w:eastAsia="en-US"/>
              </w:rPr>
              <w:t xml:space="preserve">                        </w:t>
            </w:r>
            <w:r>
              <w:rPr/>
              <w:t>СДК с. Сыроста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          </w:t>
            </w:r>
            <w:r>
              <w:rPr/>
              <w:t xml:space="preserve">СДК п. Новоандреевк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          </w:t>
            </w:r>
            <w:r>
              <w:rPr/>
              <w:t>СДК п. Ленинс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          </w:t>
            </w:r>
            <w:r>
              <w:rPr/>
              <w:t xml:space="preserve">СДК с. Смородинк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          </w:t>
            </w:r>
            <w:r>
              <w:rPr/>
              <w:t xml:space="preserve">СК п. Нижний Атлян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          </w:t>
            </w:r>
            <w:r>
              <w:rPr/>
              <w:t xml:space="preserve">СК с. Черновско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          </w:t>
            </w:r>
            <w:r>
              <w:rPr/>
              <w:t>СК п. Новотаги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юридическое лицо</w:t>
            </w:r>
          </w:p>
        </w:tc>
      </w:tr>
      <w:tr>
        <w:trPr>
          <w:trHeight w:val="19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</w:t>
            </w:r>
          </w:p>
        </w:tc>
      </w:tr>
      <w:tr>
        <w:trPr>
          <w:trHeight w:val="2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hd w:fill="FFFFFF" w:val="clear"/>
              <w:spacing w:before="0" w:after="0"/>
              <w:rPr/>
            </w:pPr>
            <w:r>
              <w:rPr>
                <w:bCs/>
                <w:color w:val="000000"/>
                <w:lang w:eastAsia="en-US"/>
              </w:rPr>
              <w:t>Дворец культуры Автомобилестроителей</w:t>
            </w:r>
          </w:p>
          <w:p>
            <w:pPr>
              <w:pStyle w:val="Text1"/>
              <w:shd w:fill="FFFFFF" w:val="clear"/>
              <w:spacing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ООО «Социальный компл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ава юридического лица</w:t>
            </w:r>
          </w:p>
        </w:tc>
      </w:tr>
      <w:tr>
        <w:trPr>
          <w:trHeight w:val="2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hd w:fill="FFFFFF" w:val="clear"/>
              <w:spacing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ворец Культуры и Техники «Прометей»</w:t>
            </w:r>
          </w:p>
          <w:p>
            <w:pPr>
              <w:pStyle w:val="Text1"/>
              <w:shd w:fill="FFFFFF" w:val="clear"/>
              <w:spacing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ОАО «ГРЦ Макеева»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ава юридического лиц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показатели деятельности ( муниципальные учреждения культуры)</w:t>
      </w:r>
    </w:p>
    <w:p>
      <w:pPr>
        <w:pStyle w:val="Normal"/>
        <w:jc w:val="both"/>
        <w:rPr/>
      </w:pPr>
      <w:r>
        <w:rPr/>
        <w:t xml:space="preserve">Культурно-массовые мероприяти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993"/>
        <w:gridCol w:w="1275"/>
        <w:gridCol w:w="1134"/>
        <w:gridCol w:w="1418"/>
        <w:gridCol w:w="1134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посещений на всех КМ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ММ дл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посещений на КММ для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КММ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ля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ё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посещений на КММ для молодёж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ММ на плат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КММ на платной основ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 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638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Мероприятия по направления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  <w:gridCol w:w="155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етит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 мероприяти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ажданско-патри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98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профилактике преступности и правонарушений среди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7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ализации Стратегии развития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16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ротиводействию идеологии террориз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 418</w:t>
            </w:r>
          </w:p>
        </w:tc>
      </w:tr>
      <w:tr>
        <w:trPr>
          <w:trHeight w:val="21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антинарк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307</w:t>
            </w:r>
          </w:p>
        </w:tc>
      </w:tr>
      <w:tr>
        <w:trPr>
          <w:trHeight w:val="29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ормированию экологической культур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7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ормированию здорового образа жизни и укреплению семейных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67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хранению и развитию казачье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7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хранению и развитию народных художественных промыслов и ремё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77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таршего поко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55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нвалидов и лиц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99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международного и межрегионального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5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фестивалях и учебных мероприятиях Всероссийского, регионального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2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проекты 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8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Участие в фестивалях и мероприятиях Всероссийского, международного уровней: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37"/>
      </w:tblGrid>
      <w:tr>
        <w:trPr>
          <w:trHeight w:val="7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XIII Всероссийский фестиваль народного танца «Уральский перепляс» на приз династии хореографов заслуженного деятеля искусств России Н. Карташовой и Заслуженного работника культуры РФ Т.Реус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ероссийский культурно-благотворительный фестиваль «Добрая волна» для детей сирот и детей с ОВЗ </w:t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российский конкурс детского и юношеского творчества «Браво, дети!» Рождественские встречи</w:t>
            </w:r>
          </w:p>
        </w:tc>
      </w:tr>
      <w:tr>
        <w:trPr>
          <w:trHeight w:val="2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конкурс «Браво, дети- праздник весны!»</w:t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фестиваль традиционного творчества тюркских народов «Уралым»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Всероссийский фестиваль-конкурс «Арт-олимпиада»</w:t>
            </w:r>
          </w:p>
        </w:tc>
      </w:tr>
      <w:tr>
        <w:trPr>
          <w:trHeight w:val="1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этап Всероссийского конкурса патриотической песни «Я люблю тебя, Россия»</w:t>
            </w:r>
          </w:p>
        </w:tc>
      </w:tr>
      <w:tr>
        <w:trPr>
          <w:trHeight w:val="1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форум-фестиваль «Compass Dance»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 Всероссийский хореографический фестиваль-конкурс «Танцевальный прорыв»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культурно – благотворительный фестиваль детского творчества «Добрая волна»</w:t>
            </w:r>
          </w:p>
        </w:tc>
      </w:tr>
      <w:tr>
        <w:trPr>
          <w:trHeight w:val="4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I Всероссийский фестиваль – конкурс современной хореографии и эстрадного танца «Евразия Шанс»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 Всероссийский хореографический фестиваль - конкурс дебютных работ «Танцевальная планета - 2018»</w:t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фестиваль при поддержке Министерства культуры Челябинской области «Шелковый путь»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конкурс «Золотой феникс» г.Санкт-Петербург</w:t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фестиваль -конкурс детского, юношеского и молодежного творчества «Карусель Земля» - «Град Мастеров - Златоуст»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конкурс-фестиваль в рамках проекта «Планета талантов» г.Челябинск</w:t>
            </w:r>
          </w:p>
        </w:tc>
      </w:tr>
      <w:tr>
        <w:trPr>
          <w:trHeight w:val="2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интернет - конкурс «Души прекрасные порывы» –(онлайн)</w:t>
            </w:r>
          </w:p>
        </w:tc>
      </w:tr>
      <w:tr>
        <w:trPr>
          <w:trHeight w:val="2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конкурс-фестиваль «Крылатые качели» г.Челябинск</w:t>
            </w:r>
          </w:p>
        </w:tc>
      </w:tr>
      <w:tr>
        <w:trPr>
          <w:trHeight w:val="2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-ий Международный фестиваль-конкурс детских, юношеских, молодежных, взрослых творчес</w:t>
            </w:r>
          </w:p>
          <w:p>
            <w:pPr>
              <w:pStyle w:val="Normal"/>
              <w:ind w:right="-250" w:hanging="0"/>
              <w:rPr/>
            </w:pPr>
            <w:r>
              <w:rPr>
                <w:color w:val="000000"/>
                <w:sz w:val="22"/>
                <w:szCs w:val="22"/>
              </w:rPr>
              <w:t>ких коллективов «WORLD ART» в рамках творческого проекта «Адмиралтейская звезда» г.Екатеринбург</w:t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российский фестиваль энергосбережения «ВместеЯрче».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XXVI</w:t>
            </w:r>
            <w:r>
              <w:rPr/>
              <w:t xml:space="preserve"> Всероссийский Бажовский фестиваль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российский конкурс мастеров традиционных ремёсел и народных художественных промыслов  «Урал мастеровой»</w:t>
            </w:r>
          </w:p>
        </w:tc>
      </w:tr>
      <w:tr>
        <w:trPr>
          <w:trHeight w:val="1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IV фольклорный фестиваль традиционной мужской культуры «Дмитриев день»</w:t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Фестиваль духовной музыки 2018,г.В.Уфалей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российский фестиваль «Злата горка» г.Златоуст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конкурс народных мастеров «Русь мастеровая» г. Санкт-Петербург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Участие в фестивалях и мероприятиях областного уровня:</w:t>
      </w:r>
    </w:p>
    <w:tbl>
      <w:tblPr>
        <w:tblW w:w="9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30"/>
      </w:tblGrid>
      <w:tr>
        <w:trPr>
          <w:trHeight w:val="2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III Областной фестиваль народного творчества «Русский хоровод 2018»</w:t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color w:val="000000"/>
              </w:rPr>
            </w:pPr>
            <w:r>
              <w:rPr>
                <w:color w:val="000000"/>
              </w:rPr>
              <w:t>XVII Открытый фестиваль-конкурс творчества инвалидов «Ашинская золотая осень»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Скрыня» II Областной конкурс девичьего рукоделия</w:t>
            </w:r>
          </w:p>
        </w:tc>
      </w:tr>
      <w:tr>
        <w:trPr>
          <w:trHeight w:val="2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Областной детский конкурс художественных ремесел «Природа+»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фестиваль военно-патриотической и солдатской песни «Летят журавли»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 Областной детский фольклорный конкурс «Истоки»</w:t>
            </w:r>
          </w:p>
        </w:tc>
      </w:tr>
      <w:tr>
        <w:trPr>
          <w:trHeight w:val="3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фестиваль фольклорно-этнографических объединений «Уральские прикрасы»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 Областной фестиваль  творчества детей - инвалидов и детей с ограниченными возможностями здоровья «Искорки надежды»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I Областной фестиваль художественного творчества инвалидов «Смотри на меня как на равного»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VII Областной фестиваль театров малых форм «Театральная весна» 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Областной конкурс чтецов «Сюжет»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Региональный фестиваль традиционного творчества тюркских народов «Уралым».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фестиваль военно-патриотической и солдатской песни «Летят журавли»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фестиваль-конкурс ОРНИ и АРНИ «Русский ЛАД»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проект «Театрально-концертный зал»</w:t>
            </w:r>
          </w:p>
        </w:tc>
      </w:tr>
      <w:tr>
        <w:trPr>
          <w:trHeight w:val="2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XXIX Областной конкурс профессиональных театров «Сцена» 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отборочный конкурс исполнителей эстрадной песни «Песня не знает границ»  (г.Златоуст)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xtendedtextshort"/>
              </w:rPr>
              <w:t xml:space="preserve">Народный телевизионный проект </w:t>
            </w:r>
            <w:r>
              <w:rPr>
                <w:color w:val="000000"/>
              </w:rPr>
              <w:t>«Марафон талантов»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фестиваль «Родники золотой долины»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 русского романса «Романсиада»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фестиваль «Песни юности нашей»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областной конкурс  «Песня города – 2018»  (г.Челябинск)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3" w:hanging="0"/>
              <w:rPr>
                <w:color w:val="000000"/>
              </w:rPr>
            </w:pPr>
            <w:r>
              <w:rPr>
                <w:color w:val="000000"/>
              </w:rPr>
              <w:t>I Областной фестиваль ансамблей бального танца и шоу –программ «Большой вальс»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37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IV Областной заочный видео конкурс новогодних спектаклей «Новогодний фейерверк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фестиваль хоров и ансамблей народной песни «Наша Родина – Урал»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конкурс мастерства по ручной вышивке «Скажи нам  нить через века»</w:t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Городские  конкурсы-фестивали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00"/>
      </w:tblGrid>
      <w:tr>
        <w:trPr>
          <w:trHeight w:val="2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 творчества людей элегантного возраста «Единство»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/>
              <w:t>Городской конкурс-выставка декоративно-прикладного творчества «Добрая»</w:t>
            </w:r>
          </w:p>
        </w:tc>
      </w:tr>
      <w:tr>
        <w:trPr>
          <w:trHeight w:val="1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ородской фестиваль приемных, опекаемых и многодетных семей «Счастливы вместе»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76" w:leader="none"/>
              </w:tabs>
              <w:rPr>
                <w:color w:val="000000"/>
              </w:rPr>
            </w:pPr>
            <w:r>
              <w:rPr/>
              <w:t xml:space="preserve">Городской тур Областного конкурса военной солдатской песни «Летят журавли» </w:t>
            </w:r>
          </w:p>
        </w:tc>
      </w:tr>
      <w:tr>
        <w:trPr>
          <w:trHeight w:val="23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/>
              <w:t>Городской фестиваль «Золотая пора»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 творчества людей с ОВЗ  «Возможности без границ»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о-хоровой конкурс-фестиваль «Главное, ребята, сердцем не стареть!»</w:t>
            </w:r>
          </w:p>
        </w:tc>
      </w:tr>
      <w:tr>
        <w:trPr>
          <w:trHeight w:val="2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III Городской театральный фестиваль «Зеркало сцены»</w:t>
            </w:r>
          </w:p>
        </w:tc>
      </w:tr>
      <w:tr>
        <w:trPr>
          <w:trHeight w:val="24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/>
              <w:t>Городской православный фестиваль духовной музыки «Благовест»</w:t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фестиваль людей элегантного возраста</w:t>
            </w:r>
          </w:p>
        </w:tc>
      </w:tr>
      <w:tr>
        <w:trPr>
          <w:trHeight w:val="23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 творчества «Цари фанеры»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76" w:leader="none"/>
              </w:tabs>
              <w:rPr>
                <w:color w:val="000000"/>
              </w:rPr>
            </w:pPr>
            <w:r>
              <w:rPr/>
              <w:t>Открытый городской конкурс детского творчества «Защитим лес от пожара»</w:t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outlineLvl w:val="0"/>
              <w:rPr>
                <w:color w:val="000000"/>
              </w:rPr>
            </w:pPr>
            <w:r>
              <w:rPr>
                <w:lang w:eastAsia="en-US"/>
              </w:rPr>
              <w:t>Городской фестиваль «Миасс талантливый»</w:t>
            </w:r>
          </w:p>
        </w:tc>
      </w:tr>
      <w:tr>
        <w:trPr>
          <w:trHeight w:val="23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конкурс: «Супер-бабушка Миасса»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Городской тур юных исполнителей народной песни «Истоки»</w:t>
            </w:r>
          </w:p>
        </w:tc>
      </w:tr>
      <w:tr>
        <w:trPr>
          <w:trHeight w:val="1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76" w:leader="none"/>
              </w:tabs>
              <w:ind w:right="-77" w:hanging="0"/>
              <w:rPr>
                <w:color w:val="000000"/>
              </w:rPr>
            </w:pPr>
            <w:r>
              <w:rPr/>
              <w:t>Городской отборочный тур 5 Областного народного конкурса «Марафон талантов»</w:t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right="-7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естиваль ВИА и рок-групп «Новое дыхание»- «Рождественские встречи – 2018»</w:t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xtendedtextshort"/>
              </w:rPr>
              <w:t xml:space="preserve">Городской этап Народного телевизионного проекта </w:t>
            </w:r>
            <w:r>
              <w:rPr>
                <w:color w:val="000000"/>
              </w:rPr>
              <w:t>«Марафон талантов»</w:t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 творчества людей элегантного возраста «Единство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вые проекты 2018 год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иасс – город, в котором хочется жить» - серия праздни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, посвящённых 245-летию г.Миасса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памятного диска к 100-летию ВЛКСМ «Комсомол – это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сть моя!»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я «Выходи гулять» - серия уличных игровых программ для жителей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енных дворовых территорий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ые фестивали ГТО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й уличный проект «Виртуозы Миасса»;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й песенный конкурс «Главное, ребята, сердцем не стареть», 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вящённый 100-летию ВЛКСМ;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зентация Виртуального альбома песен о Миассе «Маленькая Родина 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мени Миасс»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й концерт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ян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ублик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z w:val="28"/>
          <w:szCs w:val="28"/>
        </w:rPr>
        <w:t>асс», посвящённый 100-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ию дополнительного образования в России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Единство», «Золотая пора» городские фестивали творчества людей 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гантного возраста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проект «Театрально-концертный зал»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проект «Сцена»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оект «Европа – Азия. Миасс – Златоуст»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й лагерь ДОЛ «Ильмены» (для детей – участников творческих 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ов и учащихся ДШИ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апы Народного телевизионного проекта «Марафон талант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ультурно-досуговые формирования</w:t>
      </w:r>
      <w:r>
        <w:rPr>
          <w:sz w:val="28"/>
          <w:szCs w:val="28"/>
        </w:rPr>
        <w:t xml:space="preserve"> (сокращенно КДФ), согласно статотчёту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946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1418"/>
        <w:gridCol w:w="1843"/>
        <w:gridCol w:w="1275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ее кол-во формирований на одно К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хвата населения КД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08" w:right="-25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ний  </w:t>
            </w:r>
          </w:p>
          <w:p>
            <w:pPr>
              <w:pStyle w:val="Normal"/>
              <w:ind w:left="-108" w:right="-2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деятельно</w:t>
            </w:r>
          </w:p>
          <w:p>
            <w:pPr>
              <w:pStyle w:val="Normal"/>
              <w:ind w:left="-108" w:right="-25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 народного  </w:t>
            </w:r>
          </w:p>
          <w:p>
            <w:pPr>
              <w:pStyle w:val="Normal"/>
              <w:ind w:left="-108" w:right="-25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формирований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деятельного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родного  творчест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 от общего числа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-во 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юбительских  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любитель ских объедин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от общего числа формир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е количество участников в клубных формирований – 19 человек (сохраняется с 2017 год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 снижения общего количества клубных формирований нет. Основное снижение произошло в 2017 году и было связано с увольнением руководителей-совместителей в (связи с необходимостью достижения индикатива по заработной плате), соответственно сократилось количество КДФ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46"/>
        <w:gridCol w:w="34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клубных формирований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стник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46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4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450</w:t>
            </w:r>
          </w:p>
        </w:tc>
      </w:tr>
    </w:tbl>
    <w:p>
      <w:pPr>
        <w:pStyle w:val="Normal"/>
        <w:ind w:firstLine="72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атусные коллективы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количество статусных коллективов 29 единиц (в 2017 - 28 единиц)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 них: </w:t>
        <w:tab/>
        <w:t>Муниципальные - 16 единиц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едомственные - 13 единиц, в том чиле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К Автомобилестроителей - 10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ородское общество инвалидов -1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НО-1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Заслуженный коллектив Челябинской области -1 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Д «Строител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музыкально-драматический теа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бального танца «Визав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инклюзивного творчества «Отраж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танца «Рефлек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К «Динам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театр-танца «Журавуш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ный хор «Любители п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русской песни «Ивуш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-группа «Ори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К «Бригантин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фольклорный ансамбль «Обере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коллектив  «Камерт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кукол «Вмест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142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ый коллектив Хореографический ансамбль Style-балет «Взры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142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ый хореографический коллектив «Конфет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142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ГД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казачьей песни «Вольниц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142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коллектив Вокально-инструментальный ансамбль  «Тимур и К</w:t>
            </w:r>
            <w:r>
              <w:rPr>
                <w:vertAlign w:val="superscript"/>
              </w:rPr>
              <w:t>о</w:t>
            </w:r>
            <w:r>
              <w:rPr/>
              <w:t xml:space="preserve">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зцовый коллектив ансамбль народного танца «Искор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ДШИ №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коллектив «Эдельвей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Автомобилестроите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 «Нар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а классического «Классик-лай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с-клуб «Форс-мажо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инструментальная группа «МП-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современной хореографии «Антаре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 русской пес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народного танца «Алые парус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национальной культуры «Уралы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26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/>
              <w:t xml:space="preserve"> </w:t>
            </w:r>
            <w:r>
              <w:rPr/>
              <w:t>Народный коллектив - вокальная студия «Сюрприз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27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цирковой коллектив «Ика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Центр танца «Аверс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современного танца «Авер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rPr/>
            </w:pPr>
            <w:r>
              <w:rPr/>
              <w:t xml:space="preserve">   </w:t>
            </w:r>
            <w:r>
              <w:rPr/>
              <w:t xml:space="preserve">Миасское отделение ВО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народной песни «Светёлочка»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о звание Народного коллекти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студия им. Е.В.Никольского (ДК Автомобилестроителей)</w:t>
      </w:r>
    </w:p>
    <w:p>
      <w:pPr>
        <w:pStyle w:val="Normal"/>
        <w:jc w:val="both"/>
        <w:rPr/>
      </w:pPr>
      <w:r>
        <w:rPr>
          <w:sz w:val="28"/>
          <w:szCs w:val="28"/>
        </w:rPr>
        <w:t>Присвоены зв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разцовый коллектив Ансамбль народного танца «Искорки» ( МКУ «ГДК»)</w:t>
      </w:r>
    </w:p>
    <w:p>
      <w:pPr>
        <w:pStyle w:val="Normal"/>
        <w:jc w:val="both"/>
        <w:rPr/>
      </w:pPr>
      <w:r>
        <w:rPr>
          <w:sz w:val="28"/>
          <w:szCs w:val="28"/>
        </w:rPr>
        <w:t>Народный коллектив Театр инклюзивного творчества «Отражение» ( МБУ ЦД «Строитель»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сонал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6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 работников К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человек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е работники К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человек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 общей численности количество основного персо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человек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сновного персонала  от общей чис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08" w:hanging="0"/>
              <w:rPr/>
            </w:pPr>
            <w:r>
              <w:rPr/>
              <w:t xml:space="preserve">  </w:t>
            </w:r>
            <w:r>
              <w:rPr/>
              <w:t>из общего числа штатных работников имеют стаж до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от 3 до 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свыше 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ысшее спе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реднее спе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работников основного персонала 42,5 год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ебные мероприят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года обучение по всем направлениям деятельности (в т.ч. административно-хозяйственной) прошли 107 человек (областной и др. уровни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ПК за счет средств областного бюджета прошли 3 чел. (ЧБОУ ДПО «УМЦ»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учающие мероприятия ГБУК «ОЦНТ» посетили 20 человек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счёт отдельных показателей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  <w:gridCol w:w="628"/>
      </w:tblGrid>
      <w:tr>
        <w:trPr/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количество мероприятий на одно КДУ (высчитывается по формуле: общее количество мероприятий х 100 : на количество КДУ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20</w:t>
            </w:r>
          </w:p>
        </w:tc>
      </w:tr>
      <w:tr>
        <w:trPr/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количество формирований на одно КДУ (высчитывается по формуле: общее количество формирований х  на 100 : количество КДУ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4,7</w:t>
            </w:r>
          </w:p>
        </w:tc>
      </w:tr>
      <w:tr>
        <w:trPr/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населения клубными формированиями (вычисляется по формуле: общее количество участников клубных формирований х 100 : на население района (округа) = нужный процент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,06</w:t>
            </w:r>
          </w:p>
        </w:tc>
      </w:tr>
      <w:tr>
        <w:trPr/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ват населения автоклубами (высчитывается по формуле: общее количество мероприятий, проведённых автоклубами в течение года х на 100 : на население района или округа)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формирований самодеятельного народного творчества и каков их  процент от общего числа формирований (вычисляется по формуле: количество формирований самодеятельного народного творчества х 100 : на общее количество формировани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64 %</w:t>
            </w:r>
          </w:p>
        </w:tc>
      </w:tr>
      <w:tr>
        <w:trPr/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юбительских объединений и каков их процент от общего числа формирований (высчитывается по формуле: количество любительских объединений х на 100 : на общее количество формировани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6 %</w:t>
            </w:r>
          </w:p>
        </w:tc>
      </w:tr>
      <w:tr>
        <w:trPr/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ко продано 1 жителю платных услуг на сумму (высчитывается по формуле: доходы от уставной деятельности + доходы от предпринимательской деятельности = сумма : на количество населения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9" w:right="-108" w:hanging="0"/>
              <w:rPr/>
            </w:pPr>
            <w:r>
              <w:rPr/>
              <w:t xml:space="preserve">  </w:t>
            </w:r>
            <w:r>
              <w:rPr/>
              <w:t xml:space="preserve">19,83   </w:t>
            </w:r>
          </w:p>
          <w:p>
            <w:pPr>
              <w:pStyle w:val="Normal"/>
              <w:ind w:left="-189" w:right="-108" w:hanging="0"/>
              <w:rPr/>
            </w:pPr>
            <w:r>
              <w:rPr/>
              <w:t xml:space="preserve">    </w:t>
            </w:r>
            <w:r>
              <w:rPr/>
              <w:t>руб.</w:t>
            </w:r>
          </w:p>
        </w:tc>
      </w:tr>
      <w:tr>
        <w:trPr/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, участвующего в культурно-досуговых мероприятиях, в % от общего числа населения (высчитывается по формуле -  посетители на платной основе умножаем на 100 : на население конкретного населенного пункта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5 %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2.Развитие киносети.</w:t>
      </w:r>
    </w:p>
    <w:p>
      <w:pPr>
        <w:pStyle w:val="Normal"/>
        <w:spacing w:lineRule="auto" w:line="27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асском городском округе два частных кинотеатра в которых в общей </w:t>
      </w:r>
    </w:p>
    <w:p>
      <w:pPr>
        <w:pStyle w:val="Normal"/>
        <w:jc w:val="both"/>
        <w:rPr/>
      </w:pPr>
      <w:r>
        <w:rPr>
          <w:sz w:val="28"/>
          <w:szCs w:val="28"/>
        </w:rPr>
        <w:t>сложности расположено 4 кинозала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11.3.Развитие библиотечного дела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Централизованная библиотечная система» включает сеть из 26 библиотек, в том числе:  городские – 13, сельские – 8, детские – 5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татусные библиотеки: модельная – 1, Павленковская- 3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казатели деятельност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25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/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хват населения библиотечным обслужи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6,8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ользов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 5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 5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.ч. удале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4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64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выданных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 208 0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 201 9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.ч. удаленным пользовател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3 7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0 1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выданных копий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5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4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выданных справок и консультаций посетителям библиот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9 4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1 2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 т.ч. в виртуальном режи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ос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438 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435 2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в т.ч. посещений массов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22 4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26 6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Количество посещений </w:t>
            </w:r>
            <w:r>
              <w:rPr>
                <w:lang w:val="en-US"/>
              </w:rPr>
              <w:t>web</w:t>
            </w:r>
            <w:r>
              <w:rPr/>
              <w:t>-сайта и сайта-визи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0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е сети, в которых ведется библиотеч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контакте»,«Facebook», «Одноклассники»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мир», «Instagram», «Google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«Вконтакте»,«Facebook»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дноклассники»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мир», «Instagram», «Google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Количество сотрудников, занимающихся библиотечной работой в соц. сет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-во посещений страниц в соц. сет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Количество зарегистрированных пользователей в соц. сет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9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таем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аем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щаем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кументообеспеч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новляем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общего числа библиотек имеют ПК -  26, из них: подключены к сети Интернет: 26, для пользователей: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К: 83, из них, подключено к сети Интернет: 80, для пользователей: 26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втоматизация библиотечных процесс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 сайте «Библиотеки Миасса» </w:t>
      </w:r>
      <w:hyperlink r:id="rId3">
        <w:r>
          <w:rPr>
            <w:rStyle w:val="InternetLink"/>
            <w:sz w:val="28"/>
            <w:szCs w:val="28"/>
          </w:rPr>
          <w:t>http://miasslib.ru</w:t>
        </w:r>
      </w:hyperlink>
      <w:r>
        <w:rPr>
          <w:sz w:val="28"/>
          <w:szCs w:val="28"/>
        </w:rPr>
        <w:t>. ежедневно публикуется 3-5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7-ти филиалах: в ЦГБ, ЦДБ, филиалах № 1, 2, 4-6, 9, 12, 15-17, 19, 23 имеется WI-FI, пользователям услуга не предоста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тво библиотеки  в сети Интернет: Skype (адрес) miasslib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соц. сетях: 21 страниц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Библиотеки Миасса» в разделе «Электронный каталог» размещена ссылка на электронный каталог портала ЧОУНБ </w:t>
      </w:r>
      <w:hyperlink r:id="rId4">
        <w:r>
          <w:rPr>
            <w:rStyle w:val="InternetLink"/>
            <w:sz w:val="28"/>
            <w:szCs w:val="28"/>
          </w:rPr>
          <w:t>http://opac.chelreglib.ru</w:t>
        </w:r>
      </w:hyperlink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в разделе «Полезные ссылки» - ссылка на сайт ЧОУНБ.</w:t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сновные достижения за отчётный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молодых библиотекарей ЦБС: Н.М. Давыдова, Н.В. Ульянина, Ю.В. Глушкова, М.В. Готовцева и Е.В. Баракова представили свои проекты на областной конкурс библиотечных проектов по обслуживанию молодежи. Ю.В. Глушкова со своим проектом «Театр и Мы» стала победительницей батла профессиональных инноваций на V Межрегиональном библиомарафоне «Формула успех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ном конкурсе за звание «Лучший библиотекарь года» в номинации «За верность профессии» приняла участие зав. филиалом № 9 С.П. Самойлова, в номинации «Лидер» - зав. Отделом библиографической работы О.Б. Шакирова, в номинации «Перспектива» - библиотекарь Центральной городской библиотеки Н.М. Давыд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ном конкурсе за звание «Лучшая библиотека года» в номинации «Лучшая детская библиотека» приняли участие Центральная детская библиотека и библиотека-филиал № 15.</w:t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иболее значимые программы, мероприятия, проект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«Большое чтение» (продвижение книги и чтения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«Миассу – 245!» (к юбилею Миасс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Золото Миасса – люд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еделя детской и юношеской книги «Поэты – наши земляки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«Чрезвычайно интересные каникулы» (программа летнего чтения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«Миасская библиозвёздочка» (проект работы с одаренными деть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2018 год в МКУ «ЦБС» было реализовано 75 программ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более значимые крупные комплексные мероприятия:</w:t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6  по 29 июня на территории Миасса проводился V межрегиональный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марафон «Формула успеха» (ряд мероприятий в рамках библиомарафона состоялись на базе Центральной городской библиотеки и филиала № 9);</w:t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сентября состоялся выездной круглый стол «Библиотека в системе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ого, эстетического, духовно-нравственного воспитания детей и молодежи» (проходил на базе Центральной городской библиотеки в рамках областных курсов «Инновационные технологии электронного библиотечного обслуживания».);</w:t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марта - «Дискуссии о воспитании: воспитывающая среда» - 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круглый стол с педагогами, библиотекарями, детскими психологами, родителями и студентами Миасского педагогического колледжа. Мероприятие было посвящено Десятилетию детства в России и юбилеям великих педагогов А. Макаренко, В. Ушинского, Я. Корчак. 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 Городская поэтическая эстафета «И слово память оживит», которая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ла 9 мая на Центральной площади Миасса. Участниками мероприятия стали более 60 человек, которые почтили память героев Великой Отечественной войны чтением стихотворений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мая состоялась  Городская проф-игра «Мы поменялись ролями»,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ящённая Общероссийскому дню библиотек; 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октября городская игра, посвящённая 100-летию комсомольской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- «Колесо истории» в Центральной городской библиотеке имени Ю.Н. Либединского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стие библиотек в областных проекта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асская ЦБС продолжает участвовать в реализации областных корпоративных проектов, в том числе «Сводный каталог библиотек Челябинской области» и «Краеведческая база данных «Челябинская область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ходе реализации проекта Челябинской областной универсальной научной библиотеки по созданию корпоративного электронного ресурса «Литературная карта Челябинской области» за 2018 год на портале была размещена информация о Центральной городской библиотеке им. Ю.Н. Либединского, о городском литературном объединении «Ильмени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КУ «ЦБС» продолжил участие в создании краеведческого информационного электронного ресурса «Корпоративная краеведческая библиографическая база данных «Челябинская область».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2018 году МКУ «ЦБС» продолжила работу в корпоративном проекте Сводный каталог библиотек Челябинской области, согласно Договору о сотрудничестве в области создания и поддержки сводного каталога библиотек Челябинской области. МКУ «ЦБС» предоставила свой электронный каталог для проверки и подготовки к слиянию со Сводным каталогом Сетевое издание «Open for you» («Открыт для тебя») ООО «ЭйВиДи». </w:t>
      </w:r>
      <w:r>
        <w:rPr>
          <w:rFonts w:eastAsia="Calibri"/>
          <w:sz w:val="28"/>
          <w:szCs w:val="28"/>
        </w:rPr>
        <w:t xml:space="preserve">В 2018 году электронный каталог МКУ «ЦБС» переведен  на АБИС «ИРБИС-64»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4.Развитие музейного дела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еть музеев Миасского городского округа: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Муниципальное учреждение ( в статусе юридического лица)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бюджетное учреждение «Городской краеведческий музей»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ые учреждения ( без статуса юридического лица):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- Отдел Естественно-научный музей ФГБПУН «Ильменский государственный заповедник» (ИГЗ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Музей ГРЦ им. В.П. Макеева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Музеи СУЗ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Музей образовательного учреждения ГБПОУ «Миасский педагогический колледж»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- Геологический  музей ГБПОУ  «Миасский геологоразведочный колледж»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- Музей истории колледжа ГБПОУ  «Миасский геологоразведочный колледж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кольные музеи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Детского декоративно-прикладного творчества им. Симонова В.Ф. МКОУ «ООШ №60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Музей Почетных граждан города Миасс МАОУ  «СОШ № 21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Музей истории народного образования города Миасс МАОУ «Миасская средняя общеобразовательная школа №20»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- «Моя школьная страна» Музей МКОУ «Средняя общеобразовательная школа №35»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Историко-краеведческий музей «Родник» МКОУ «СОШ №42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Историко-просветительский музей МКОУ «СОШ №11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Музей «Боевой славы двух поколений» имени В.Г. Кузнецовой МАОУ «МСОШ №16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Другие формы:</w:t>
      </w:r>
    </w:p>
    <w:p>
      <w:pPr>
        <w:pStyle w:val="Normal"/>
        <w:ind w:left="360" w:firstLine="207"/>
        <w:rPr>
          <w:sz w:val="28"/>
          <w:szCs w:val="28"/>
        </w:rPr>
      </w:pPr>
      <w:r>
        <w:rPr>
          <w:sz w:val="28"/>
          <w:szCs w:val="28"/>
        </w:rPr>
        <w:t>Ресторанно-развлекательный комплекс «Дом купца Смирнова» «Музей пельменя»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показатели деятельности МБУ «ГКМ»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0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сеща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 процентном соотнош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2 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ыставки ( в муз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сего потребителей музей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2 09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 процентном соотнош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9,2 %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сотрудники Муниципального бюджетного учреждения «Городской краеведческий музей» Миасского городского округа успешно выполнили муниципальное задание по предоставлению музейных услуг населению в части посещаемости, организации выставок, внесению данных о музейных предметах в электронную базу КАМИС, обеспечению 100% сохранности музейных фон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экспозицию городского музея посетило 17 077 человек, что составляет почти 19 % (при плановом показателе 16,0 %) населения Миасского городского округ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етители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иночные  –  8 040 человек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ьготной категории – 1 517 человек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ваченные экскурсионным обслуживанием – 9 037 челов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в возрасте до 16 лет - 10 003 челове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было проведено 474 экскур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зее экспонировалась 41 выставк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из собственных фондов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с привлечением других фонд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апы изготовления каменных орудий»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Рождеством!»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кто не забыт, ничто не забыто!»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 истории «Миасской швейной фабрики»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жской портрет»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енский портрет : Прекрасные дамы»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краснейшая…»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хальная открытка»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тебе радуется…»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ль на свете всех милее?»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Как хорошо на свете без войны» 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сказки»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ания Земля Уральской»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тов Земли»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 пера до клавиатуры»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 помнит мир спасенный…»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ли б в мире не было собак…»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ость комсомольская»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мни: формы и краски»«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отничий пояс 18 в.»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ий утренн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лес за новогодней сказкой»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ерстяная акварель»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лы мира»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ы для красоты»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пусти в сердце радость»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асс - 2018»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скутная мозаика»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околад в спортивной форме»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ы»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 звон колоколов…»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м на ведомых дорожках»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косновение»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иколая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и его семья»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мановы. 20 век»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ая природа»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омания»</w:t>
            </w:r>
          </w:p>
          <w:p>
            <w:pPr>
              <w:pStyle w:val="Style22"/>
              <w:spacing w:before="0" w:after="0"/>
              <w:ind w:left="0" w:right="-25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атральные костюмы Лилии Файзулиной»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атрализованный музей»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атральные зарисовка»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аси и сохрани»</w:t>
            </w:r>
          </w:p>
          <w:p>
            <w:pPr>
              <w:pStyle w:val="Normal"/>
              <w:ind w:left="284" w:hanging="142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запоминающимися привозными выставками года по откликам посетителей стали: «Котомания», «Остов земли», «Театральные костюмы Лилии Файзулиной», «Николай II и его семья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 помещения музея было проведено 24 выставки, которые посетили 14 995 человек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ещаемость передвижных выставок увеличилась по сравнению с прошлым годом на 10 %.Это объясняется тем, что сотрудники музея проводили активную рекламу выставок и их сопровождение. Таким образом, у жителей отдаленных районов и других городов была возможность ознакомиться с музейными коллекциями и информацией о музее, истории города, природных богатствах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музея в 2018 году было прочитано 113 лекций для 5 161 школьника, проведено 32 массовых мероприятия, участниками которых стали  3 669 человек, жителям округа оказано 275 консультаций (в текстовом и электронном виде). Работало 17 образовательных программ, в которых участвовало 496 человек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учно - просветительская работа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</w:rPr>
              <w:t>Теплое дерев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 w:val="22"/>
                <w:szCs w:val="22"/>
              </w:rPr>
              <w:t>Холодная весна 2018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о охраняемые зоны Челябинской области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блемы краеведения региона конца 1930-х г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Элеваторно-складское хозяйство города Миасса.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чные мероприятия, как способ привлечения молодежи в музей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зей в роли уникальной машины времени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енеалогия как новый тренд в современном обществе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сская изба</w:t>
            </w:r>
          </w:p>
        </w:tc>
      </w:tr>
      <w:tr>
        <w:trPr>
          <w:trHeight w:val="2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  <w:lang w:val="en-US"/>
              </w:rPr>
              <w:t>IX</w:t>
            </w:r>
            <w:r>
              <w:rPr>
                <w:bCs/>
                <w:sz w:val="22"/>
                <w:szCs w:val="22"/>
              </w:rPr>
              <w:t xml:space="preserve"> выставка-конкурс стендового моделизм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нкурс детских рисунков по ЗОЖ «Рецепт здоровье»</w:t>
            </w:r>
          </w:p>
        </w:tc>
      </w:tr>
      <w:tr>
        <w:trPr>
          <w:trHeight w:val="2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День семьи, любви и вер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я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е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спонтанного проявления добр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Поб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Знаний</w:t>
            </w:r>
          </w:p>
          <w:p>
            <w:pPr>
              <w:pStyle w:val="Normal"/>
              <w:ind w:hanging="9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очь в музе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Ночь искусст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чура Л.В. (Мастер лоскутного шитья, г. Златоуст)</w:t>
            </w:r>
          </w:p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яшова З.П. (Блокадница г. Миасс)</w:t>
            </w:r>
          </w:p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ёдоров В.Н. (ветеран комсомола г. Миасс)</w:t>
            </w:r>
          </w:p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анов Р.К. (ветеран комсомола г. Миасс)</w:t>
            </w:r>
          </w:p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гте В.С. (потомок горного инженера миасских приисковг. Уфа)</w:t>
            </w:r>
          </w:p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рова Г.Б. (потомок миасских обывателей г. Миасс)</w:t>
            </w:r>
          </w:p>
          <w:p>
            <w:pPr>
              <w:pStyle w:val="Normal"/>
              <w:ind w:right="-10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брамовская Л.Е. (потомок миасских обывателей г. Миасс)</w:t>
            </w:r>
          </w:p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вакин А.Б. (ветеран комсомола г. Миасс)</w:t>
            </w:r>
          </w:p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троумова В.А. (ветеран комсомола г. Миасс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иг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халь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родные игры под балалаечные наигрыши-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ями 2018 года можно считать проведение на высоком профессиональном уровне таких имиджевых мероприятий музея, как Ночь в музее, Ночь искусств, Симоновские чтения, Городские краеведческие чте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отрудники музея продолжили активную работу по всем основным направлениям. Нужно отметить, что наибольшее количество выставок, лекций, телевизионных передач, подготовленных при участии сотрудников музея, соответствовали основным направлениям работы музея в отчётном году, раскрывая следующие темы: Год добровольца и волонтёра, 100-летие ВЛКСМ, 245-летний юбилей город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highlight w:val="yellow"/>
        </w:rPr>
      </w:pPr>
      <w:r>
        <w:rPr/>
        <w:t xml:space="preserve"> </w:t>
      </w:r>
      <w:r>
        <w:rPr>
          <w:sz w:val="28"/>
          <w:szCs w:val="28"/>
        </w:rPr>
        <w:t>Большое внимание уделялось благотворительности и работе с людьми, имеющими особенности развития. Укрепились связи с Обществом инвалидов, интернатом для слабослышащих детей, расширились виды предоставляемых им услуг (выставки, мастер-классы). С участием сотрудников музея был проведён фестиваль «Край голубых озёр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музея регулярно принимали участие в межведомственной комиссии по туризму при Администрации МГО, что без сомнения способствовало повышению роли музея как объекта туристической инфраструктуры города. В 2018 году музей принял несколько групп «туристического поезда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Общее количество лиц, получивших музейные услуги 32 094 человек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адровая политика</w:t>
      </w:r>
      <w:r>
        <w:rPr>
          <w:sz w:val="28"/>
          <w:szCs w:val="28"/>
        </w:rPr>
        <w:t xml:space="preserve"> администрации музея была направлена на повышение уровня заработной платы, улучшение условий труда, обучение сотрудников. Была проведена СОУТ на всех рабочих местах музе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части хозяйственной деятельности была проведена историко-культурная экспертиза проектной документации на ремонт и реставрацию кровли и фасадов здания музея – объекта культурного наследия регионального значения «Бывший особняк Симонов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5.Развитие системы дополнительного образования детей и взрослых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Сеть учреждений дополнительного художественного образования Миас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округа составляет 5 единиц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Муниципальное бюджетное учреждение дополнительного образования «Детская школа искусств № 1» МБУ ДО «ДШИ № 1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>Муниципальное бюджетное учреждение дополнительного образования «Детская школа искусств № 2» МБУ ДО «ДШИ № 2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Муниципальное бюджетное учреждение дополнительного образования «Детская школа искусств № 3» им. В.А.и В.Я. Лопатко Миасского городского округа, (МБУ ДО ДШИ № 3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Муниципальное бюджетное учреждение дополнительного образования «Детская школа искусств № 4» (МБУ ДО «ДШИ № 4»)</w:t>
      </w:r>
    </w:p>
    <w:p>
      <w:pPr>
        <w:pStyle w:val="Normal"/>
        <w:ind w:firstLine="567"/>
        <w:rPr/>
      </w:pPr>
      <w:r>
        <w:rPr>
          <w:sz w:val="28"/>
          <w:szCs w:val="28"/>
        </w:rPr>
        <w:t>5.Муниципальное бюджетное  учреждение дополнительного образования «Детская школа искусств № 5» (МБУ ДО «ДШИ № 5»)</w:t>
      </w:r>
    </w:p>
    <w:p>
      <w:pPr>
        <w:pStyle w:val="Normal"/>
        <w:spacing w:before="0" w:after="0"/>
        <w:contextualSpacing/>
        <w:rPr>
          <w:rFonts w:eastAsia="Calibri"/>
          <w:sz w:val="16"/>
          <w:szCs w:val="16"/>
          <w:highlight w:val="yellow"/>
          <w:lang w:eastAsia="en-US"/>
        </w:rPr>
      </w:pPr>
      <w:r>
        <w:rPr>
          <w:rFonts w:eastAsia="Calibri"/>
          <w:sz w:val="16"/>
          <w:szCs w:val="16"/>
          <w:highlight w:val="yellow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  <w:t>Контингент МБУ ДО ДШ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850"/>
        <w:gridCol w:w="993"/>
        <w:gridCol w:w="1701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континг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континген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й континг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ШИ № 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ШИ № 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ШИ № 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ШИ № 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7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ШИ № 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6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хват дополнительным образовани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. - 12,3 %   ( численность учащихся с 1по 9 класс - 17 849 чел.)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,1% ( численность учащихся от 5 до 18 лет – 26 980 чел.)</w:t>
      </w:r>
    </w:p>
    <w:p>
      <w:pPr>
        <w:pStyle w:val="Normal"/>
        <w:rPr/>
      </w:pPr>
      <w:r>
        <w:rPr>
          <w:sz w:val="28"/>
          <w:szCs w:val="28"/>
        </w:rPr>
        <w:t>2017 г.- 12,37 %  ( численность учащихся с 1- 9 класс - 17 404 чел.)</w:t>
      </w:r>
    </w:p>
    <w:p>
      <w:pPr>
        <w:pStyle w:val="Normal"/>
        <w:rPr/>
      </w:pPr>
      <w:r>
        <w:rPr>
          <w:sz w:val="28"/>
          <w:szCs w:val="28"/>
        </w:rPr>
        <w:t>2016 г.- 12,4 % ( численность учащихся с 1- 9 класс -16 776чел.)</w:t>
      </w:r>
    </w:p>
    <w:p>
      <w:pPr>
        <w:pStyle w:val="Normal"/>
        <w:rPr/>
      </w:pPr>
      <w:r>
        <w:rPr>
          <w:sz w:val="28"/>
          <w:szCs w:val="28"/>
        </w:rPr>
        <w:t>2015 г.- 12,7 %   ( численность учащихся с 1- 9 класс -16 221чел.)</w:t>
      </w:r>
    </w:p>
    <w:p>
      <w:pPr>
        <w:pStyle w:val="Normal"/>
        <w:rPr/>
      </w:pPr>
      <w:r>
        <w:rPr>
          <w:sz w:val="28"/>
          <w:szCs w:val="28"/>
        </w:rPr>
        <w:t>2014 г.- 13,17 %  ( численность уч-ся с 1- 9 класс  - 15 596 чел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У ДО ДШИ реализ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полнительные общеобразовательные общеразвивающие программ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полнительные  предпрофессиональные общеобразовательные программы (далее ДПОП)</w:t>
      </w:r>
    </w:p>
    <w:p>
      <w:pPr>
        <w:pStyle w:val="Normal"/>
        <w:jc w:val="both"/>
        <w:rPr/>
      </w:pPr>
      <w:r>
        <w:rPr/>
        <w:tab/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43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88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% от общего континген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общеобразовательные общеразвивающие программы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 предпрофессиональные общеобразовательны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 %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 внебюджетного контингента обучаются по программам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ое исполнительство и виды музыкального искусства (фортепиано, гитара, электронные музыкальные инструменты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ьное пение (академическое, эстрадное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ое искусство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етей к обучению в ДШИ и ДМШ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ее эстетическое развитие (для учащихся 4-6 лет) </w:t>
      </w:r>
    </w:p>
    <w:p>
      <w:pPr>
        <w:pStyle w:val="Normal"/>
        <w:ind w:firstLine="36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2018 году 207 человек получили свидетельства об окончании  ДШ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2018-19 году на первый год обучения ДШИ принято 398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>Отсев составил 6 %. Причины отсева: большая загруженность в школе, состояние здоровья и перемена места жительства, смена интересов у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поступивших в ССУЗы и ВУЗы - 34 человека, 14 - в профильные учебные заведения ( в 2017 г. - 21 чел.), в том чис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69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чебное за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ация, 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количество   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ступивших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асский государственный колледж искусства и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Фортепи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льное п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нитогорский государственный технический университет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м. Носов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агнитого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рхитектура и дизай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ИЗО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ститут путей сообщения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Санкт-Петербург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но-строительны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ражданское  строитель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жно-Уральский государственный универси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троитель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рхитек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асский геологоразведочный коллед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атеринбургский колледж транспорт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троительство и эксплуатация зданий и сооруж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ябинский государственный педагогический универси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школьное 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жно-Уральский государственный коллед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зай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ябинский колледж искус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зай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ябинский государственный институт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«Декоративно-прикладн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Фортепи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государственный строительный универси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онструкция и реставрация архитектурного наслед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-Петербургская художественно-промышленная академия им. Штиг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Реставрация ДП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альский государственный архитектурно-художественный универси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хитек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им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мышленный дизай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коративно-прикладное искус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xtendedtextshort"/>
                <w:bCs/>
                <w:sz w:val="22"/>
                <w:szCs w:val="22"/>
              </w:rPr>
              <w:t>Южно</w:t>
            </w:r>
            <w:r>
              <w:rPr>
                <w:rStyle w:val="Extendedtextshort"/>
                <w:sz w:val="22"/>
                <w:szCs w:val="22"/>
              </w:rPr>
              <w:t>-</w:t>
            </w:r>
            <w:r>
              <w:rPr>
                <w:rStyle w:val="Extendedtextshort"/>
                <w:bCs/>
                <w:sz w:val="22"/>
                <w:szCs w:val="22"/>
              </w:rPr>
              <w:t>Уральский</w:t>
            </w:r>
            <w:r>
              <w:rPr>
                <w:rStyle w:val="Extendedtextshort"/>
                <w:sz w:val="22"/>
                <w:szCs w:val="22"/>
              </w:rPr>
              <w:t xml:space="preserve"> </w:t>
            </w:r>
            <w:r>
              <w:rPr>
                <w:rStyle w:val="Extendedtextshort"/>
                <w:bCs/>
                <w:sz w:val="22"/>
                <w:szCs w:val="22"/>
              </w:rPr>
              <w:t>государственный</w:t>
            </w:r>
            <w:r>
              <w:rPr>
                <w:rStyle w:val="Extendedtextshort"/>
                <w:sz w:val="22"/>
                <w:szCs w:val="22"/>
              </w:rPr>
              <w:t xml:space="preserve"> </w:t>
            </w:r>
            <w:r>
              <w:rPr>
                <w:rStyle w:val="Extendedtextshort"/>
                <w:bCs/>
                <w:sz w:val="22"/>
                <w:szCs w:val="22"/>
              </w:rPr>
              <w:t>гуманитарно</w:t>
            </w:r>
            <w:r>
              <w:rPr>
                <w:rStyle w:val="Extendedtextshort"/>
                <w:sz w:val="22"/>
                <w:szCs w:val="22"/>
              </w:rPr>
              <w:t>-</w:t>
            </w:r>
            <w:r>
              <w:rPr>
                <w:rStyle w:val="Extendedtextshort"/>
                <w:bCs/>
                <w:sz w:val="22"/>
                <w:szCs w:val="22"/>
              </w:rPr>
              <w:t>педагогический</w:t>
            </w:r>
            <w:r>
              <w:rPr>
                <w:rStyle w:val="Extendedtextshort"/>
                <w:sz w:val="22"/>
                <w:szCs w:val="22"/>
              </w:rPr>
              <w:t xml:space="preserve"> </w:t>
            </w:r>
            <w:r>
              <w:rPr>
                <w:rStyle w:val="Extendedtextshort"/>
                <w:bCs/>
                <w:sz w:val="22"/>
                <w:szCs w:val="22"/>
              </w:rPr>
              <w:t>универси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зайн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ябинское художественное училищ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Декоративно-прикладное искус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сибирский государственный технический универси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художественной обработки материа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альская государственная консерватория им. М.П. Мусорг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Фортепи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8 году 9 117 воспитанников ДШИ г. Миасса приняли участие в творческих мероприятиях различного уровня, в том числе: </w:t>
      </w:r>
    </w:p>
    <w:p>
      <w:pPr>
        <w:pStyle w:val="Normal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</w:t>
        <w:tab/>
        <w:t>в 61 проекте различного уровня (областные, всероссийские, международные), общее количество участников 380 человек , дипломантов  - 80, лауреатов - 171, качественный показатель 66 %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</w:t>
        <w:tab/>
        <w:t>в 31 проекте в рамках ГМО (в 2017 г. их было 27), общее количество участников 1 810 детей, что составляет 82 % от общего контингента обучающихся в ДШИ.</w:t>
      </w:r>
    </w:p>
    <w:p>
      <w:pPr>
        <w:pStyle w:val="Normal"/>
        <w:ind w:firstLine="426"/>
        <w:rPr/>
      </w:pPr>
      <w:r>
        <w:rPr>
          <w:sz w:val="28"/>
          <w:szCs w:val="28"/>
        </w:rPr>
        <w:t>Юные дарования Миасса участвовали в рейтинговых конкурсах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IX областной фольклорный конкурс-фестиваль юных и молодых исполнителей народной песни и танца «Истоки»,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II открытый Областной конкурс исполнителей на русских народных инструментах «Таланты горного края» среди ДШИ малых городов и сельских районов,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XIII областной конкурс ансамблей народных инструментов,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XI областной конкурс творческих работ юных художников «Серебряная кисть-2018»,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XXVIII всероссийский конкурс исполнителей на духовых и ударных инструментах «Уральские фанфары» (ансамбли),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ной конкурс хоровых коллективов,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ной конкурс вокального искусства «Звонче жаворонка пенье»,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X областной конкурс юных художников им. Н.А. Аристова (композиция),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III областной фестиваль-конкурс «Радужный мир искусств».</w:t>
      </w:r>
    </w:p>
    <w:p>
      <w:pPr>
        <w:pStyle w:val="Normal"/>
        <w:ind w:left="360" w:hanging="0"/>
        <w:jc w:val="both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Поддержка одарённых детей</w:t>
      </w:r>
      <w:r>
        <w:rPr>
          <w:sz w:val="28"/>
          <w:szCs w:val="28"/>
        </w:rPr>
        <w:t xml:space="preserve"> в 2018 го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ипендиатами Министерства культуры Челябинской области стали 3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пендиатами Главы Миасского городского округа – 23 учащихся, 2 коллект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 учащихся поощрены по итогам фестиваля «Звездная стра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 детей ДШИ поощрены путевками в лагерь на период осенних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 учащихся получили приглашение на Ёлку Глав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01.09.2018 г. численность преподавателей и концертмейстеров ДШИ Миасского городского округа составляет 151 человек (в 2017 г. – 130 человек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числа штатных сотрудников имеют высшее специальное образование - 56% ,среднее специальное - 44%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иступили к работе 3 молодых преподавателя: (В 2017 году - 6 молодых преподавателей.):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843"/>
      </w:tblGrid>
      <w:tr>
        <w:trPr>
          <w:trHeight w:val="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учебное заведение окончил (полностью)</w:t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ипов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ьга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тепиано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асский государственный колледж искусства и культуры </w:t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Нишанбаева </w:t>
            </w:r>
          </w:p>
          <w:p>
            <w:pPr>
              <w:pStyle w:val="Normal"/>
              <w:ind w:left="-142" w:right="-108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Екатерина Турсы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струментальное исполнительство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жно-Уральский государственный институт искусств имени П. И. Чайковского( г. Челябинск)</w:t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Богатырева Надежд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ижер академического хора, преподаватель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ий государственный институт культуры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преподавателя продолжают обучение в ВУЗа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922"/>
        <w:gridCol w:w="3543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аком учебном заведении обучается 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орина 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Алексеевн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55" w:right="-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узыкознание, музыкально-прикладное </w:t>
            </w:r>
          </w:p>
          <w:p>
            <w:pPr>
              <w:pStyle w:val="12"/>
              <w:ind w:left="-155" w:right="-391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кусство, музыкальная педагог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ий государственный институт культуры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Александра Владимировн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инструментальное искус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ий государственный институт культуры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ова 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Сергеевн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едагогики и псих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ий государственный педагогический университет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В 2018 году 18 преподавателей прошли аттестацию на квалификационную категорию: 6 преподавателей аттестованы на первую, 12- на высшую квалификационные категор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овышение профессиональной компетентности преподавате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18 году посетили обучающие мероприятия ( по всем направлениям деятельности учреждения) 91 человек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КПК профессиональной направленности (в ЮУрГИИ, в УМЦ) прошли:</w:t>
      </w:r>
    </w:p>
    <w:p>
      <w:pPr>
        <w:pStyle w:val="Normal"/>
        <w:ind w:left="426" w:firstLine="282"/>
        <w:rPr>
          <w:sz w:val="28"/>
          <w:szCs w:val="28"/>
        </w:rPr>
      </w:pPr>
      <w:r>
        <w:rPr>
          <w:sz w:val="28"/>
          <w:szCs w:val="28"/>
        </w:rPr>
        <w:t>ДШИ № 1 - 11 преподавателей,</w:t>
      </w:r>
    </w:p>
    <w:p>
      <w:pPr>
        <w:pStyle w:val="Normal"/>
        <w:ind w:left="426" w:firstLine="282"/>
        <w:rPr>
          <w:sz w:val="28"/>
          <w:szCs w:val="28"/>
        </w:rPr>
      </w:pPr>
      <w:r>
        <w:rPr>
          <w:sz w:val="28"/>
          <w:szCs w:val="28"/>
        </w:rPr>
        <w:t>ДШИ № 2 - 33 преподавателя,</w:t>
      </w:r>
    </w:p>
    <w:p>
      <w:pPr>
        <w:pStyle w:val="Normal"/>
        <w:ind w:left="426" w:firstLine="282"/>
        <w:rPr>
          <w:sz w:val="28"/>
          <w:szCs w:val="28"/>
        </w:rPr>
      </w:pPr>
      <w:r>
        <w:rPr>
          <w:sz w:val="28"/>
          <w:szCs w:val="28"/>
        </w:rPr>
        <w:t>ДШИ № 3 - 7 преподавателей,</w:t>
      </w:r>
    </w:p>
    <w:p>
      <w:pPr>
        <w:pStyle w:val="Normal"/>
        <w:ind w:left="426" w:firstLine="282"/>
        <w:rPr>
          <w:sz w:val="28"/>
          <w:szCs w:val="28"/>
        </w:rPr>
      </w:pPr>
      <w:r>
        <w:rPr>
          <w:sz w:val="28"/>
          <w:szCs w:val="28"/>
        </w:rPr>
        <w:t>ДШИ № 4 - 11 преподавателей,</w:t>
      </w:r>
    </w:p>
    <w:p>
      <w:pPr>
        <w:pStyle w:val="Normal"/>
        <w:ind w:left="426" w:firstLine="282"/>
        <w:rPr>
          <w:sz w:val="28"/>
          <w:szCs w:val="28"/>
        </w:rPr>
      </w:pPr>
      <w:r>
        <w:rPr>
          <w:sz w:val="28"/>
          <w:szCs w:val="28"/>
        </w:rPr>
        <w:t>ДШИ № 5 - 9 преподав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развития профессиональной компетентности (предметной и методической) преподавателей, в рамках деятельности ГМО ДШИ осуществлялись мастер-классы, методическое консультирование с участием специалистов ССУЗов и ВУЗ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ворческое сотрудничество и методическое консультирование с преподавателями теоретических дисциплин МГКИиК (Г.В. Власова, Камалеева  Р.Н., Зайцева Л.П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етодическая помощь преподавателям МГКИиК в разработк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онального конкурса по сольфеджио «Музыкальный</w:t>
        <w:tab/>
        <w:t xml:space="preserve"> вояж» (Колечкина Е.В., Шевелева О.М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етодическое консультиров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служенного работника культуры РФ, к.п. наук, доцента, зав. каф. хорового дирижирования ЮУрГИИ</w:t>
      </w:r>
      <w:r>
        <w:rPr>
          <w:bCs/>
          <w:sz w:val="28"/>
          <w:szCs w:val="28"/>
        </w:rPr>
        <w:t xml:space="preserve"> преподавателей хорового отделения ДШ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фроновой О.Г.,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гулярного консультирования с преподавателями хоровых дисциплин МГКИиК Чукановым С.С., Корсуновой Е.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гулярного консультирования с преподавателями народного отделения МГКИиК Дмитриевым М.В., Калмыковой В.П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преподавателя МГКИиК Петровской В.В. (индивидуальные консультации с учащимися ДШИ №1)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тер-класс преподавателя фортепианного отделения МГКИиК Коржовой И.В. «Подготовка конкурсных программ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стер-класс профессора ЧГИМ Яновского О.П. «Подготовка к Всероссийскому конкурсу фортепианных ансамблей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в течение года с преподавателем УрГПУ доц., к.п. наук Буньковой А.Д., с преподавателем Новосибирской консерватории доц., к.п. наук Бакуменко М.Н., с преподавателем ЧГАКИ Сайдаль В.Е. (в сфере музыкально-компьютерных технологий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рамках методического сопровождения ГБОУ ДПО «УМЦ» прошл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а ЮУрГИИ Ферапонтова В.Е. с учащимися отделени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нных смычковых инструментов ДШ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а ЮУрГИИ Черновой О.В., (скрипка), Абдуллиной З.А.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иолончел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ессора Уральской консерватории Амирова Ш.С.</w:t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наковые события год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цертное представление «Пусть дышит классикой Миасс», посвящённое 245-летию Миасса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цертно-творческий проект, посвящённый юбилею МБУ ДО ДШИ № 3 им. В.А. и В.Я. Лопатко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церт-представление «Декабрьские дни и вечера в Миассе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val="en-US"/>
        </w:rPr>
        <w:t>Art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Project</w:t>
      </w:r>
      <w:r>
        <w:rPr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  <w:shd w:fill="FFFFFF" w:val="clear"/>
          <w:lang w:val="en-US"/>
        </w:rPr>
        <w:t>F</w:t>
      </w:r>
      <w:r>
        <w:rPr>
          <w:sz w:val="28"/>
          <w:szCs w:val="28"/>
          <w:shd w:fill="FFFFFF" w:val="clear"/>
        </w:rPr>
        <w:t xml:space="preserve"># </w:t>
      </w:r>
      <w:r>
        <w:rPr>
          <w:sz w:val="28"/>
          <w:szCs w:val="28"/>
          <w:shd w:fill="FFFFFF" w:val="clear"/>
          <w:lang w:val="en-US"/>
        </w:rPr>
        <w:t>Portraits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(Арт Проект Портреты Фа#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Городской проект-выставка изобразительного творчества «Миасс: вчера, сегодня, завтра» 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 солистки Челябинского театра оперы и балета им. М.И. Глинки Е.Ротки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>Я слышу снова музыку любв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фестиваль джазовой и популярной музыки 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ластном конкурсе профессионального мастерства преподавателей детских школ искусств «От сердца к сердцу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ластной семинар «Профориентация учащихся детской школы искусств как актуальная тенденция современного художественного образования (из опыта работы методического объединения г. Миасса)»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щегородской концерт «Виртуозы Миасса» ко дню рождения города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ворческие встре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ердце отдаю детям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вященные 100-летию В.А.Сухомлинского К 100-летию ДОП в России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проект ДОстояние РЕспублики МИасс- к 100летию дополнительного образования в России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организации на концертных площадках города концертов в рамках областных проектов «Театрально-концертный зал», «Сцена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6.Мероприятия, направленные на развитие и поддержку национальных культур Южного Урала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еятельность клубных формирований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. в учреждениях, подведомственных МКУ «Управление культуры», МГО стабильно работали </w:t>
      </w:r>
      <w:r>
        <w:rPr>
          <w:sz w:val="28"/>
          <w:szCs w:val="28"/>
        </w:rPr>
        <w:t xml:space="preserve">творческие коллективы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циональных культур. Самые известные: ансамбль национальной песни «Дулкын», коллектив татаро-башкирской песни «Алтын Ай», ансамбль русской песни «Добродея», «Елица», клуб исторической реконструкции «Ратный век», фольклорный коллектив «Древица», Народный коллектив ансамбль казачьей песни «Вольница», Народный фольклорный семейный коллектив «Оберег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многие другие. При участии этих коллективов проведено более 100 различных мероприят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42" w:firstLine="709"/>
        <w:jc w:val="both"/>
        <w:rPr/>
      </w:pPr>
      <w:r>
        <w:rPr>
          <w:sz w:val="28"/>
          <w:szCs w:val="28"/>
        </w:rPr>
        <w:t>Все творческие коллективы, занимающиеся на базе  муниципальных учреждений культуры, не только развивают и поддерживают национальные культуры Южного Урала, а так же активно приобщают подрастающее поколение к истокам народной культуры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ведение мероприятий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мероприятий приурочены к знаменательным и памятным датам России, Дням воинской славы, народным праздникам и национальным особенностям территории Миасского городского округа.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Традиционные общегородские мероприятия, проводимые в городе: Троица, Сабантуй, Масленица, Рождество, Городской конкурс «Солнцеворот», </w:t>
      </w:r>
      <w:r>
        <w:rPr>
          <w:rStyle w:val="Extendedtextshort"/>
          <w:sz w:val="28"/>
          <w:szCs w:val="28"/>
        </w:rPr>
        <w:t xml:space="preserve">башкирский календарно-обрядовый праздник </w:t>
      </w:r>
      <w:r>
        <w:rPr>
          <w:sz w:val="28"/>
          <w:szCs w:val="28"/>
        </w:rPr>
        <w:t>Воронья каша (пос. Смородинка).</w:t>
      </w:r>
    </w:p>
    <w:p>
      <w:pPr>
        <w:pStyle w:val="Normal"/>
        <w:shd w:fill="FFFFFF" w:val="clear"/>
        <w:ind w:firstLine="1"/>
        <w:jc w:val="both"/>
        <w:textAlignment w:val="top"/>
        <w:rPr/>
      </w:pPr>
      <w:r>
        <w:rPr>
          <w:sz w:val="28"/>
          <w:szCs w:val="28"/>
        </w:rPr>
        <w:t>Учреждениями культуры организованы и проведены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Казачий Вар» Открытый городской фестиваль казачьей культуры (ГДК)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Программа «Музейка» - сотрудники музея познакомили с традициям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ой народной культуры (Краеведческий музей)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осиделки «Татьянин день» (ДНТ)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Вечерки «Крещенские морозы», «Никола Студёный», «Акулинин день»,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«Праздник на Егория»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формированию межнациональных отношений и культурных связей придает ЦБС МГО.  Библиотеками ЦБС ко Дню славянской письменности и культуры были подготовлены 41 мероприятие и 15 книжных выставок. Информационные часы, познавательные уроки, игровые программы и другие мероприятия посетили 1045 челов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ряд филиалов принимает участие в подготовке и проведении народных и православных праздников: Рождество, Святки, Крещение, Масленица, Троица, Пасха. Для детей и молодежи эти мероприятия интересны тем, что на них они узнают об истории праздников, играют в исконно русские иг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нде библиотеки-филиала № 20 имеются подаренные общественной организацией книги на немецком и русском языке (145 экз.) о жизни культуре, обычаях немцев России.  </w:t>
      </w:r>
    </w:p>
    <w:p>
      <w:pPr>
        <w:pStyle w:val="Normal"/>
        <w:widowControl w:val="false"/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й вклад в развитие национальных культур города вносят  учреждения клубно-досугового типа.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народного творчества, известен далеко за пределы области не только выставками мастеров традиционного декоративно-прикладного творчества и мастер-классами по передаче народных традиций мастерства, но и своим коллективом – клубом исторической реконструкции «Ратный век» (руководитель А. Овсянников). 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 xml:space="preserve">ДК «Бригантина», отвечающий за проведение Главной Масленицы в городе, поддерживает и развивает Народный фольклорный семейный коллектив «Оберег» ( руководитель Н. Ролина), который трепетно сохраняет традиции и передаёт их подрастающему поколению. 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 xml:space="preserve">Главный зачинщик городских Сабантуев – ЦД Строитель в составе своей творческой обоймы имеет коллектив татаро-башкирской песни «Алтын Ай», сохраняющий песенные традиции тюркских народов. Так же ЦД «Строитель» традиционно проводит Рождественские и Пасхальные концерты, совместно с местными священнослужителями - Фестиваль духовной музыки и Троицу.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Активную работу по развитию и поддержке казачьей культуры Южного Урала ведет Городской дом культуры, это и Масленичные гуляния и Троица, и конечно Народный коллектив ансамбль казачьей песни «Вольница» (руководитель Н. Михайлов) - широко известный за пределами Челябинской области.</w:t>
      </w:r>
    </w:p>
    <w:p>
      <w:pPr>
        <w:pStyle w:val="Msonormalbullet3gif"/>
        <w:spacing w:before="0" w:after="0"/>
        <w:ind w:left="142" w:firstLine="56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2018 году в Краеведческом музее продолжила работу, ставшая традиционной школа ремесел «Вруцелет», направленная на ознакомление с народными традициями широких масс населения. По воскресным дням жители и гости города знакомились с народной культурой. Все значимые даты, которые отмечали наши предки, сотрудники музея воссоздавали с исторической достоверностью. В будние дни программа по возрождению народных традиций была доступна для организованных групп. Воспользовались этой возможностью не только учителя и школьники нашего города, но и областные экскурсионные бюро. 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Безусловно, сохранение и развитие национальных культур не возможно без включения этих задач в образовательный процесс. Преподаватели Детских школ искусств на своих занятиях активно поддерживают национальные культуры следующими методами:</w:t>
      </w:r>
    </w:p>
    <w:p>
      <w:pPr>
        <w:pStyle w:val="Style21"/>
        <w:numPr>
          <w:ilvl w:val="0"/>
          <w:numId w:val="4"/>
        </w:numPr>
        <w:ind w:left="295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в учебный репертуар музыки народов Южного Урала на 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х отделениях.</w:t>
      </w:r>
    </w:p>
    <w:p>
      <w:pPr>
        <w:pStyle w:val="Style21"/>
        <w:numPr>
          <w:ilvl w:val="0"/>
          <w:numId w:val="4"/>
        </w:numPr>
        <w:ind w:left="295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народного музыкального творчества на уроках «Слушание 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и» и «Музыкальная литература»</w:t>
      </w:r>
    </w:p>
    <w:p>
      <w:pPr>
        <w:pStyle w:val="Msonormalbullet2gif"/>
        <w:numPr>
          <w:ilvl w:val="0"/>
          <w:numId w:val="4"/>
        </w:numPr>
        <w:spacing w:before="0" w:after="0"/>
        <w:ind w:left="295" w:hanging="15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Городского конкурса и выставки «Мой любимый город», </w:t>
      </w:r>
    </w:p>
    <w:p>
      <w:pPr>
        <w:pStyle w:val="Msonormalbullet2gif"/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>одна из номинаций – «Легенды южного Урала».</w:t>
      </w:r>
    </w:p>
    <w:p>
      <w:pPr>
        <w:pStyle w:val="Style21"/>
        <w:numPr>
          <w:ilvl w:val="0"/>
          <w:numId w:val="4"/>
        </w:numPr>
        <w:ind w:left="295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национальных ремёсел народов Южного Урала по программе </w:t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П и ДООП в области изобразительных искусств «Живопись»;</w:t>
      </w:r>
    </w:p>
    <w:p>
      <w:pPr>
        <w:pStyle w:val="Msonormalbullet2gifbullet1gif"/>
        <w:numPr>
          <w:ilvl w:val="0"/>
          <w:numId w:val="4"/>
        </w:numPr>
        <w:spacing w:before="0" w:after="0"/>
        <w:ind w:left="295" w:hanging="15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астер-классов и выставок по декоративно-прикладному </w:t>
      </w:r>
    </w:p>
    <w:p>
      <w:pPr>
        <w:pStyle w:val="Msonormalbullet2gifbullet1gif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ворчеству различных национальных культур: (сохранение традиций казахских народов  валяния из шерсти, роспись досок и шкатулок в стиле традиций разных  регионов Хохлома, Гжель, Городец, Палех, Федоскино, Урало-сибирская роспись, Мезенская роспись (самая древняя), изготовление народных игрушек: Дымковская, Филимоновская, Каргапольская).</w:t>
      </w:r>
    </w:p>
    <w:p>
      <w:pPr>
        <w:pStyle w:val="Msonormalbullet2gifbullet2gif"/>
        <w:numPr>
          <w:ilvl w:val="0"/>
          <w:numId w:val="4"/>
        </w:numPr>
        <w:spacing w:before="0" w:after="0"/>
        <w:ind w:left="295" w:hanging="15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ведение мероприятий, направленных на сохранение русских народных </w:t>
      </w:r>
    </w:p>
    <w:p>
      <w:pPr>
        <w:pStyle w:val="Msonormalbullet2gifbullet2gif"/>
        <w:spacing w:before="0" w:after="0"/>
        <w:ind w:left="14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традиций фольклорного театра и обрядов. </w:t>
      </w:r>
    </w:p>
    <w:p>
      <w:pPr>
        <w:pStyle w:val="Msonormalbullet2gifbullet3gif"/>
        <w:numPr>
          <w:ilvl w:val="0"/>
          <w:numId w:val="4"/>
        </w:numPr>
        <w:spacing w:before="0" w:after="0"/>
        <w:ind w:left="295" w:hanging="15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неклассная работа с родителями: проведение родительских собраний с </w:t>
      </w:r>
    </w:p>
    <w:p>
      <w:pPr>
        <w:pStyle w:val="Msonormalbullet2gifbullet3gif"/>
        <w:spacing w:before="0" w:after="0"/>
        <w:ind w:left="14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чащимися и родителями отделения ИЗО «Равенство детей всех национальностей».</w:t>
      </w:r>
    </w:p>
    <w:p>
      <w:pPr>
        <w:pStyle w:val="Msonormalbullet2gifbullet3gif"/>
        <w:spacing w:before="0" w:after="0"/>
        <w:ind w:left="295" w:hanging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развитие и поддержку национальных культур Южного Урала, в которых приняли участие учреждения культуры МГ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III Всероссийский фестиваль народного танца «Уральский перепляс» 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 династии хореографов заслуженного деятеля искусств России Н. Карташовой и заслуженного работника культуры России Т.Реус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z w:val="28"/>
          <w:szCs w:val="28"/>
        </w:rPr>
        <w:t>«Скрыня» II Областной конкурс девичьего рукоделия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z w:val="28"/>
          <w:szCs w:val="28"/>
        </w:rPr>
        <w:t xml:space="preserve">Открытый Межрегиональный фестиваль татарской песни «Ура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андуганы»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z w:val="28"/>
          <w:szCs w:val="28"/>
        </w:rPr>
        <w:t xml:space="preserve">Международный фестиваль -конкурс детского, юношеского 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олодежного творчества «Карусель Земля» - «Град Мастеров» - г.Златоуст,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й фестиваль фольклорно-этнографических объединен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ральские прикрасы»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z w:val="28"/>
          <w:szCs w:val="28"/>
        </w:rPr>
        <w:t>X Областной детский фольклорный конкурс «Истоки»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z w:val="28"/>
          <w:szCs w:val="28"/>
        </w:rPr>
        <w:t xml:space="preserve">Фестиваль хоров и ансамблей народной песни «Наша Родина – Урал»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вящённый Ивану Шутову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z w:val="28"/>
          <w:szCs w:val="28"/>
        </w:rPr>
        <w:t xml:space="preserve">XXIV фольклорный фестиваль традиционной мужской культуры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Дмитриев день»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z w:val="28"/>
          <w:szCs w:val="28"/>
        </w:rPr>
        <w:t xml:space="preserve">Фольклорный фестиваль народной хореографии «Песенная кадриль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рала»,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стиваль Самобытной казачьей культуры на Родной земле В.Уфалей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z w:val="28"/>
          <w:szCs w:val="28"/>
        </w:rPr>
        <w:t>Областной фестиваль «Родники золотой долины»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областной фольклорный конкурс-фестиваль юных исполнителей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народной песни и танца «Истоки».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реждения культуры Округа сотрудничают с общественными организация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м традиционной русской культуры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юзом татаро-башкирской молодежи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ултай башкир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ецкая национально-культурная автоном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сотрудничество происходит не только в рамках подготовки национальных календарных праздников, носит системный и регулярный характер, что, безусловно, имеет важное значение для формирования межнациональных отношений и культурных связей.</w:t>
      </w:r>
    </w:p>
    <w:p>
      <w:pPr>
        <w:pStyle w:val="Normal"/>
        <w:shd w:fill="FFFFFF" w:val="clear"/>
        <w:ind w:left="284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7.Развитие культурно-познавательного туризм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сновной упор в работе по развитию культурно-познавательного туризма из муниципальных учреждений культуры, безусловно, делается на Городской краеведческий музей. </w:t>
      </w:r>
      <w:r>
        <w:rPr>
          <w:rFonts w:eastAsia="Calibri"/>
          <w:sz w:val="28"/>
          <w:szCs w:val="28"/>
          <w:lang w:eastAsia="en-US"/>
        </w:rPr>
        <w:t xml:space="preserve">Миасский краеведческий музей имеет свою эмблему – «Медведь», и это не случайно, ведь чучелу медведя, установленному во входной зоне музея уже более 110 лет.  Медведь, встречающий посетителей на входе «помнит» первого хозяина особняка. Он - своеобразный музейный бренд, ставший логотипом и используемый в полиграфической и сувенирной продукции музе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8 году Городской краеведческий музей вторично принял участие во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Всероссийском фестивале-конкурсе «Туристический сувенир», который проходил в городе Екатеринбурге. На конкурсе была представлена объемная игрушка, символизирующая музейного медведя. Сувенирный Мишка краеведческого музея стал финалистом регионального этапа в номинации «сувенир музея». На суд жюри сувенир был представлен в индивидуальной упаковке с фоновым изображением природы. Участие в подобного рода мероприятиях способствует популяризации музея с целью привлечения туристического пото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 </w:t>
      </w:r>
      <w:r>
        <w:rPr>
          <w:rFonts w:eastAsia="Calibri"/>
          <w:sz w:val="28"/>
          <w:szCs w:val="28"/>
          <w:lang w:eastAsia="en-US"/>
        </w:rPr>
        <w:t>Туристическое агентство «Спутник» города Челябинска в 2018 году впервые организовало Туристический поезд. Экспресс-электричка Челябинск – Миасс на протяжении отчетного периода неоднократно привозила группы челябинских школьников в город Миасс. С музейными экспозициями познакомилось около 300 человек. Обзорную экскурсию дополняла тактильная выставка минералов «Остов земли» с подробным рассказом профессионального геолог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зорные и тематические экскурсии краеведческого музея – это прекрасная возможность внести немного познавательного разнообразия в повседневную жизнь отдыхающих в Уральских санаториях и домах отдыха («Уральская жемчужина», «Золотой пляж», «Сосновая горка», «Кисегач» и др.).  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зей в 2018 году предлагал следующие виды культурно-познавательного туризма: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культурно-исторический</w:t>
      </w:r>
      <w:r>
        <w:rPr>
          <w:rFonts w:eastAsia="Calibri"/>
          <w:sz w:val="28"/>
          <w:szCs w:val="28"/>
          <w:lang w:eastAsia="en-US"/>
        </w:rPr>
        <w:t xml:space="preserve"> (посещение или показ исторических и архитектурных памятников и памятных мест)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зорная экскурсия по музею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матические экскурсии по музею в соответствии со школьной программо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атрализованная экскурсия «Шаги истории» по музею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зорная экскурсия по городу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шеходная экскурсия по центру старой части город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матические экскурсии по старой части город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культурно-событийны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ежегодные акции «Ночь в музее» и «Ночь искусства»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День семьи, любви и верности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мывка золотоносного песка на вашгердах (имитация золотодобычи)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ие в историческом квесте «Завещание золотопромышленника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культурно-экологический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>Устиновские известняк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менное городищ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ранцузская горк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кологическая программа для школьников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Было проведено 138 культурно-событийных внутримузейных мероприятий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зей в отчетном году посетили туристы из самых разных мест: более чем из пятидесяти городов Российской Федерации и 6 стран мир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асском городском округе принята муниципальная программа «Развитие туризма в Миасском городском округе на 2018- 2021 годы», ответственным исполнителей которой является АНО «Агентство инвестиционного развития МГО», МКУ «Управление культуры» принимает участие в реализации данной программы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отрудники музея активно включены в процесс взаимодействия с Агентством инвестиционного развития МГО: течение года трижды принимали участие в </w:t>
      </w:r>
      <w:r>
        <w:rPr>
          <w:bCs/>
          <w:sz w:val="28"/>
          <w:szCs w:val="28"/>
        </w:rPr>
        <w:t>заседаниях межведомственного совета по развитию туризма в Миасском городском округе, готовили информацию по запросу межведомственного совета по истории, объектам культурного наследия, объектам туристической инфраструктуры.</w:t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торой год в составе </w:t>
      </w:r>
      <w:r>
        <w:rPr>
          <w:sz w:val="28"/>
          <w:szCs w:val="28"/>
        </w:rPr>
        <w:t xml:space="preserve">АНО «Агентство инвестиционного развития МГО» </w:t>
      </w:r>
      <w:r>
        <w:rPr>
          <w:bCs/>
          <w:sz w:val="28"/>
          <w:szCs w:val="28"/>
        </w:rPr>
        <w:t xml:space="preserve">работает </w:t>
      </w:r>
      <w:r>
        <w:rPr>
          <w:sz w:val="28"/>
          <w:szCs w:val="28"/>
        </w:rPr>
        <w:t xml:space="preserve">ведущий специалист по туризму, что несомненно положительно сказывается на развитии туризма в округе.  </w:t>
      </w:r>
    </w:p>
    <w:p>
      <w:pPr>
        <w:pStyle w:val="Style20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иностранных туристов, въехавших на территорию Миасского городского округа (тыс. человек):  </w:t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992"/>
        <w:gridCol w:w="1276"/>
      </w:tblGrid>
      <w:tr>
        <w:trPr>
          <w:trHeight w:val="1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201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Численность иностранных граждан, размещенных в коллективных средствах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Учет не вел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коло 1000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утренний туристский поток (тыс. человек)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992"/>
        <w:gridCol w:w="127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201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исленность граждан Российской Федерации, размещенных в коллективных средствах размещения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Учет не вел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28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4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были введены в эксплуатацию объекты туристской инфраструктуры и </w:t>
      </w:r>
      <w:r>
        <w:rPr>
          <w:i/>
          <w:sz w:val="28"/>
          <w:szCs w:val="28"/>
        </w:rPr>
        <w:t>новые туристские маршруты</w:t>
      </w:r>
      <w:r>
        <w:rPr>
          <w:sz w:val="28"/>
          <w:szCs w:val="28"/>
        </w:rPr>
        <w:t>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На территории дома-музея Купца Смирнова были введены в эксплуатацию ремесленные мастерские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ООПТ Челябинской области на территории памятника природы острова Веры был открыт туристический маршрут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маркировка пешего туристского маршрута п. Тыелка – гора Ицыл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ший-горный маршрут (</w:t>
      </w:r>
      <w:r>
        <w:rPr>
          <w:sz w:val="28"/>
          <w:szCs w:val="28"/>
          <w:lang w:val="en-US"/>
        </w:rPr>
        <w:t>hiking</w:t>
      </w:r>
      <w:r>
        <w:rPr>
          <w:sz w:val="28"/>
          <w:szCs w:val="28"/>
        </w:rPr>
        <w:t>) поселок Тыелга – гора Ицыл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скурсии по ремесленным мастерским Дома купца Смирнова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весты по историческому особняку Купца Смирнова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Квесты по естественно-научному музею Ильменского заповедника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ab/>
        <w:t>В 2018 году в Миасском городском округе были проведены: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й Туристический Форум 2018,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Фотоконкурс – выставка «Миасс город, которым гордимся мы» .(номинации Миасс-туристический, Миасс – город ярких событий)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й стол с официальной делегацией Киргизской республики «Определение путей взаимодействия в сфере туризма между Челябинской областью и Иссык-Кульской областью Киргизской Республики»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Этап Кубка Мира по ски-кроссу (ГЛК «Солнечная Долина»)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ламно-информационные туры при поддержке «ЦРТ ЧО» для первых лиц Комитета по развитию туризма Народного Правительства провинции Хэйлунцзян Китайской Народной Республики, для представителей тур. агентств г. Екатеринбург, г. Тюм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нун юбилея города был проведен Фотоконкурс - выставка «Миасс, город которым гордимся мы». Номинации конкурса отражали туристский потенциал Миасса. Конкурс проводился по двум номинациям: Любители и Профессионалы. Лучшие фотоработы будут украшать печатную информационную продукцию о туристских возможностях Миасса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7 сентября 2018 г. в Международный день туризма. начал свою работу Интернет- портал </w:t>
      </w:r>
      <w:r>
        <w:rPr>
          <w:i/>
          <w:sz w:val="28"/>
          <w:szCs w:val="28"/>
          <w:u w:val="single"/>
        </w:rPr>
        <w:t>вмиасс.рф</w:t>
      </w:r>
      <w:r>
        <w:rPr>
          <w:sz w:val="28"/>
          <w:szCs w:val="28"/>
        </w:rPr>
        <w:t xml:space="preserve">. В настоящий момент идёт заполнение контента портала но в целом он функционирует, открыт для посетителей и содержит актуальную информацию о туристических объектах и мероприятиях Миасского городского округа. 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ентябре 2018 года был актуализирован реестр туристических ресурсов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В 2018 году вышел буклет об основных туристических объектах Миасского городского округа. Ведется подготовка по созданию туристического Путеводителя о Миассе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торой год работает Межведомственная комиссия по развитию туризма, в состав которой входят как руководители структурных подразделений Администрации МГО, так и 10 представителей туристического бизне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держке Администрации реализуются следующие проекты в сфере туризм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 Инвестиционный проект реконструкции Санатория «Жемчужина Урала»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онный проект строительства база отдыха «Жемчужинка» оз.Тургоя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Инвестиционный проект строительство термального курорта на берегу оз. Тургояк,ООО «Крутой бере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в любой сфере, при организации работы с туристами большое внимание уделяется мерам, принимаемым с целью повышения безопасности туристов. МКУ «Управление ГОЧС» на постоянной основе проводят в учебных заведениях города профилактические занятия по мерам безопасности, проходят совместные рейды, патрулирования по местам, запрещенным для купания (в летнее время) и выхода на лед (в зимнее время).В местах скопления людей, распространяются памятки о мерах безопасности, каждый сезон обновляются информационные знаки, предупреждающие об опасности. На некоторых объектах туристического бизнеса организованна работа ЧОПа, </w:t>
      </w:r>
      <w:r>
        <w:rPr>
          <w:sz w:val="28"/>
          <w:szCs w:val="28"/>
          <w:shd w:fill="FFFFFF" w:val="clear"/>
        </w:rPr>
        <w:t>круглосуточное видеонаблюд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выделения трасфера (по запросу), предусмотрен вход по пропуск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огражденная территория.</w:t>
      </w:r>
    </w:p>
    <w:p>
      <w:pPr>
        <w:pStyle w:val="Style20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дры в сфере туриз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дминистрации Миасского городского округа 1специалистов, занятый в сфере развития туризма (без профильного с высшего образования в сфере туриз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разовательных учреждениях (высших  и средне-профессиональных) подготовка по направлению «Туризм» не ведетс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>Проведение независимой оценки качеств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результаты проверки 2018 года, мероприятия по устранению недостатков, выявленных в ходе независимой оценки качества в предыдущие годы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независимая оценка качества учреждениях культуры не провод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была проведена независимая оценка качества культурно-досуговых учреждений МГО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 ЦД «Строитель»,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 ДК «Динамо»,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 ДК «Бригантина»,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Дом народного творчества»,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Городской Дом культур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яя сумма баллов</w:t>
      </w:r>
      <w:r>
        <w:rPr>
          <w:rFonts w:eastAsia="+mn-ea;Times New Roman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73,36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поддержке Министерства культуры Челябинской области в  2017 году независимую оценку прош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БУ «Городской краеведческий музей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умма баллов по всем критериям 81.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КУ «Централизованная библиотечная систем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умма баллов по всем критериям 84,28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БУ ДО «ДШИ № 1»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БУ ДО «ДШИ № 2»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БУ ДО «ДШИ № 3»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БУ ДО «ДШИ № 4» 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БУ ДО «ДШИ № 5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едняя сумма баллов   117,41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учреждения осуществляли работу по устранению недостатков, выявленных по результатам проведения независимой оценки качества в соответствии утвержденным планом мероприятий  по повышению качества предоставления муниципальных услу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, не требующие глобальных финансовых затрат устранены,   проведены косметические ремонты в ДШИ № 3, ДШИ № 4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созданию комфортных условий (проведение  ремонтов, приобретение мебели и т.п.) продолжает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3.Проблемные вопросы муниципальных образований.</w:t>
      </w:r>
      <w:r>
        <w:rPr>
          <w:sz w:val="28"/>
          <w:szCs w:val="28"/>
        </w:rPr>
        <w:t xml:space="preserve"> </w:t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о сотрудничеству с Министерством культуры Челябинской области (какие вопросы необходимо вынести на уровень ЗСО, Правительства Челябинской области; какие мероприятия (методические, культурно-досуговые и т.д.) готовы принять на своей территор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Все возникающие рабочие вопросы оперативно в рабочем порядке решали со специалистами Министерства культуры Челябинской облас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color w:val="FF0000"/>
          <w:sz w:val="16"/>
          <w:szCs w:val="16"/>
          <w:highlight w:val="yellow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color w:val="FF0000"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Установить систему проведения выездных встреч со специалистами Министерства культуры Челябинской области в территориях  в формате «День министерст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Министерство Образования  с приглашением к участию в областном проекте «Театрально-концертный зал» в части привлечения зрительской аудитории из числа учащихся подведомственных Министерству образования учрежден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 xml:space="preserve">Уважаемые коллеги, хочется выразить отдельную благодарность за компетентность, внимание и понима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Министра культуры Челябинской области Ирине Викторовне Анфаловой-Шишкино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службы территориального взаимодействия Трубниковой Ольге Викторовн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учебных заведений и организационно-контрольной работы Сычёвой Светлане Валерьевне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ециалистам Управления материально-технического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йнарович Ольге Олеговне и Суховейко Светлане Станиславовне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ециалисту Отдела правовой работы, государственной службы и кад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ниной Ирине Владимировн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службы по развитию музейного дела Ходот Олесе Николаевн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олните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.директора Л.Ф. Подоскина 83513 52017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.бухгалтер И.В.Поликарп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ПФО И.М.Курбат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И.А. Рубашина</w:t>
      </w:r>
    </w:p>
    <w:sectPr>
      <w:type w:val="nextPage"/>
      <w:pgSz w:w="11906" w:h="16838"/>
      <w:pgMar w:left="794" w:right="1415" w:gutter="0" w:header="0" w:top="680" w:footer="0" w:bottom="39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SimSun">
    <w:altName w:val="宋体"/>
    <w:charset w:val="86"/>
    <w:family w:val="auto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788" w:hanging="50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8">
    <w:name w:val="s8"/>
    <w:qFormat/>
    <w:rPr/>
  </w:style>
  <w:style w:type="character" w:styleId="Emphasis">
    <w:name w:val="Emphasis"/>
    <w:qFormat/>
    <w:rPr>
      <w:rFonts w:ascii="Verdana" w:hAnsi="Verdana" w:cs="Times New Roman"/>
      <w:i/>
      <w:iCs/>
      <w:lang w:val="en-US" w:bidi="ar-SA"/>
    </w:rPr>
  </w:style>
  <w:style w:type="character" w:styleId="31">
    <w:name w:val="Основной текст 3 Знак"/>
    <w:qFormat/>
    <w:rPr>
      <w:rFonts w:ascii="Verdana" w:hAnsi="Verdana" w:cs="Verdana"/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Arial" w:hAnsi="Arial" w:cs="Arial"/>
      <w:b/>
      <w:sz w:val="24"/>
      <w:lang w:val="en-US"/>
    </w:rPr>
  </w:style>
  <w:style w:type="character" w:styleId="5">
    <w:name w:val="Заголовок 5 Знак"/>
    <w:qFormat/>
    <w:rPr>
      <w:rFonts w:ascii="Arial" w:hAnsi="Arial" w:cs="Arial"/>
      <w:sz w:val="22"/>
      <w:lang w:val="en-US"/>
    </w:rPr>
  </w:style>
  <w:style w:type="character" w:styleId="6">
    <w:name w:val="Заголовок 6 Знак"/>
    <w:qFormat/>
    <w:rPr>
      <w:i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auto"/>
      <w:sz w:val="28"/>
      <w:szCs w:val="28"/>
      <w:lang w:val="ru-RU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z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32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0">
    <w:name w:val=" Знак Знак"/>
    <w:qFormat/>
    <w:rPr>
      <w:rFonts w:ascii="Arial" w:hAnsi="Arial" w:cs="Arial"/>
      <w:b/>
      <w:sz w:val="32"/>
      <w:lang w:val="ru-RU" w:bidi="ar-SA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Style12">
    <w:name w:val="Символ нумерации"/>
    <w:qFormat/>
    <w:rPr>
      <w:rFonts w:ascii="Times New Roman" w:hAnsi="Times New Roman" w:eastAsia="Times New Roman" w:cs="Times New Roman"/>
      <w:color w:val="auto"/>
      <w:sz w:val="28"/>
      <w:szCs w:val="28"/>
      <w:lang w:val="ru-RU" w:bidi="ar-SA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Wingdings 2" w:hAnsi="Wingdings 2" w:cs="StarSymbol;Arial Unicode MS"/>
      <w:sz w:val="18"/>
      <w:szCs w:val="18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lang w:val="en-US"/>
    </w:rPr>
  </w:style>
  <w:style w:type="character" w:styleId="Style15">
    <w:name w:val="Название Знак"/>
    <w:qFormat/>
    <w:rPr>
      <w:b/>
      <w:sz w:val="28"/>
      <w:lang w:val="en-US"/>
    </w:rPr>
  </w:style>
  <w:style w:type="character" w:styleId="Style16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7">
    <w:name w:val="Основной текст с отступом Знак"/>
    <w:qFormat/>
    <w:rPr>
      <w:sz w:val="24"/>
      <w:lang w:val="en-US"/>
    </w:rPr>
  </w:style>
  <w:style w:type="character" w:styleId="Style18">
    <w:name w:val="Красная строка Знак"/>
    <w:basedOn w:val="Style13"/>
    <w:qFormat/>
    <w:rPr/>
  </w:style>
  <w:style w:type="character" w:styleId="23">
    <w:name w:val="Основной текст с отступом 2 Знак"/>
    <w:qFormat/>
    <w:rPr>
      <w:sz w:val="24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basedOn w:val="Style5"/>
    <w:qFormat/>
    <w:rPr/>
  </w:style>
  <w:style w:type="character" w:styleId="Text">
    <w:name w:val="text"/>
    <w:qFormat/>
    <w:rPr>
      <w:rFonts w:cs="Times New Roman"/>
    </w:rPr>
  </w:style>
  <w:style w:type="character" w:styleId="Date">
    <w:name w:val="date"/>
    <w:qFormat/>
    <w:rPr/>
  </w:style>
  <w:style w:type="character" w:styleId="Strlistitem1">
    <w:name w:val="str-list-item1"/>
    <w:basedOn w:val="Style5"/>
    <w:qFormat/>
    <w:rPr/>
  </w:style>
  <w:style w:type="character" w:styleId="S4">
    <w:name w:val="s4"/>
    <w:basedOn w:val="Style5"/>
    <w:qFormat/>
    <w:rPr/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ind w:firstLine="426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15"/>
      <w:jc w:val="both"/>
    </w:pPr>
    <w:rPr>
      <w:rFonts w:ascii="SimSun;宋体" w:hAnsi="SimSun;宋体" w:eastAsia="SimSun;宋体" w:cs="SimSun;宋体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81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Times New Roman" w:cs="JournalSans;Courier New"/>
      <w:color w:val="000000"/>
      <w:sz w:val="17"/>
      <w:szCs w:val="17"/>
      <w:lang w:val="ru-RU" w:bidi="ar-SA" w:eastAsia="zh-CN"/>
    </w:rPr>
  </w:style>
  <w:style w:type="paragraph" w:styleId="Style23">
    <w:name w:val=" Знак"/>
    <w:basedOn w:val="Normal"/>
    <w:qFormat/>
    <w:pPr>
      <w:numPr>
        <w:ilvl w:val="0"/>
        <w:numId w:val="1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Verdana" w:hAnsi="Verdana" w:cs="Verdan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280" w:after="280"/>
    </w:pPr>
    <w:rPr/>
  </w:style>
  <w:style w:type="paragraph" w:styleId="Style26">
    <w:name w:val="Заголовок"/>
    <w:basedOn w:val="Normal"/>
    <w:next w:val="TextBody"/>
    <w:qFormat/>
    <w:pPr>
      <w:keepNext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Tahoma"/>
      <w:szCs w:val="20"/>
    </w:rPr>
  </w:style>
  <w:style w:type="paragraph" w:styleId="25">
    <w:name w:val="Название2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Arial" w:hAnsi="Arial" w:cs="Tahoma"/>
      <w:i/>
      <w:iCs/>
    </w:rPr>
  </w:style>
  <w:style w:type="paragraph" w:styleId="26">
    <w:name w:val="Указатель2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Tahoma"/>
      <w:szCs w:val="20"/>
    </w:rPr>
  </w:style>
  <w:style w:type="paragraph" w:styleId="13">
    <w:name w:val="Название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Tahoma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3" w:hanging="0"/>
      <w:jc w:val="both"/>
      <w:textAlignment w:val="baseline"/>
    </w:pPr>
    <w:rPr>
      <w:sz w:val="28"/>
      <w:szCs w:val="20"/>
    </w:rPr>
  </w:style>
  <w:style w:type="paragraph" w:styleId="WWBodyText2">
    <w:name w:val="WW-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WWBodyText21">
    <w:name w:val="WW-Body Text 21"/>
    <w:basedOn w:val="Normal"/>
    <w:qFormat/>
    <w:pPr>
      <w:overflowPunct w:val="false"/>
      <w:autoSpaceDE w:val="false"/>
      <w:ind w:firstLine="283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firstLine="283"/>
      <w:jc w:val="both"/>
      <w:textAlignment w:val="baseline"/>
    </w:pPr>
    <w:rPr>
      <w:sz w:val="28"/>
      <w:szCs w:val="20"/>
    </w:rPr>
  </w:style>
  <w:style w:type="paragraph" w:styleId="WWBodyText212">
    <w:name w:val="WW-Body Text 212"/>
    <w:basedOn w:val="Normal"/>
    <w:qFormat/>
    <w:pPr>
      <w:overflowPunct w:val="false"/>
      <w:autoSpaceDE w:val="false"/>
      <w:ind w:firstLine="283"/>
      <w:textAlignment w:val="baseline"/>
    </w:pPr>
    <w:rPr>
      <w:sz w:val="28"/>
      <w:szCs w:val="20"/>
    </w:rPr>
  </w:style>
  <w:style w:type="paragraph" w:styleId="WWBodyTextIndent2">
    <w:name w:val="WW-Body Text Inden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WWBodyText2123">
    <w:name w:val="WW-Body Text 212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WWBodyText21234">
    <w:name w:val="WW-Body Text 21234"/>
    <w:basedOn w:val="Normal"/>
    <w:qFormat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>
      <w:sz w:val="20"/>
      <w:szCs w:val="20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20"/>
      <w:szCs w:val="20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>
      <w:sz w:val="20"/>
      <w:szCs w:val="20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>
      <w:sz w:val="20"/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>
      <w:sz w:val="20"/>
      <w:szCs w:val="20"/>
    </w:rPr>
  </w:style>
  <w:style w:type="paragraph" w:styleId="WWBodyText212345">
    <w:name w:val="WW-Body Text 212345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WWBodyText2123456">
    <w:name w:val="WW-Body Text 2123456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WWBodyText21234567">
    <w:name w:val="WW-Body Text 21234567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WWBodyTextIndent21">
    <w:name w:val="WW-Body Text Indent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  <w:lang w:val="en-US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10">
    <w:name w:val="Оглавление 10"/>
    <w:basedOn w:val="14"/>
    <w:qFormat/>
    <w:pPr>
      <w:tabs>
        <w:tab w:val="clear" w:pos="708"/>
        <w:tab w:val="right" w:pos="17278" w:leader="dot"/>
      </w:tabs>
      <w:ind w:left="2547" w:hanging="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Style30">
    <w:name w:val="Обратный отступ"/>
    <w:basedOn w:val="TextBody"/>
    <w:qFormat/>
    <w:pPr>
      <w:tabs>
        <w:tab w:val="clear" w:pos="708"/>
        <w:tab w:val="left" w:pos="1701" w:leader="none"/>
      </w:tabs>
      <w:ind w:left="567" w:hanging="283"/>
    </w:pPr>
    <w:rPr/>
  </w:style>
  <w:style w:type="paragraph" w:styleId="16">
    <w:name w:val="Нумерованный список 1"/>
    <w:basedOn w:val="List"/>
    <w:qFormat/>
    <w:pPr>
      <w:spacing w:before="0" w:after="120"/>
      <w:ind w:left="360" w:hanging="360"/>
    </w:pPr>
    <w:rPr/>
  </w:style>
  <w:style w:type="paragraph" w:styleId="Style31">
    <w:name w:val="Красная строка"/>
    <w:basedOn w:val="TextBody"/>
    <w:qFormat/>
    <w:pPr>
      <w:ind w:firstLine="283"/>
    </w:pPr>
    <w:rPr/>
  </w:style>
  <w:style w:type="paragraph" w:styleId="311">
    <w:name w:val="Нумерованный список 31"/>
    <w:basedOn w:val="List"/>
    <w:qFormat/>
    <w:pPr>
      <w:spacing w:before="0" w:after="120"/>
      <w:ind w:left="1080" w:hanging="360"/>
    </w:pPr>
    <w:rPr/>
  </w:style>
  <w:style w:type="paragraph" w:styleId="212">
    <w:name w:val="Нумерованный список 21"/>
    <w:basedOn w:val="List"/>
    <w:qFormat/>
    <w:pPr>
      <w:spacing w:before="0" w:after="120"/>
      <w:ind w:left="720" w:hanging="360"/>
    </w:pPr>
    <w:rPr/>
  </w:style>
  <w:style w:type="paragraph" w:styleId="27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  <w:lang w:val="en-US"/>
    </w:rPr>
  </w:style>
  <w:style w:type="paragraph" w:styleId="Style32">
    <w:name w:val="Схема документа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P3">
    <w:name w:val="P3"/>
    <w:basedOn w:val="Normal"/>
    <w:qFormat/>
    <w:pPr>
      <w:widowControl w:val="false"/>
      <w:snapToGrid w:val="false"/>
    </w:pPr>
    <w:rPr>
      <w:rFonts w:eastAsia="Calibri" w:cs="Calibri"/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miasslib.ru/" TargetMode="External"/><Relationship Id="rId4" Type="http://schemas.openxmlformats.org/officeDocument/2006/relationships/hyperlink" Target="http://opac.chelregli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47:00Z</dcterms:created>
  <dc:creator>А</dc:creator>
  <dc:description/>
  <cp:keywords/>
  <dc:language>en-US</dc:language>
  <cp:lastModifiedBy>k50_2</cp:lastModifiedBy>
  <cp:lastPrinted>2020-01-17T12:02:00Z</cp:lastPrinted>
  <dcterms:modified xsi:type="dcterms:W3CDTF">2020-01-17T09:28:00Z</dcterms:modified>
  <cp:revision>113</cp:revision>
  <dc:subject/>
  <dc:title/>
</cp:coreProperties>
</file>